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123825</wp:posOffset>
                </wp:positionV>
                <wp:extent cx="6036310" cy="9153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9153360"/>
                          <a:chOff x="0" y="0"/>
                          <a:chExt cx="6036480" cy="915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6480" cy="915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5829480" cy="9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40760" cy="9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4560" cy="9144000"/>
                            </a:xfrm>
                            <a:prstGeom prst="rect">
                              <a:avLst/>
                            </a:prstGeom>
                            <a:solidFill>
                              <a:srgbClr val="99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321560"/>
                              <a:ext cx="3303360" cy="254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4" h="2133">
                                  <a:moveTo>
                                    <a:pt x="1067" y="0"/>
                                  </a:moveTo>
                                  <a:cubicBezTo>
                                    <a:pt x="478" y="0"/>
                                    <a:pt x="0" y="477"/>
                                    <a:pt x="0" y="1066"/>
                                  </a:cubicBezTo>
                                  <a:cubicBezTo>
                                    <a:pt x="0" y="1656"/>
                                    <a:pt x="478" y="2133"/>
                                    <a:pt x="1067" y="2133"/>
                                  </a:cubicBezTo>
                                  <a:lnTo>
                                    <a:pt x="2198" y="2133"/>
                                  </a:lnTo>
                                  <a:cubicBezTo>
                                    <a:pt x="2787" y="2133"/>
                                    <a:pt x="3264" y="1656"/>
                                    <a:pt x="3264" y="1066"/>
                                  </a:cubicBezTo>
                                  <a:cubicBezTo>
                                    <a:pt x="3264" y="477"/>
                                    <a:pt x="2787" y="0"/>
                                    <a:pt x="2198" y="0"/>
                                  </a:cubicBezTo>
                                  <a:lnTo>
                                    <a:pt x="10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5880" y="6520320"/>
                            <a:ext cx="310896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020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5" h="356">
                                  <a:moveTo>
                                    <a:pt x="2915" y="0"/>
                                  </a:moveTo>
                                  <a:cubicBezTo>
                                    <a:pt x="2915" y="0"/>
                                    <a:pt x="2915" y="0"/>
                                    <a:pt x="2915" y="0"/>
                                  </a:cubicBezTo>
                                  <a:lnTo>
                                    <a:pt x="2915" y="356"/>
                                  </a:lnTo>
                                  <a:cubicBezTo>
                                    <a:pt x="2915" y="356"/>
                                    <a:pt x="2915" y="356"/>
                                    <a:pt x="2915" y="356"/>
                                  </a:cubicBezTo>
                                  <a:lnTo>
                                    <a:pt x="0" y="356"/>
                                  </a:lnTo>
                                  <a:cubicBezTo>
                                    <a:pt x="0" y="356"/>
                                    <a:pt x="0" y="356"/>
                                    <a:pt x="0" y="356"/>
                                  </a:cubicBezTo>
                                  <a:lnTo>
                                    <a:pt x="0" y="0"/>
                                  </a:ln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lnTo>
                                    <a:pt x="29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2640" y="0"/>
                              <a:ext cx="166320" cy="42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58">
                                  <a:moveTo>
                                    <a:pt x="82" y="0"/>
                                  </a:moveTo>
                                  <a:cubicBezTo>
                                    <a:pt x="128" y="0"/>
                                    <a:pt x="164" y="80"/>
                                    <a:pt x="164" y="179"/>
                                  </a:cubicBezTo>
                                  <a:cubicBezTo>
                                    <a:pt x="164" y="278"/>
                                    <a:pt x="128" y="358"/>
                                    <a:pt x="82" y="358"/>
                                  </a:cubicBezTo>
                                  <a:lnTo>
                                    <a:pt x="0" y="35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3440" y="2219400"/>
                            <a:ext cx="995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КАФЕД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2219400"/>
                            <a:ext cx="39218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ФИЗИЧЕСКОГО  ВОСПИТАНИЯ  И  СПОР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2619360"/>
                            <a:ext cx="27846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емы  рефера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22840" y="3857760"/>
                            <a:ext cx="26881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87640" y="3857760"/>
                            <a:ext cx="263952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-9.75pt;width:475.3pt;height:720.75pt" coordorigin="-13,-195" coordsize="9506,14415">
                <v:rect id="shape_0" stroked="f" o:allowincell="f" style="position:absolute;left:-13;top:-195;width:9505;height:1441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313;top:-195;width:9179;height:14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-13;top:-195;width:5891;height:14400">
                  <v:rect id="shape_0" fillcolor="#99cc99" stroked="f" o:allowincell="f" style="position:absolute;left:-13;top:-195;width:4589;height:14399;mso-wrap-style:none;v-text-anchor:middle">
                    <v:fill o:detectmouseclick="t" type="solid" color2="#663366"/>
                    <v:stroke color="#3465a4" joinstyle="round" endcap="flat"/>
                    <w10:wrap type="none"/>
                  </v:rect>
                  <v:shape id="shape_0" coordsize="3264,2133" path="m1067,0c478,0,0,477,0,1066c0,1656,478,2133,1067,2133l2198,2133c2787,2133,3264,1656,3264,1066c3264,477,2787,0,2198,0l1067,0xe" fillcolor="white" stroked="t" o:allowincell="f" style="position:absolute;left:676;top:1886;width:5201;height:3999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group id="shape_0" style="position:absolute;left:3634;top:10073;width:4896;height:671">
                  <v:shape id="shape_0" coordsize="2915,356" path="m2915,0c2915,0,2915,0,2915,0l2915,356c2915,356,2915,356,2915,356l0,356c0,356,0,356,0,356l0,0c0,0,0,0,0,0l2915,0xe" fillcolor="#003366" stroked="t" o:allowincell="f" style="position:absolute;left:3634;top:10073;width:4645;height:666;mso-wrap-style:none;v-text-anchor:middle">
                    <v:fill o:detectmouseclick="t" type="solid" color2="#ffcc99"/>
                    <v:stroke color="black" joinstyle="round" endcap="flat"/>
                    <w10:wrap type="none"/>
                  </v:shape>
                  <v:shape id="shape_0" coordsize="164,358" path="m82,0c128,0,164,80,164,179c164,278,128,358,82,358l0,358l0,0l82,0xe" fillcolor="#003366" stroked="t" o:allowincell="f" style="position:absolute;left:8268;top:10073;width:261;height:670;mso-wrap-style:none;v-text-anchor:middle">
                    <v:fill o:detectmouseclick="t" type="solid" color2="#ffcc99"/>
                    <v:stroke color="black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3;top:3300;width:156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КАФЕД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3300;width:6175;height:32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ФИЗИЧЕСКОГО  ВОСПИТАНИЯ  И  СПОР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;top:3930;width:4384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емы  рефера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0;top:5880;width:4232;height:4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692;top:5880;width:4156;height:4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На кафедре физического воспитания  и спорта  работается студенческий научный кружок, который  насчитывает в своем составе 26 студентов различных факультетов. Руководит научным кружком заведующий кафедрой физического воспитания и спорта доцент, кандидат педагогических наук Куликов В.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61290</wp:posOffset>
            </wp:positionV>
            <wp:extent cx="4457700" cy="3573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сновные направления проведения студентами научной работы по физическому воспитанию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занятий физической культурой и спор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основание механизма формирования потребности студентов в здоровом образе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 самостоятельных занятий студентов различными видами спо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работка методики повышения умственной работоспособности студ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учение истории олимпийского движения в СССР и Республики Беларусь.</w:t>
      </w:r>
    </w:p>
    <w:p>
      <w:pPr>
        <w:pStyle w:val="Style15"/>
        <w:spacing w:before="0" w:after="30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Style15"/>
        <w:spacing w:before="0" w:after="300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ЕРЕЧЕНЬ ТЕМ РЕФЕРАТОВ</w:t>
      </w:r>
    </w:p>
    <w:p>
      <w:pPr>
        <w:pStyle w:val="Style15"/>
        <w:spacing w:before="0" w:after="300"/>
        <w:jc w:val="center"/>
        <w:rPr/>
      </w:pPr>
      <w:r>
        <w:rPr>
          <w:b/>
          <w:caps/>
          <w:color w:val="000000"/>
          <w:sz w:val="28"/>
          <w:szCs w:val="28"/>
        </w:rPr>
        <w:t xml:space="preserve">по физическому воспитанию ДЛЯ студентов БГТУ, </w:t>
      </w:r>
      <w:r>
        <w:rPr>
          <w:rStyle w:val="StrongEmphasis"/>
          <w:caps/>
          <w:color w:val="000000"/>
          <w:sz w:val="28"/>
          <w:szCs w:val="28"/>
        </w:rPr>
        <w:t>временно освобожденных от практических учебных занятий по физической культур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тем, порядок оформления и написания рефератов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333366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уденты, по медицинским показаниям освобожденные от практически занятий по физическому воспитанию, осваивают теоретический материал курса. Формой контроля является компьютерный тест либо реферат.</w:t>
        <w:br/>
        <w:t xml:space="preserve">Студент вправе выбрать одну из ниже перечисленных тем рефератов и обязательно должен согласовать ее с преподавател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Возникновение и первоначальное развитие физической культуры и спорта. Физическая культура и спорт в государствах древнего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в средние века и новое врем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олимпийского движ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стные спортсмены Белору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Физическая активность и ее особенности на различных этапах онтогенез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средств и методов, применяемых в спортивной трениро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рименения информационных технологий в области физической культуры и 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Реабилитация в физкультурно-спортивной и профессиональ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Диагноз и краткая характеристика заболевания студента. Влияние заболевания на личную работоспособность и самочувств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Составление и обоснование индивидуального комплекса физических упражнений и доступных средств физической культуры (с указанием примерной дозировк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индивидуальной программы самостоятельных занят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Составление и проведение комплексов утренней гигиенической гимна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атериалов для проведения соревнований по избранному виду 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Разработка тестовых заданий для тестирования теоретических и методических знаний по избранному виду спорта или системе физических упраж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мультимедийных презентаций по избранному виду спорта или системе физических упраж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Разработка рисунков и схем по избранному виду спорта или системе физических упражн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видеоматериалов по избранному виду спорта или системе физических упраж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Изготовление плакатов по избранному виду спорта или системе физических упраж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физической культуры и спорта в организации здорового образа жизни лю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Значение физической культуры и спорта в организации свободного времени студ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Профессионально-прикладная физическая подготовка студентов сельскохозяйственного институ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Самоконтроль, организация и методика самостоятельных занятий физическими упражнениями (по выбор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чебная и оздоровительная дыхательная гимна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закаливания орган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физических упражнений с лечебной и оздоровительной целью при наиболее распространенных заболеваниях (по выбор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Механизмы оздоровительного и лечебного действия физических упражн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бика и здоровый образ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ельная активность и здоров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>Роль физических упражнений в повышении устойчивости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организма к неблагоприятным фактор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летних Олимпийских иг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а и здоровье студ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зма - как важное средство оздоровления студ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физических упражнений на умственную работоспособность лю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совая оздоровительная, физкультурная и спортивная работа среди студентов по месту  жительства (общежитии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учебно-исследовательской работе студ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Понятие здоровья. Анализ состояние здоровья населения Беларуси и, в частности, молодеж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Изменения в сердечно-сосудистой и дыхательной системах организма во время мышечной деятельности и под влиянием многолетних и систематических занятий физическими упражнени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Изменения в иммунной системе организма во время мышечной  деятельности и под влиянием многолетних систематических занятий физическими упражнени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Изменения в нервной системе организма во время мышечной деятельности различной направленности и под влиянием многолетних систематических занятий физическими упражнени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Изменения в опорно-двигательной системе организма во время мышечной деятельности и под влиянием многолетних систематических занятий  физическими упражнениями. Энергетическое правило скелетных мышц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Оздоровительный бег. Понятие. Методики. Изменения в организме во время бега и под влиянием многолетних занятий оздоровительным бего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Физиологические изменения в организме во время плавания и под влиянием многолетних систематических занятий оздоровительным плавание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Физиологические изменения в организме во время ходьбы на лыжах и под влиянием многолетних систематических занятий лыжными гонк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Обучение студентов плаванию. Подготовительные упражнения по освоению с водо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Обучение студентов ходьбе на лыжах. Подготовительные упражнения для  обучения ходьбе на лыж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Обучение студентов игре в баскетбол. Подготовительные упражнения для  обучения игре в баскетбо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Обучение студентов игре в волейбол. Подготовительные упражнения для  обучения игре в волейбо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Обучение студентов ходьбе на лыжах. Начальные упражнения для обучения  ходьбе на лыж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Физическая работоспособность организма. Методы оценки физической  работоспособ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ая работоспособность организма. Занятия физическими  упражнениями для повышения физической работоспособ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Умственная работоспособность организма. Занятия физическими упражнениями для повышения умственной работоспособности организм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есс. Понятие. Характеристика фаз стресса. Занятия физическими  упражнениями для повышения устойчивости организма к стрессорным воздействия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sz w:val="28"/>
          <w:szCs w:val="28"/>
        </w:rPr>
        <w:t xml:space="preserve">Адаптация. Понятие. Виды. Закономерности развития адаптации. Занятия физическими упражнениями для повышения адаптационных возможностей организма. Акклиматизац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Контроль и самоконтроль при занятиях физическими упражнения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sz w:val="28"/>
          <w:szCs w:val="28"/>
        </w:rPr>
        <w:t xml:space="preserve">Лечебная физическая культура (ЛФК). Понятие. История. Средства. Общее влияние на организм. Основы метод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ЛФК при заболеваниях органов зр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ЛФК при желудочно-кишечных заболевания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ЛФК при заболеваниях органов дых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ЛФК при заболеваниях сердц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ЛФК при заболеваниях сосуд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ЛФК при заболеваниях поче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ЛФК при заболеваниях опорно-двигательного аппара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ЛФК при заболеваниях нервной систем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ЛФК при заболеваниях женских орган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Занятие физическими упражнениями для повышения настроения и улучшения психической устойчивости организма к неблагоприятным фактор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Иммунитет. Понятие. Виды. Органы иммунитета. Факторы, снижающие и повышающие иммунитет. Занятия физическими упражнениями для  повышения иммуните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Физическое качество сила. Понятие. Виды силы. Физиологические основы проявления силы. Занятия физическими упражнениями для развития си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Физическое качество выносливость. Понятие. Виды выносливости. физиологические основы общей выносливости. Занятия физическими упражнениями для развития общей вынослив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Физическое качество гибкость (подвижность в суставах). Понятие. Анатомические и физиологические основы гибкости. Занятия физическими упражнениями для развития гибк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Физическое качество координация. Понятие. Физиологические основы координации. Развитие координации с помощью физических упражн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Специфический биологический цикл женщины. Особенности занятий физическими упражнениями с учетом фаз специфического биологического цик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организме женщины во время беременности. Двигательный режим, режим дня, питание и гигиена беременной женщи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ФК в первой и второй фазе берем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ФК в третьей фазе беременности и при подготовке к род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физическими упражнениями с грудными деть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физическими упражнениями с детьми 1-3 л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физическими упражнениями для снижения массы те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Осанка. Физиологическое значение правильной осанки. Нарушения осанки. Изменения в организме при нарушениях осанки. Занятия физическими упражнениями для коррекции осан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Врожденные и приобретенные особенности организма. Генотип. Изменчивость. Тренируемост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Гиподинамия и гипокинезия. Понятие. Изменения в организме под влиянием гиподинамии и гипокинез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. Влияние на организм. Средства. Основы метод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сауны и русской бани на организм. Методики посещения сауны и русской бан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Основы сбалансированного питания. Белки, жиры, углеводы, витамины, минеральные вещества, вода. Пищевая ценность продук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Тренажеры и тренировочные устройства. Понятие. Классификация. Общие правила занятий физическими упражнениями с использованием тренажеров и тренировочных устройств. Техника безопасности. Гигиенические прави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 в баскетбо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 в волейбо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Способы передвижения на лыжах. Лыжные ходы. Классификация лыжных ход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Основы организации физического воспитания в высшем учебном заведе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Средства и методы физического воспитания, обеспечивающие развитие и совершенствование физических качеств студентов на основе баскетбол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Физическое совершенствование по баскетболу - условие здорового образа жизни студентов и их самоопределения в физкультурно-спортивной деятель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Физкультурно-спортивные занятия по баскетболу для активного отдыха и повышения функциональных возможностей занимающихс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К и спорта в борьбе с кур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- основа творческого долголе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Врачебный контроль и самоконтроль при занятиях физическими упражн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значение физической культуры и 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физических упражнений при заболеваниях сердечно-сосудистой 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Особенности использования физических упражнений при заболеваниях органов дых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в системе научной организации тру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основы физической культуры и спо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физических упражнений при заболеваниях органов пищева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физических упражнений при нарушении зр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физических упражнений при нарушении осанки, сколиозах и плоскосто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К и спорт в высших учебных заведениях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Требования к написанию и оформлению реферата. </w:t>
      </w:r>
    </w:p>
    <w:p>
      <w:pPr>
        <w:pStyle w:val="Normal"/>
        <w:ind w:firstLine="480"/>
        <w:jc w:val="both"/>
        <w:rPr/>
      </w:pPr>
      <w:r>
        <w:rPr>
          <w:i/>
          <w:iCs/>
          <w:color w:val="000000"/>
        </w:rPr>
        <w:t>Реферат представляет собой</w:t>
      </w:r>
      <w:r>
        <w:rPr>
          <w:color w:val="000000"/>
        </w:rPr>
        <w:t xml:space="preserve"> самостоятельную письменную работу студента. Тема реферата согласуется с преподавателем. Текст реферата должен содержать аргументированное изложение определенной темы (предметной области психологической науки) и отражать точки зрения психологических школ или психологов, не утративших своей актуальности. Реферат содержит следующие разделы: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1. Введение.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2. Основная часть.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3. Заключение.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4. Литература (список используемых источников).</w:t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Во </w:t>
      </w:r>
      <w:r>
        <w:rPr>
          <w:i/>
          <w:iCs/>
          <w:color w:val="000000"/>
        </w:rPr>
        <w:t xml:space="preserve">введении </w:t>
      </w:r>
      <w:r>
        <w:rPr>
          <w:color w:val="000000"/>
        </w:rPr>
        <w:t xml:space="preserve">автор указывает на актуальность темы, приводит ее </w:t>
      </w:r>
      <w:r>
        <w:rPr>
          <w:b/>
          <w:bCs/>
          <w:color w:val="000000"/>
        </w:rPr>
        <w:t xml:space="preserve">обоснование. В </w:t>
      </w:r>
      <w:r>
        <w:rPr>
          <w:b/>
          <w:bCs/>
          <w:i/>
          <w:iCs/>
          <w:color w:val="000000"/>
        </w:rPr>
        <w:t xml:space="preserve">основной части </w:t>
      </w:r>
      <w:r>
        <w:rPr>
          <w:color w:val="000000"/>
        </w:rPr>
        <w:t xml:space="preserve">кратко и логично излагается теоретический аспект реферируемой проблемы, приводятся результаты исследования, которые подтверждают или ставят под сомнение теоретические положения, аргументируется собственный взгляд на данную </w:t>
      </w:r>
      <w:r>
        <w:rPr>
          <w:b/>
          <w:bCs/>
          <w:color w:val="000000"/>
        </w:rPr>
        <w:t xml:space="preserve">проблему. В </w:t>
      </w:r>
      <w:r>
        <w:rPr>
          <w:b/>
          <w:bCs/>
          <w:i/>
          <w:iCs/>
          <w:color w:val="000000"/>
        </w:rPr>
        <w:t xml:space="preserve">заключении </w:t>
      </w:r>
      <w:r>
        <w:rPr>
          <w:color w:val="000000"/>
        </w:rPr>
        <w:t>автор реферата обобщает положения, высказанные во введении и основной части; формулирует гипотезу о возможности экспериментальной проверки собственной аргументации.</w:t>
      </w:r>
    </w:p>
    <w:p>
      <w:pPr>
        <w:pStyle w:val="Normal"/>
        <w:ind w:firstLine="480"/>
        <w:jc w:val="both"/>
        <w:rPr/>
      </w:pPr>
      <w:r>
        <w:rPr>
          <w:b/>
          <w:bCs/>
          <w:i/>
          <w:iCs/>
          <w:color w:val="000000"/>
        </w:rPr>
        <w:t xml:space="preserve">Список используемых источников </w:t>
      </w:r>
      <w:r>
        <w:rPr>
          <w:color w:val="000000"/>
        </w:rPr>
        <w:t>оформляется по алфавиту: автор, инициалы, название работы, место, название и год издания, общее количество страниц. Список должен содержать не менее пяти публикаций, как правило, за последние четыре - пять лет, включая работы, опубликованные по данной проблеме в психологических журналах за последний год.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Объем реферата: 10-15 страниц машинописного текста формата А-4, что соответствует объему параграфа курсовой работы.</w:t>
      </w:r>
    </w:p>
    <w:p>
      <w:pPr>
        <w:pStyle w:val="Normal"/>
        <w:ind w:left="50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ребования к оформлению реферата:</w:t>
      </w:r>
    </w:p>
    <w:p>
      <w:pPr>
        <w:pStyle w:val="Normal"/>
        <w:jc w:val="both"/>
        <w:rPr/>
      </w:pPr>
      <w:r>
        <w:rPr>
          <w:color w:val="000000"/>
        </w:rPr>
        <w:t>1. Обложка (титульный лист). На обложке пишется наименование учебного заведения, факультета, отделения, номер группы; Ф.И.О. студента, тема; фамилия и инициалы преподавателя, его ученая степень и/или звание; место и год выполнения работы.</w:t>
      </w:r>
    </w:p>
    <w:p>
      <w:pPr>
        <w:pStyle w:val="Normal"/>
        <w:jc w:val="both"/>
        <w:rPr/>
      </w:pPr>
      <w:r>
        <w:rPr>
          <w:color w:val="000000"/>
        </w:rPr>
        <w:t>2. Оглавление. В оглавлении приводятся названия структурных компонентов реферата</w:t>
      </w:r>
      <w:r>
        <w:rPr>
          <w:color w:val="000000"/>
          <w:sz w:val="22"/>
          <w:szCs w:val="22"/>
        </w:rPr>
        <w:t>: ВВЕДЕНИЕ, НАЗВАНИЕ ПУНКТОВ</w:t>
      </w:r>
      <w:r>
        <w:rPr>
          <w:color w:val="000000"/>
        </w:rPr>
        <w:t xml:space="preserve"> и подпунктов основной части,   </w:t>
      </w:r>
      <w:r>
        <w:rPr>
          <w:color w:val="000000"/>
          <w:sz w:val="22"/>
          <w:szCs w:val="22"/>
        </w:rPr>
        <w:t>ЗАКЛЮЧЕНИЕ,  СПИСОК ИСПОЛЬЗУЕМЫХ ИСТОЧНИКОВ</w:t>
      </w:r>
      <w:r>
        <w:rPr>
          <w:color w:val="000000"/>
        </w:rPr>
        <w:t xml:space="preserve"> с указанием страниц.</w:t>
      </w:r>
    </w:p>
    <w:p>
      <w:pPr>
        <w:pStyle w:val="Normal"/>
        <w:jc w:val="both"/>
        <w:rPr/>
      </w:pPr>
      <w:r>
        <w:rPr>
          <w:color w:val="000000"/>
        </w:rPr>
        <w:t>3. Нумерация страниц начинается с 3-ей страницы (обложка и оглавление не нумеруются). Расстояние между введением, пунктами основной части, заключением и списком используемых источников одинаковое (2 интервала).</w:t>
      </w:r>
    </w:p>
    <w:p>
      <w:pPr>
        <w:pStyle w:val="Normal"/>
        <w:ind w:left="20" w:hanging="0"/>
        <w:jc w:val="both"/>
        <w:rPr>
          <w:color w:val="000000"/>
        </w:rPr>
      </w:pPr>
      <w:r>
        <w:rPr>
          <w:color w:val="000000"/>
        </w:rPr>
        <w:t>4. Основная часть. В зависимости от содержания и логики изложения материала, основная часть делится на пункты и подпункты.</w:t>
      </w:r>
    </w:p>
    <w:p>
      <w:pPr>
        <w:pStyle w:val="Normal"/>
        <w:ind w:left="20" w:firstLine="500"/>
        <w:jc w:val="both"/>
        <w:rPr/>
      </w:pPr>
      <w:r>
        <w:rPr>
          <w:color w:val="000000"/>
        </w:rPr>
        <w:t>Реферат следует печатать, соблюдая следующие требования: гарнитура шрифта «Times New Roman», размер шрифта 14 пт, параметры страниц устанавливаются следующие: верх и низ 2,5 мм, слева 30 мм, справа 1,5 мм. Межстрочный интервал выставляется «минимум 17 пт» (количество строк на странице от 38 до 42). Количество знаков в строке, включая интервалы, - 62-65.</w:t>
      </w:r>
    </w:p>
    <w:p>
      <w:pPr>
        <w:pStyle w:val="Normal"/>
        <w:ind w:left="20" w:hanging="20"/>
        <w:jc w:val="both"/>
        <w:rPr>
          <w:color w:val="000000"/>
        </w:rPr>
      </w:pPr>
      <w:r>
        <w:rPr>
          <w:color w:val="000000"/>
        </w:rPr>
        <w:t>Библиографические ссылки в тексте реферата оформляются в квадратных скобках:</w:t>
      </w:r>
    </w:p>
    <w:p>
      <w:pPr>
        <w:pStyle w:val="Normal"/>
        <w:numPr>
          <w:ilvl w:val="0"/>
          <w:numId w:val="2"/>
        </w:numPr>
        <w:ind w:left="720" w:right="20" w:hanging="20"/>
        <w:jc w:val="both"/>
        <w:rPr>
          <w:color w:val="000000"/>
        </w:rPr>
      </w:pPr>
      <w:r>
        <w:rPr>
          <w:color w:val="000000"/>
        </w:rPr>
        <w:t>номер библиографической записи [7]. Например, Я.Л. Коломинский [7] в книге «Человек: Психология»...</w:t>
      </w:r>
    </w:p>
    <w:p>
      <w:pPr>
        <w:pStyle w:val="Normal"/>
        <w:numPr>
          <w:ilvl w:val="0"/>
          <w:numId w:val="2"/>
        </w:numPr>
        <w:ind w:left="720" w:hanging="20"/>
        <w:jc w:val="both"/>
        <w:rPr/>
      </w:pPr>
      <w:r>
        <w:rPr>
          <w:color w:val="000000"/>
        </w:rPr>
        <w:t>ссылка с указанием страниц цитируемых работ. Например, как видно из исследований [7, с. 7] или [7, С. 7 - 14].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color w:val="000000"/>
        </w:rPr>
      </w:pPr>
      <w:r>
        <w:rPr>
          <w:color w:val="000000"/>
        </w:rPr>
        <w:t>ссылка на ряд работ. Например, [7; 10; 14].</w:t>
      </w:r>
    </w:p>
    <w:p>
      <w:pPr>
        <w:pStyle w:val="Normal"/>
        <w:ind w:right="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Заключение. Объем заключения обычно не превышает 0,5 -1 страницу.</w:t>
      </w:r>
    </w:p>
    <w:p>
      <w:pPr>
        <w:pStyle w:val="Normal"/>
        <w:ind w:left="20" w:right="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6. Список используемых источников. Список источников приводится в алфавитном порядке, оформляется в зависимости от количества авторо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 реферата и его защ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сновная работа по написанию реферата должна быть закончена </w:t>
      </w:r>
      <w:r>
        <w:rPr>
          <w:b/>
          <w:bCs/>
        </w:rPr>
        <w:t>к началу аттестационного периода</w:t>
      </w:r>
      <w:r>
        <w:rPr/>
        <w:t xml:space="preserve">. К этому времени студент обязан представить на кафедру реферат в черновом варианте. Ведущий преподаватель оценивает реферат и делает соответствующее заключение по аттестации данного студента. 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Оставшееся время до начала зачетной сессии студент оформляет свой труд в чистовом варианте и представляет его преподавателю не позднее, чем за 10 дней до дня зачёта по физическому воспитанию в его учебной группе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Каждая реферативная работа рецензируется преподавателем кафедры не позднее, чем в 3-х дневный срок с момента её сдачи студентом. После получения отрицательной рецензии (в устном или письменном виде) автор устраняет указанные недостатки и не позднее, чем за 3 дня до зачёта сдаёт её рецензенту (преподавателю)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Если получена положительная рецензия, студент устраняет в работе отдельные замечания (при наличии таковых) и готовится к её защите во время зачета на кафедре физического воспитания.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Защита рефератов проводится следующим образом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ообщение студента об основных положениях и результатах работы (тема, задачи, используемые методы, основные результаты, выводы и практические предложения) - до 5 минут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Ответы на вопросы преподавателя и присутствующих, обсуждение реферата - до 5 минут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одведение итогов и выставление соответствующей оценки («зачтено» - «не зачтено»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ИНИСТЕРСТВО  ОБРАЗОВАНИЯ РЕСПУБЛИКИ БЕЛАРУС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О «БЕЛОРУССКИЙ ГОСУДАРСТВЕННЫЙ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ТЕХНОЛОГИЧЕСКИЙ УНИВЕРСИТЕТ”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ческого воспитания и спор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 Е Ф Е Р А 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ема: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овил: Ф.И.О., студент  ____ факультета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курса, ____ группы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: Ф.И.О. преподавател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: 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та: 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:  ___________(зачтено или не зачтено)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ли получена оценка «не зачтено», то студенту даются конкретные замечания, устранив которые он, в порядке установленным деканатом, допускается к повторной защите реферат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К О М Е Н Д У Е М А Я     Л И Т Е Р А Т У Р 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Афанасьев Т.А. Школа йога: восточные методы психофизического самосовершенствования - Мн.: Полымя, 1991.-153 с. ил. (за здоровьем  и долголетием). 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. Виру А.А. и др. Аэробные упражнения /Виру А.А., Юримяэ Т.А., Смирнова Т.А.- М.: ФиС, 1988.-142 с.,  ил.- (наука - здоровью). 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3.   Гужаловский А.А. Сегодня и каждый день.- М.: ФиС, 1983.-143 с., ил. 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4.   Женская гимнастика. Под. общ. ред. Л.С. Яансон.- М.: ФиС, 1976.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 Жужиков В. 650 гимнастических упражнений.- М., ФиС, 1970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.  Купер К. Аэробика для хорошего самочувствия: Пер. англ. - 2-е изд. доп. перераб.- М.: ФиС, 1987.-192 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. Рейзин В.М. и др. Гимнастика в высшей школе / В.М.Рейзин, А.С.Ищенко.- М.: Выс. школа, 1981.-118 с., ил. 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0.   Методика обучения л/атлетическим упражнением: Учебное пособие для ин-тов физ.культуры и фак. физ. воспитания вузов / Под общ. ред. М.П.Кривоносова, М.П. Юшкевича.- Мн.: Высшая  школа, 1986.-312 с. 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1.   Найдин В.Л. Десять тысяч шагов к здоровью. – М.: ФиС, 1978. - 128 с.  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2.   Основы легкой атлетики.- М.: ФиС , 1976. 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4.   Сотников М.П. Ходьба для здоровья - 2-е изд.,доп.-М,: ФиС , 1984.-31с, с ил. 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5.   Бег для всех (сборник) /сост. А.К. Шедченко /.- М.: ФиС , 1984.- 112 с.  16.   Макеева Н.Н. и Темкин Н.Б. Здоровье и бег. - М.: ФиС , 1976. 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7.   Мильнер Е.Г. Выбираю бег / Предисл. Т. Казанкиной.- М.: ФиС,  1984.-80с. 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8.   Медико-биологические основы физического воспитания.- М.: ФиС,  1984. 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19.   Теория и методика физического воспитания и спортивной тренировки.- М.: ФиС, 1987. 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0.   История физической культуру.- М.: ФиС, 1985. 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2.   Спортивные игры.- М.: ФиС, 1984. 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3.   Введение в эстетику спорта: Учебное пособие для ин-тов  физической культуры. - М.: ФиС , 1984. - 104 с. 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4.   Учись быть здоровым / Б.Г.Жбанков, Э.А.Макаревич, Т. Г. Минчукова и др./ Под общ.ред. Р.Г.Жбанкова,-3-е изд. перераб. и доп.- Мн.: Полымя, 1990 -173 с.   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5.   Энциклопедический словарь по физической культуре и спорту. В 3-х т. Т.3 .- М.: ФиС, 1978.- 123 с.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6.Агаджанян И.А., Катков А.Ю. Резервы нашего организма  /посл. О.А.Боготольца - 2-е  изд.  испр., доп.- М.: Знание, 1981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5 с. 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7.   Резервы нашего организма.- М.: Знание, 1981. – 143 с. 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8.   А.Ю.Аксельрод. Кислород в нашей жизни. - М.: Знание, 1977.-122 с. 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29.   А.В.Алексеев  Себя преодолеть-3-е изд. перераб. и доп.- М.: ФиС, 1985.-192 с. 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30. Башкиров В.Ф. Комплексная реабилитация спортсменов после  травм опорно-двигательного аппарата.- М.: ФиС,  1984. - 240 с.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 Белякова Н. Г., Юровский С.В. Дневник самоконтроля для девушек.- М.: ФиС, 1984.- 36 с, и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2.  Бирюков А.А. Самомассаж - источник бодрости и здоровья.- М.:     ФиС, 1972.- 63 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3.  Богданов Я.М., Краковяк Г.М., Минх А.А.  Гигиена. - 3-е изд. Учебник для студентов ин-тов физ.культ. - М.: ФиС, 1966.- 399 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4.  Верещагин В.Г. Физическая культура индийских йогов. - Мн.: Полымя,1982.- 144 с, и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5.  Виру А.А. Спорт и внутренняя секреция. - М.: ФиС. – 1971 - 48с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6.  Советы мужчинам: Пер. с польск. - М.: ФиС, 1987 -127с, и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7.  Гандельсман А.Б., Смирнов К.М. Физиологические основы методики спортивной тренировки. - М.: ФиС, 1970. - 232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8.  Гриненко М.Ф., Решетников Г.С. С помощью движений. - М.: ФиС, 1984. – 126 с, 20 и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1.  Искусство быть здоровым  /Авт.-сост. Чайковский А.М., Шенкман С.Б.-М.: ФиС, 1984.- 375с, и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2.  Сердце и работоспособность спортсмена / Карпман В.Л., Хрущев С.В. Борисова Ю.А./.- М.: ФиС, 1978. – 120 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3.  Карпман В.А.и др.  Тестирование в спортивной медицине.- М.: ФиС, 1988. – 208 с, и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44.  Крефф Альберт-Франсуа, Каню Мишель-Франсуа.  Женщина и спорт. (Пер. с фр.). – М.: ФиС, 1986.- 142 с., и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5.  Куколевский Г.М. Здоровье и физическая культура. - М.: Медицина, 1979.- 192с, ил. - (Научн. попул. мед. лит-ра, Физ-кая культ. и закаливание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6.  Лаптев А.П. Гигиена массового спорта, М.: ФиС. – 1984. -144 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7.  Медицинский справочник тренера [М.А.Абрикосова, В.Н.Артамонов, З.Б.Белоцерковский и др.].-М,: ФиС , 1976.-270 с, и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8.  Мильнер Е.Г. Формула жизни: Медико-биологические основы оздоровительной культуры.- М.: ФиС, 1991.- 112с, ил. (Наука - здоровью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1.  Практические занятия по врачебному контролю. Изд. 2-е доп.  и перераб. под общ. ред. А.Г.Дембо – М.: ФиС, 1976. – 128 с, и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2.  Доктор "ФиС": Советы детям и родителям - 2-е изд., перераб. доп.- М.: ФиС, 1984.-144с, и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3.  Рейзин В.М. Физические упражнения в режиме дня студентов.- Мн.: Высшая  школа, 1977. - 47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4.  Решетников Г.С. Ваши мышцы.- М.: ФиС, 1971.- 48с 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5.  Рубцов А.Т. Уроки общей физической  подготовки для женщин.- М.: ФиС, 1970. - 167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6.  Рубцов А.Т. Группы здоровья. - 2-е изд., перераб. - М.: ФиС, 1984.- 191с, и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7.  Синяков А.Ф. Профилактика травм при занятиях оздоровительным бегом. – М.: ФиС, 1988. - 32с, и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8.  Туманян Г.С., Мартиросов Э.Г. Телосложение и спорт. – М.: ФиС, 1976.-239с, и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9.  Упражнения на выносливость - программа на выносливость. Пер. с нем /Под общ. ред. Х.Кёлера.- М.: ФиС, 1984.- 48 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0.  Физкультура и здоровье. Массовое научное популярное издание для самостоятельных занятий / сост. Т. Рябухина.- М.: ФиС,  1986. – 63 с. Вып.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3.  Амосов Н.М. Раздумья о здоровье- 3-е изд. доп. и перераб.- М.: ФиС, 1987.- 64 с, и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4.  Бальсевич В.К. Физическая культура для всех и каждого. – М.: ФиС, 1988.- 208 с, и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5.  Белякова Н.Т., Юрковский С.Ю. Стань сильным, ловким, выносливым. -М.: ФиС, 1984.- 126с, и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6. Гзовский Б.М. и др. Организация физического воспитания студентов /Б.М.Гзовский, Н.А.Нельга, В.Н.Кряж. - М.: Высшая школа, 1978.- 96 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7.  Гуревич И.А. Круговая тренировка при развитии физических качеств. 3-е изд. перераб. и доп.- Мн.: Высшая школа, 1985. - 256 с, ил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68. Гутько И.П. и др. Азбука здоровья / И.П. Гутько, В.А.Секоров, К.К. Заборевский. -  Мн.: Полымя, 1988.- 173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0.  Ильин В.И. ППФП студентов вузов: научн.-метод.и орг.основы.-М.: Высшая школа, 1979. - 144 с, и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1.  Массовая физ. культура в вузе: Учебное пособие для вузов / Бердников И.Г. и др. под ред. В.В.Маслякова, В.С. Матяжева. -  М.: Высшая школа, 1991.-239 с, и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3. Методы оптимизации учебно-тренировочного процесса в вузах; С.П.Войченко, Д.А.Лышпер, М.Е.Геллер. - М.: Высшая школа,  1988.- 46 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4. Нестеров В.Н. Нормативные основы физ. воспитания студенческой молодежи.- М.: Высшая школа, 1980.- 96 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75.  Сто советов по физической культуре и спорту. Изд.2-е исп. и доп. - М.: ФИС , 1976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6. Тер.Аванесян А.А. Педагогические основы физ.воспитания. - М.: ФиС, 1978. - 206 с, 2 и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78.  Осипов И.Т., Верзин А.А., Стуль Н.С. Здоровье и движение. - М.: ФИС, 1987.- 32 с, и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79.  Белорусские олимпийцы: (Сборник / Ред. сост. Л.В.Зданович). - М.: ФиС, 1978. – 159 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1.  Вилькин Я.Р. Откуда пошли Олимпиады.- М.: Полымя, 1980. - 46 с, и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2.  Григорьев Е.Е. и др. Мюнхен: Олимпиада и политика. Игры от зари до зари.- М.: Советская Россия, 1974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3. Олимпийские игры. – М.: ФиС, 1964.- 195с. 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5.  Олимпийские игры.  Гл. ред. К.А.Андрианова. – М.: Сов.энциклопедия, 1970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6.  Рейзин В., Михайловский, Ищенко А.С. Физическая  культура в жизни студента / Науч. ред. А.А.Логинов.- Мн.: Высшая школа, 1972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7.  Супонев М.Н. Олимпийская поступь: Очерки о белорусских спортивных именах - чемпионов Олимпиады-80.- Мн.: Беларусь, 1981. - 143 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9.  Боганов А.И., Капилов А.Я. Дорога на олимп. - Мн.: Беларусь, 1972.-195 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90.  Полиевский С.А., Старцева И.Д. Физкультура  и профессия.- М.: ФиС, 1988.-157 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52:00Z</dcterms:created>
  <dc:creator>Валерий Михайлович</dc:creator>
  <dc:description/>
  <dc:language>en-US</dc:language>
  <cp:lastModifiedBy>Slava</cp:lastModifiedBy>
  <dcterms:modified xsi:type="dcterms:W3CDTF">2023-11-01T14:52:00Z</dcterms:modified>
  <cp:revision>2</cp:revision>
  <dc:subject/>
  <dc:title/>
</cp:coreProperties>
</file>