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2.2 Производимая продукция и основные рынки ее сбыт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АО «Минский завод «Термопласт» производит широкий спектр товаров народного потребления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я из пластмасс для кухни и домашнего обихода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технические и санитарно-гигиенические изделия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бытовые товары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ы для сада и огор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ческому принципу рынки сбыта продукции завода делятся на следующие сегменты (рисунок 1.2): Республика Беларусь – 84,1%; Россия – 14,5%; с</w:t>
      </w:r>
      <w:r>
        <w:rPr>
          <w:rFonts w:cs="Times New Roman" w:ascii="Times New Roman" w:hAnsi="Times New Roman"/>
          <w:bCs/>
          <w:sz w:val="28"/>
          <w:szCs w:val="28"/>
        </w:rPr>
        <w:t>траны дальнего зарубежья</w:t>
        <w:tab/>
        <w:t xml:space="preserve"> – 1,4%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pt;height:189.75pt" filled="f" o:ole="">
            <v:imagedata r:id="rId3" o:title=""/>
          </v:shape>
          <o:OLEObject Type="Embed" ProgID="Excel.Sheet.12" ShapeID="ole_rId2" DrawAspect="Content" ObjectID="_1715247576" r:id="rId2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.2 – Рынки сбыта продук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 конкуренции является цена. Рассмотрим основных конкурентов и их цены на производимую продукцию в таблице 2.1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1 – Основные конкуренты ОАО «Минский завод «Термопласт» на рынке товаров народного потребления 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5"/>
        <w:gridCol w:w="1403"/>
        <w:gridCol w:w="1397"/>
        <w:gridCol w:w="986"/>
        <w:gridCol w:w="1138"/>
        <w:gridCol w:w="2125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родукци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ая цена с НДС отечественных производите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 торговле иностранных производителей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инский завод «Термопласт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завод пластмас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х издел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вет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6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7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и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23 «Аури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001"/>
        <w:gridCol w:w="1275"/>
        <w:gridCol w:w="1418"/>
        <w:gridCol w:w="992"/>
        <w:gridCol w:w="1115"/>
        <w:gridCol w:w="1800"/>
      </w:tblGrid>
      <w:tr>
        <w:trPr/>
        <w:tc>
          <w:tcPr>
            <w:tcW w:w="4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2.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ок для цветов (3литр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(1,5литр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(2,5литр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(4литр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е для унита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инвентарн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зможности увеличения производства конкурентоспособных изделий связаны с реализацией мер по технологической модернизации производства. Техническое отставание, а, следовательно, невозможность конкуренции по качеству продукции можно преодолеть только путем обновления ее материальной базы импортным оборудованием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АО «Минский завод «Термопласт» является достаточно надежным партнером. Он может поставлять четкий ассортимент продукции и гарантировать наличие наименований, необходимых торговым организациям Республики Беларусь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ынке Республики Беларусь в связи с насыщенностью изделиями из пластмасс бытового и хозяйственного назначения, электробытовыми товарами (малогабаритные стиральные машины, фены, миксеры) выбрана стратегия увеличения своей доли в отечественном рынке до 30%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Для этого ОАО «Минский завод «Термопласт» планирует обеспечить доступность своего товара и заняться интенсивным стимулированием сбыта продукц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ассортимент продукции расширен и привлекателен по сравнению с предприятиями-конкурентами Республики Беларусь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, с этой целью, ведутся работы по улучшению дизайна, выпускаемых изделий, их качества, добавлению новых свойств; расширению цветовой гаммы; разработке новых вариантов существующей продукции и освоению совершенно новой продукц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.3 приведена динамика использования основных средств.</w:t>
      </w:r>
      <w:r>
        <w:br w:type="page"/>
      </w:r>
    </w:p>
    <w:p>
      <w:pPr>
        <w:pStyle w:val="Normal"/>
        <w:widowControl w:val="false"/>
        <w:spacing w:before="2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аблица 2.3 – Динамика использования основных средств</w:t>
      </w:r>
    </w:p>
    <w:p>
      <w:pPr>
        <w:pStyle w:val="Normal"/>
        <w:widowControl w:val="false"/>
        <w:ind w:hanging="0"/>
        <w:jc w:val="right"/>
        <w:rPr/>
      </w:pPr>
      <w:r>
        <w:rPr/>
        <w:t>В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37"/>
        <w:gridCol w:w="1328"/>
        <w:gridCol w:w="1237"/>
        <w:gridCol w:w="1103"/>
        <w:gridCol w:w="1276"/>
        <w:gridCol w:w="1134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2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 из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 из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,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е устро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9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 инвентарь и принадлеж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основных сред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ы 2.3 видно, что наибольший удельный вес занимают машины и оборудование – больше 50%, следующий по величине – здания – порядка 30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304" w:right="567" w:gutter="0" w:header="709" w:top="1134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3:00Z</dcterms:created>
  <dc:creator>TEST</dc:creator>
  <dc:description/>
  <cp:keywords/>
  <dc:language>en-US</dc:language>
  <cp:lastModifiedBy>Равино А.В.</cp:lastModifiedBy>
  <cp:lastPrinted>2012-05-02T13:56:00Z</cp:lastPrinted>
  <dcterms:modified xsi:type="dcterms:W3CDTF">2022-04-04T08:04:00Z</dcterms:modified>
  <cp:revision>15</cp:revision>
  <dc:subject/>
  <dc:title>1</dc:title>
</cp:coreProperties>
</file>