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523240</wp:posOffset>
                </wp:positionV>
                <wp:extent cx="6710680" cy="102971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0297080"/>
                          <a:chOff x="0" y="0"/>
                          <a:chExt cx="6710760" cy="102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10297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84700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41600"/>
                            <a:ext cx="66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8852040"/>
                            <a:ext cx="72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8847000"/>
                            <a:ext cx="144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9390960"/>
                            <a:ext cx="180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33480"/>
                            <a:ext cx="2557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1492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222840"/>
                            <a:ext cx="295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222840"/>
                            <a:ext cx="369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9222840"/>
                            <a:ext cx="862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222840"/>
                            <a:ext cx="514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222840"/>
                            <a:ext cx="335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9400680"/>
                            <a:ext cx="49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9587880"/>
                            <a:ext cx="493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00360"/>
                            <a:ext cx="4079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ГТУ 00.00.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387720"/>
                            <a:ext cx="6699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07000"/>
                            <a:ext cx="2556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2340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5096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67720"/>
                            <a:ext cx="25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40428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ьючи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58284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щеряк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766800"/>
                            <a:ext cx="16117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9943560"/>
                            <a:ext cx="16117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ви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ов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10122480"/>
                            <a:ext cx="16117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863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ик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7480" y="9390960"/>
                            <a:ext cx="720" cy="89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880" y="9428400"/>
                            <a:ext cx="21106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чень иллюстративного материал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9569520"/>
                            <a:ext cx="19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9751680"/>
                            <a:ext cx="1935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939096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9400680"/>
                            <a:ext cx="493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9400680"/>
                            <a:ext cx="78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9583560"/>
                            <a:ext cx="780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957312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9573840"/>
                            <a:ext cx="72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9839880"/>
                            <a:ext cx="188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ГТУ 637150Х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41.2pt;width:528.4pt;height:810.8pt" coordorigin="-243,-824" coordsize="10568,16216">
                <v:rect id="shape_0" stroked="t" o:allowincell="f" style="position:absolute;left:-243;top:-824;width:10567;height:1621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82,13109" to="282,139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3100" to="10313,131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,13116" to="912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56,13116" to="2356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21,13116" to="3221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99,13109" to="3800,15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1,13965" to="8133,14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4820" to="3789,14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5105" to="3789,15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4;top:13700;width:46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3700;width:58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3700;width:135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3700;width:80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3700;width:5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3980;width:7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4275;width:77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13350;width:642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ГТУ 00.00.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6,13960" to="10314,139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29,13675" to="3796,136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7,13386" to="3789,13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4532" to="3789,14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7,14244" to="3789,14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223;top:13986;width:2538;height:251">
                  <v:shape id="shape_0" stroked="f" o:allowincell="f" style="position:absolute;left:-223;top:13986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3986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ьюч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267;width:2538;height:251">
                  <v:shape id="shape_0" stroked="f" o:allowincell="f" style="position:absolute;left:-223;top:14267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267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щеря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557;width:2538;height:250">
                  <v:shape id="shape_0" stroked="f" o:allowincell="f" style="position:absolute;left:-223;top:14557;width:112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557;width:1359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4835;width:2538;height:251">
                  <v:shape id="shape_0" stroked="f" o:allowincell="f" style="position:absolute;left:-223;top:14835;width:112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4835;width:135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ви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ов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23;top:15117;width:2538;height:250">
                  <v:shape id="shape_0" stroked="f" o:allowincell="f" style="position:absolute;left:-223;top:15117;width:112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15117;width:1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и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65,13965" to="7265,153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872;top:14024;width:3323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чень иллюстративного матери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2,14246" to="10319,14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71,14533" to="10318,145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97,13965" to="8998,145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310;top:13980;width:7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eastAsia="Times New Roman" w:ascii="ISOCPEUR;Arial" w:hAnsi="ISOCPEUR;Arial" w:cs="ISOCPEUR;Aria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13980;width:12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1;top:14268;width:122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4,14252" to="7554,14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14253" to="7843,145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10;top:14672;width:29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ГТУ 637150ХХ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</w:rPr>
        <w:t xml:space="preserve">Перечень иллюстративного материал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став системы менеджм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Этапы метода анализа иерархий (Analytic Hierarchy Proc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>Организационная структура ОАО «Лунинецле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</w:rPr>
        <w:t>Основные технико-экономические показатели деятельности ОАО «Лунинецле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щий вид иерархии проблемы выбора в ОАО «Лунинецле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счет критери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ценка эффективности управленческих решений в ОАО «Лунинецлес» с помощью метода анализа иерарх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Технические мероприятия по совершенствованию производственного менеджмента в ОАО «Лунинецле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Экономическая эффективность предлагаемых мероприятий</w:t>
      </w:r>
    </w:p>
    <w:p>
      <w:pPr>
        <w:pStyle w:val="Normal"/>
        <w:tabs>
          <w:tab w:val="clear" w:pos="720"/>
          <w:tab w:val="left" w:pos="1134" w:leader="none"/>
        </w:tabs>
        <w:ind w:left="1211" w:hanging="0"/>
        <w:jc w:val="both"/>
        <w:rPr/>
      </w:pPr>
      <w:r>
        <w:rPr>
          <w:sz w:val="28"/>
        </w:rPr>
        <w:t>(</w:t>
      </w:r>
      <w:r>
        <w:rPr>
          <w:sz w:val="28"/>
          <w:highlight w:val="yellow"/>
        </w:rPr>
        <w:t>ЭТО НАЗВАНИЯ СЛАЙДОВ, ВЫНОСИМЫХ НА ЗАЩИТУ</w:t>
      </w:r>
      <w:r>
        <w:rPr>
          <w:sz w:val="28"/>
        </w:rPr>
        <w:t>)</w:t>
      </w:r>
    </w:p>
    <w:sectPr>
      <w:type w:val="nextPage"/>
      <w:pgSz w:w="11906" w:h="16838"/>
      <w:pgMar w:left="1304" w:right="5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Q</dc:creator>
  <dc:description/>
  <cp:keywords/>
  <dc:language>en-US</dc:language>
  <cp:lastModifiedBy>Равино А.В.</cp:lastModifiedBy>
  <cp:lastPrinted>2012-05-02T12:05:00Z</cp:lastPrinted>
  <dcterms:modified xsi:type="dcterms:W3CDTF">2023-04-12T04:45:00Z</dcterms:modified>
  <cp:revision>21</cp:revision>
  <dc:subject/>
  <dc:title>ПЕРЕЧЕНЬ ИЛЛЮСТРАТИВНОГО МАТЕРИАЛА</dc:title>
</cp:coreProperties>
</file>