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widowControl/>
        <w:autoSpaceDE w:val="true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-523240</wp:posOffset>
                </wp:positionV>
                <wp:extent cx="6710680" cy="102971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10297080"/>
                          <a:chOff x="0" y="0"/>
                          <a:chExt cx="6710760" cy="1029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0760" cy="10297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84700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841600"/>
                            <a:ext cx="6699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852040"/>
                            <a:ext cx="72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8852040"/>
                            <a:ext cx="72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8852040"/>
                            <a:ext cx="72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8847000"/>
                            <a:ext cx="144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9390960"/>
                            <a:ext cx="1800" cy="3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933480"/>
                            <a:ext cx="2557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114920"/>
                            <a:ext cx="255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9222840"/>
                            <a:ext cx="295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9222840"/>
                            <a:ext cx="369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9222840"/>
                            <a:ext cx="862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222840"/>
                            <a:ext cx="514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9222840"/>
                            <a:ext cx="335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9400680"/>
                            <a:ext cx="493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9587880"/>
                            <a:ext cx="493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000360"/>
                            <a:ext cx="4079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ГТУ 00.00.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9387720"/>
                            <a:ext cx="6699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07000"/>
                            <a:ext cx="2556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023400"/>
                            <a:ext cx="255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50960"/>
                            <a:ext cx="255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567720"/>
                            <a:ext cx="255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9404280"/>
                            <a:ext cx="161172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3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0"/>
                              <a:ext cx="8636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ьючи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582840"/>
                            <a:ext cx="161172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3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 w:val="false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ове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0"/>
                              <a:ext cx="8636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щеряк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766800"/>
                            <a:ext cx="161172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31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080" y="0"/>
                              <a:ext cx="8636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943560"/>
                            <a:ext cx="161172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3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0"/>
                              <a:ext cx="8636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ви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ов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10122480"/>
                            <a:ext cx="161172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31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т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0"/>
                              <a:ext cx="8636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вик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67480" y="9390960"/>
                            <a:ext cx="720" cy="89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880" y="9428400"/>
                            <a:ext cx="21106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использованных источник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160" y="9569520"/>
                            <a:ext cx="1935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9751680"/>
                            <a:ext cx="1935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9390960"/>
                            <a:ext cx="1440" cy="3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280" y="9400680"/>
                            <a:ext cx="493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9400680"/>
                            <a:ext cx="780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1840" y="9583560"/>
                            <a:ext cx="780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1080" y="9573120"/>
                            <a:ext cx="72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9573840"/>
                            <a:ext cx="72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280" y="9839880"/>
                            <a:ext cx="188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ГТУ 637150ХХ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-41.2pt;width:528.4pt;height:810.8pt" coordorigin="-243,-824" coordsize="10568,16216">
                <v:rect id="shape_0" stroked="t" o:allowincell="f" style="position:absolute;left:-243;top:-824;width:10567;height:1621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82,13109" to="282,139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7,13100" to="10313,131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,13116" to="912,153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56,13116" to="2356,153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21,13116" to="3221,153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99,13109" to="3800,153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31,13965" to="8133,145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7,14820" to="3789,148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7,15105" to="3789,15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4;top:13700;width:46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3700;width:580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13700;width:135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13700;width:80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3700;width:52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3980;width:77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4275;width:77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13350;width:642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ГТУ 00.00.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6,13960" to="10314,139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29,13675" to="3796,136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7,13386" to="3789,133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7,14532" to="3789,14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7,14244" to="3789,14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223;top:13986;width:2538;height:251">
                  <v:shape id="shape_0" stroked="f" o:allowincell="f" style="position:absolute;left:-223;top:13986;width:112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18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;top:13986;width:1359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ьюч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23;top:14267;width:2538;height:251">
                  <v:shape id="shape_0" stroked="f" o:allowincell="f" style="position:absolute;left:-223;top:14267;width:112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 w:val="false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ове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;top:14267;width:1359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щеряк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23;top:14557;width:2538;height:250">
                  <v:shape id="shape_0" stroked="f" o:allowincell="f" style="position:absolute;left:-223;top:14557;width:1122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;top:14557;width:1359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23;top:14835;width:2538;height:251">
                  <v:shape id="shape_0" stroked="f" o:allowincell="f" style="position:absolute;left:-223;top:14835;width:112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;top:14835;width:1359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ви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ов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23;top:15117;width:2538;height:250">
                  <v:shape id="shape_0" stroked="f" o:allowincell="f" style="position:absolute;left:-223;top:15117;width:112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18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18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;top:15117;width:135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вик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65,13965" to="7265,153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872;top:14024;width:3323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использованных источ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2,14246" to="10319,142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71,14533" to="10318,145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97,13965" to="8998,145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310;top:13980;width:77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т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eastAsia="Times New Roman" w:ascii="ISOCPEUR;Arial" w:hAnsi="ISOCPEUR;Arial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4;top:13980;width:122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1;top:14268;width:122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4,14252" to="7554,14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43,14253" to="7843,145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10;top:14672;width:29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ГТУ 637150ХХ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</w:rPr>
        <w:t>Список использованных источников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Неверов, А. В. Лесная политика государства: институциональные основы формирования и проблемы реализации /А. В. Неверов, Б. Н. Желиба,</w:t>
        <w:br/>
      </w:r>
      <w:r>
        <w:rPr>
          <w:spacing w:val="-4"/>
          <w:szCs w:val="28"/>
        </w:rPr>
        <w:t>В. П. Демидовец // Труды БГТУ. –  2011. – № 7: Экономика и управление. – С. 64–69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скон, М. Основы менеджмента / </w:t>
      </w:r>
      <w:r>
        <w:rPr>
          <w:spacing w:val="-4"/>
          <w:szCs w:val="28"/>
        </w:rPr>
        <w:t>М. Мескон, М. Альберт, Ф. Хедоури. – М.: Дело, 2002. – 704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с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влев, В. А. Экономический механизм управления лесными ресурсами региона / В. А. Ивлев. – Екатеринбург: Институт экономики УрОРАН, 2003. – 294 с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ая программа развития лесного хозяйства Республики Беларусь на 2011–2015 годы: утв. постановлением Совета Министров Республики Беларусь 03.11.2010 г., № 1626. – Минск, 2010. – 12 с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хтерева, Е. В. Себестоимость: рациональный и эффективный учет расходов: практич. пособие/ Е. В. Бехтерева. – Москва. Омега-К, 2009. – 151 с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Пятое национальное сообщение Республики Беларусь в соответствии с обязательствами по Рамочной конвенции ООН об изменении климата. – Минск: РУП «БелНИЦ «Экология», 2010. – 196 с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ожков, Л. Н. Методические подходы расчета углеродных пулов в лесах Беларуси / Л. Н. Рожков // Труды БГТУ. –  2011. – №1: Лесное хозяйство. – С. 62-7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уева, Л. Н. Анализ финансово-хозяйственной деятельности: учебник / Л.Н. Чуева, И. Н. Чуев. – 7-е изд., перераб. и дополн. – М.: Дашков и К, 2008. – 350 с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Акулич, М. В. Анализ хозяйственной деятельности / М. В. Акулич, В. В. Ткачева. Минск: ТетраСистемс, 2008. – 144 с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ерасимова, В. И. Экономический анализ хозяйственной деятельности / В. И Герасимова, Г. Л. Харевич; [Академия управления при Президенте РБ]. – Минск: Право и экономика, 2008. – 513 с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Чейз, Р. Производственный и операционный менеджмент / Р. Чейз, 8-е издание: пер. с англ.: М.:, Издательский дом «Вильямс», 2003. – 704 с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Макаренко, И. В. Методы управления затратами в примерах / И. В. Макаренко // Главный экономист. – 2009. – № 11. – с. 9-14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иберман, И. А. Управление затратами: учебно-практическое пособие: для высших учеб. заведений / И. А. Либерман. – М.: Ростов на Дону: Март, 2006. – 618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рубочкина, М. И. Управление затратами предприятия / М. И. Трубочкина</w:t>
      </w:r>
      <w:r>
        <w:rPr>
          <w:szCs w:val="28"/>
          <w:lang w:val="en-US"/>
        </w:rPr>
        <w:t> </w:t>
      </w:r>
      <w:r>
        <w:rPr>
          <w:szCs w:val="28"/>
        </w:rPr>
        <w:t>– М.: ИНФРА-М, 2006. – 218 с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28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284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Юрченко Т., Воронцова Ю. Управление текущими затратами в промышленной организации / Т. Юрченко // Маркетинг. – 2006. – № 4. – с. 107-116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рылов, Э. И. Анализ финансовых результатов рентабельности и себестоимости продукции: учеб. пособие / Э. И. Крылов – М.: Финансы и статистика; 2005. – 715 с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тасеня, С. И. Анализ хозяйственной деятельности: пособие по одноименному курсу для студентов экон. специальностей / С. И. Протасеня; Министерство образования РБ, учреждения образования «Гродненский гос. университет им. Я. Купалы». – Гродно: ГрГУ, 2008. – 231 с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14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Национальный статистический комитет Республики Беларусь [Электронный ресурс]. – Режим доступа: http://www.belstat.gov.by. – Дата доступа: 11.02.2022 г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7" w:leader="none"/>
          <w:tab w:val="left" w:pos="540" w:leader="none"/>
          <w:tab w:val="left" w:pos="993" w:leader="none"/>
        </w:tabs>
        <w:autoSpaceDE w:val="false"/>
        <w:ind w:left="142" w:firstLine="709"/>
        <w:jc w:val="both"/>
        <w:rPr>
          <w:szCs w:val="28"/>
        </w:rPr>
      </w:pPr>
      <w:r>
        <w:rPr>
          <w:lang w:val="en-US" w:eastAsia="en-US"/>
        </w:rPr>
        <w:t>Институт статистических исследований и экономических знаний [Электронный ресурс] / Глобальная повестка 2030. – Режим доступа: https://globalcentre.hse.ru//data/2019/07/03/1492087697/Глобальная%20повестка%202030передовица.pd</w:t>
      </w:r>
      <w:r>
        <w:rPr>
          <w:lang w:val="en-US" w:eastAsia="en-US"/>
        </w:rPr>
        <w:t>f</w:t>
      </w:r>
      <w:r>
        <w:rPr>
          <w:lang w:val="en-US" w:eastAsia="en-US"/>
        </w:rPr>
        <w:t>. – Дата доступа: 05.03.2022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highlight w:val="yellow"/>
        </w:rPr>
        <w:t>Ссылка в тексте на использованный источник проставляется в квадратных скобках [12].</w:t>
      </w:r>
    </w:p>
    <w:sectPr>
      <w:type w:val="nextPage"/>
      <w:pgSz w:w="11906" w:h="16838"/>
      <w:pgMar w:left="1304" w:right="5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38"/>
        </w:tabs>
        <w:ind w:left="1438" w:hanging="58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color w:val="FF00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2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284"/>
    </w:pPr>
    <w:rPr>
      <w:sz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7:00Z</dcterms:created>
  <dc:creator>Q</dc:creator>
  <dc:description/>
  <cp:keywords/>
  <dc:language>en-US</dc:language>
  <cp:lastModifiedBy>Равино А.В.</cp:lastModifiedBy>
  <cp:lastPrinted>2012-05-02T12:02:00Z</cp:lastPrinted>
  <dcterms:modified xsi:type="dcterms:W3CDTF">2023-04-12T04:46:00Z</dcterms:modified>
  <cp:revision>32</cp:revision>
  <dc:subject/>
  <dc:title>СОДЕРЖАНИЕ</dc:title>
</cp:coreProperties>
</file>