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Учреждение образования</w:t>
      </w:r>
    </w:p>
    <w:p>
      <w:pPr>
        <w:pStyle w:val="TextBody"/>
        <w:jc w:val="center"/>
        <w:rPr/>
      </w:pPr>
      <w:r>
        <w:rPr/>
        <w:t>«Белорусский государственный технологический университ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Проректор по учебной работе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 А. А.Сакович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_____» _______________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Регистрационный № УД-_________/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b/>
          <w:szCs w:val="28"/>
        </w:rPr>
        <w:t>ИНЖЕНЕРНАЯ И МАШИННАЯ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pacing w:val="-8"/>
          <w:szCs w:val="28"/>
        </w:rPr>
        <w:t>Учебная программа учреждения высшего образования по учебной дисциплине</w:t>
      </w:r>
      <w:r>
        <w:rPr>
          <w:szCs w:val="28"/>
        </w:rPr>
        <w:t xml:space="preserve"> для специальност</w:t>
      </w:r>
      <w:r>
        <w:rPr/>
        <w:t>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7 02 01 Принт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  <w:t>Учебная      программа    составлена    на  основе     образовательного   стандарта ОСВО  1 - 47 02 01 - 2021 и учебного плана специальности 1-47 02 01 Принттехнологии, регистрационный    номер № 47 - 1 - 002/пр-уч,  утвержденного 13.04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ставители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Г.И.Касперов, заведующий кафедрой инженерной графики учреждения образования «Белорусский государственный технологический университет», кандидат технических наук, доцент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А.Л.Калтыгин, доцент кафедры инженерной графики учреждения образования «Белорусский государственный технологический университет», кандидат технических наук, доцент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И.М. Шуберт, заведующая кафедрой инженерной графики строительного профиля Белорусского национального технического университета кандидат техн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Т.А.Долгова, доцент кафедры полиграфических производств учреждения образования «Белорусский государственный технологический университет», кандидат физико-математических наук, доцент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федрой</w:t>
      </w:r>
      <w:r>
        <w:rPr>
          <w:sz w:val="28"/>
          <w:szCs w:val="28"/>
          <w:lang w:val="be-BY"/>
        </w:rPr>
        <w:t xml:space="preserve"> инженерной графики</w:t>
      </w:r>
      <w:r>
        <w:rPr>
          <w:sz w:val="28"/>
          <w:szCs w:val="28"/>
        </w:rPr>
        <w:t xml:space="preserve"> учреждения образования «Белорусский государственный технологический университет» (протокол № 10 от 05.05.2021);</w:t>
      </w:r>
      <w:r>
        <w:rPr>
          <w:sz w:val="18"/>
          <w:szCs w:val="18"/>
          <w:lang w:val="be-BY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етодической комиссией факультета информационных технологий учреждения образования «Белорусский государственный технологический университет» (протокол № 9 от 28.052021);</w:t>
      </w:r>
      <w:r>
        <w:rPr>
          <w:sz w:val="18"/>
          <w:szCs w:val="18"/>
          <w:lang w:val="be-BY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реждения образования «Белорусский государственный технологический университет» (протокол №7 от 30.05.2021)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уч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Инженерная и машинная графика» – </w:t>
      </w:r>
      <w:r>
        <w:rPr>
          <w:sz w:val="28"/>
          <w:szCs w:val="28"/>
        </w:rPr>
        <w:t xml:space="preserve">это общеобразовательная учебная дисциплина, в которой изучаются следующие вопросы: методы проецирования, построение проекций геометрических фигур, поверхности и способы их задания на плоскостях проекций, чертежи деталей технических устройств, изображение соединений деталей, автоматизация чертежно-графических работ. 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Цель преподавания учебной дисциплины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изучения дисциплины «Инженерная </w:t>
      </w:r>
      <w:r>
        <w:rPr>
          <w:spacing w:val="-4"/>
          <w:sz w:val="28"/>
          <w:szCs w:val="28"/>
        </w:rPr>
        <w:t xml:space="preserve">и машинная </w:t>
      </w:r>
      <w:r>
        <w:rPr>
          <w:sz w:val="28"/>
          <w:szCs w:val="28"/>
        </w:rPr>
        <w:t>графика» состоит в том, чтобы сформировать практические умения и навыки, необходимые для изучения учебных дисциплин по специальности, которые также будут полезны в последующей инженерной деятельности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Задачи учеб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бщение, систематизация и формирование у студентов теоретических знаний и практических навыков по выполнению графических изображений различных геометрических фигур, зданий и сооружений, а также санитарно-технических систем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Учебная</w:t>
      </w:r>
      <w:r>
        <w:rPr>
          <w:sz w:val="28"/>
          <w:szCs w:val="28"/>
        </w:rPr>
        <w:t xml:space="preserve"> программа определяет общий объем знаний, подлежащих обязательному усвоению студент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В учебном плане специальности предусматривается проведение лекционных и практических занятий, самостоятельная работа с учебниками, учебными пособиями и другой учебно-методической литературой и электронными мультимедийными источник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Инженерная </w:t>
      </w:r>
      <w:r>
        <w:rPr>
          <w:spacing w:val="-4"/>
          <w:sz w:val="28"/>
          <w:szCs w:val="28"/>
        </w:rPr>
        <w:t xml:space="preserve">и машинная </w:t>
      </w:r>
      <w:r>
        <w:rPr>
          <w:spacing w:val="-2"/>
          <w:sz w:val="28"/>
          <w:szCs w:val="28"/>
        </w:rPr>
        <w:t>графика</w:t>
      </w:r>
      <w:r>
        <w:rPr>
          <w:sz w:val="28"/>
          <w:szCs w:val="28"/>
        </w:rPr>
        <w:t xml:space="preserve">» формируются следующая </w:t>
      </w:r>
      <w:r>
        <w:rPr>
          <w:b/>
          <w:sz w:val="28"/>
          <w:szCs w:val="28"/>
        </w:rPr>
        <w:t>компетенция:</w:t>
      </w:r>
      <w:r>
        <w:rPr>
          <w:sz w:val="28"/>
          <w:szCs w:val="28"/>
        </w:rPr>
        <w:t xml:space="preserve">  СК-1: разрабатывать и выполнять графические изображения для проектно-сметной и другой документации с учетом требований ГОСТов ЕС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учения учебной дисциплины «Инженерная и машинная графика» студент должен:</w:t>
      </w:r>
    </w:p>
    <w:p>
      <w:pPr>
        <w:pStyle w:val="Normal"/>
        <w:tabs>
          <w:tab w:val="clear" w:pos="708"/>
          <w:tab w:val="left" w:pos="5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и виды проецирования на плоскость проекции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еометрических фигур и их изображение на плоскостях проекций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государственных стандартов ЕСКД и СПДС по оформлению чертежей машиностроительного и строительного профиля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, разрезы, сечения, выносные элементы и правила их выполнения на чертежах деталей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графические программы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пособы построения изображений геометрических фигур на плоскости проекций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способы решения задач пространственных форм при помощи проекционного чертежа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аксонометрические изображения геометрических фигур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ть надписи на чертежах стандартных шрифтом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эскизы деталей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чертежи сборочных единиц и чертеж деталей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государственными стандартами ЕСКД и справочниками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редства компьютерной графики.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тодами проецирования геометрических фигур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правилами разработки и чтения чертежей машиностроительного профиля;</w:t>
      </w:r>
    </w:p>
    <w:p>
      <w:pPr>
        <w:pStyle w:val="Style15"/>
        <w:tabs>
          <w:tab w:val="clear" w:pos="708"/>
          <w:tab w:val="left" w:pos="1701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ми компьютерных технологий выполнения чертеж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дисципли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женерная</w:t>
      </w:r>
      <w:r>
        <w:rPr>
          <w:spacing w:val="-4"/>
          <w:sz w:val="28"/>
          <w:szCs w:val="28"/>
        </w:rPr>
        <w:t xml:space="preserve"> и машинная</w:t>
      </w:r>
      <w:r>
        <w:rPr>
          <w:sz w:val="28"/>
          <w:szCs w:val="28"/>
        </w:rPr>
        <w:t xml:space="preserve"> графика» относится к базовым общеинженерным дисциплинам, освоение которой является необходимым условием для дальнейшего изучения общеобразовательных технических дисциплин и эффективного использования компьютерно-графических систем. Дисциплина базируется на школьных предметах – математике, информатике. В дальнейшем при изучении других дисциплин, выполнении курсового и дипломного проектирования студент должен совершенствовать свои знания в выполнении чертежей и другой техническ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</w:t>
      </w:r>
      <w:r>
        <w:rPr>
          <w:spacing w:val="-2"/>
          <w:sz w:val="28"/>
          <w:szCs w:val="28"/>
        </w:rPr>
        <w:t xml:space="preserve">Инженерная </w:t>
      </w:r>
      <w:r>
        <w:rPr>
          <w:spacing w:val="-4"/>
          <w:sz w:val="28"/>
          <w:szCs w:val="28"/>
        </w:rPr>
        <w:t xml:space="preserve">и машинная </w:t>
      </w:r>
      <w:r>
        <w:rPr>
          <w:spacing w:val="-2"/>
          <w:sz w:val="28"/>
          <w:szCs w:val="28"/>
        </w:rPr>
        <w:t>графика</w:t>
      </w:r>
      <w:r>
        <w:rPr>
          <w:sz w:val="28"/>
          <w:szCs w:val="28"/>
        </w:rPr>
        <w:t>» обеспечивает студентов знаниями в области графических дисциплин, на базе которых будущий дипломированный специалист сможет успешно изучать другие дисциплины – «Прикладная механика», «Инженерное проектирование полиграфического производства», «Технологическое проектирование полиграфического производств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учебной дисциплины для дневной формы получения </w:t>
        <w:br/>
        <w:t>высшего образова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821"/>
        <w:gridCol w:w="512"/>
        <w:gridCol w:w="514"/>
        <w:gridCol w:w="512"/>
        <w:gridCol w:w="514"/>
        <w:gridCol w:w="563"/>
        <w:gridCol w:w="564"/>
        <w:gridCol w:w="563"/>
        <w:gridCol w:w="556"/>
        <w:gridCol w:w="583"/>
        <w:gridCol w:w="575"/>
        <w:gridCol w:w="938"/>
        <w:gridCol w:w="103"/>
      </w:tblGrid>
      <w:tr>
        <w:trPr>
          <w:tblHeader w:val="true"/>
          <w:trHeight w:val="3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специальности (направления специаль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пециальности (направления специальности)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ебных часов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четных единиц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  <w:br/>
              <w:t>(в соответствии с учебным планом УВО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Академических часов </w:t>
              <w:br/>
              <w:t>на курсовой проект (работу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Форма текущей аттестации</w:t>
            </w:r>
          </w:p>
        </w:tc>
      </w:tr>
      <w:tr>
        <w:trPr>
          <w:trHeight w:val="18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7 02 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технолог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диф. зачет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сновы начертательной геометр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Точка, прямая и плоскость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Метод проекции. Центральное и параллельное проецирование. Образование чертежа на двух и трех плоскостях проекций. Эпюр Монж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очка. Проекция точки на две и три плоскости проекций. Прямоугольные координаты точки.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ая. Ортогональные проекции прямой общего положения. Прямые частного положения. Относительное положение двух прямых.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лоскость. Изображения плоскости на комплексном чертеже. Положение плоскости относительно плоскости проекций (плоскости общего и частного положения). След плоскости. Главные линии плоск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Способы преобразования черте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мены плоскостей (сущность способа). Основные типы задач, решаемых способом замены плоскостей про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щение вокруг проецирующей пря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реобразования комплексного чертежа (преобразовать: прямую общего положения в прямую уровня, прямую уровня в проецирующую прямую, плоскость общего положения в проецирующую плоскость, проецирующую плоскость в плоскость уров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Поверхности – образование, изображение на чертеж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ображения многогранников. Многогранники, образование призматической и пирамидальной поверхности. Комплексный чертеж призмы, пирамиды. Точка и линия на поверхности многогранника.  Пересечение прямой линии и плоскости с многогранником Развертки гранных поверхностей и их постро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кривых поверхностях и их изображение на чертежах. Задание и изображение  поверхности вращения на чертеже. Параллели, меридианы, экватор, горло поверхности вращения. Точка и линия на поверхности вращения. Общие приемы построения линии пересечения кривой поверхности плоскостью. Пересечения цилиндрической поверхности плоскостью. Пересечение конической поверхности плоскостью. Пересечения сферы плоскостью. Развертки цилиндрических и конических поверхностей и их построение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Взаимное пересечение поверхностей геометрических тел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е сведения о пересечении кривых поверхностей. Построение линии пересечения двух поверхностей способом секущих плоскостей. Построение линии пересечения двух поверхностей методом вспомогательных сфер с постоянным и переменным центр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ксонометрические прое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сонометрические проекции. Общие сведения. Прямоугольные и косоугольные проекции. Стандартные аксонометрические проекции. Коэффициенты искажения и положение аксонометрических осей в прямоугольной изометрии и диметрии. Аксонометрические проекции окружности. Нанесение штриховки на аксонометрическом разрез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 Основы проекционного чер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щие правила оформления чертеж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стандартов.  Форматы. Основные надписи и заполнение их граф. Масштабы. Линии. Шрифты чертежные. Нанесение размеров. Нанесение линейных размеров. Нанесение размера диаметра. Нанесение размеров радиусов дуг окружностей. Нанесение угловых размеров. Основные понятия о базах в машиностроении (конструкторские, технологические и измерительные базы) и нанесение размеров от б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сновные правила выполнения чер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положения и определения. Названия видов на основных плоскостях проекций. Дополнительные и местные виды и их расположение, обозначение в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ы разрезов – горизонтальные, вертикальные (фронтальные и профильные), наклонные. Обозначение разрезов. Местные разрезы. Соединение части вида с частью разреза. Сложные разрезы (ломаные и ступенчаты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чения. Обозначение сечений. Условности и упрощения на изображ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ческое обозначение материалов и правила их нанесения на черт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иховка се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ные элементы. Определение и содержание. Расположение, изображение и обо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сонометрические проекции деталей и их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ы машиностроительного чер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 Изображение и обозначение разъемных и неразъемных соеди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разъемных соединениях. Соединения резьбовые. Изображение резьб. Профили и обозначение стандартных резь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дартные изделия с резьбой. Болтовое соединение. Винтовое соединение. Шпилечное соединение. Упрощения, применяемые на сборочных чертежах при изображении резьбовых со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емные соединения: шпоночные, шлицевые, штифтовые и др. Их назначение и изобра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неразъемных соединениях. Неразъемные соединения: сварные, паяные, клеевые и заклепочные; их назначение и изоб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 Чертежи и эскизы деталей. Сборочный чертеж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теж детали как рабочий документ, предназначенный для изготовления деталей. Составные элементы чертежа. Выбор масштаба, формат и планировка черте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б эскизе как о конструкторском документе. Последовательность выполнение эскиза. Виды, разрезы, сечения, выносные элементы при выполнении эскизов. Нанесение размеров на чертежах деталей. Измерительные инструменты. Измерение параметров дета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еж общего вида, его назначения при разработке проекта изделия, общие све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очный чертеж, его назначение и место в производстве. Последовательность выполнения сборочного чертежа. Разрезы на сборочных чертежах. Штриховка на разрезах. Условности и упрощения при выполнении сборочных чертежей. Размеры на сборочных чертежах. Нанесение номеров позиций и обозначение составных частей изделия. Детал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кация сборочного чертежа, основные надписи, порядок заполнения. Последовательность заполнения спец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ы машинной график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едмет машинной графики. Геометрические построения на плос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автоматизированного проектирования (САПР). Машинная графика как часть САПР. Составные части машинной графики. Методы интерактивного диалога. Построение и редактирование примитивов машинной графики. Параметры и атрибуты примитивов.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ы работы в </w:t>
      </w:r>
      <w:r>
        <w:rPr>
          <w:color w:val="000000"/>
          <w:spacing w:val="-1"/>
          <w:sz w:val="28"/>
          <w:szCs w:val="28"/>
        </w:rPr>
        <w:t xml:space="preserve">САПР. </w:t>
      </w:r>
      <w:r>
        <w:rPr>
          <w:rStyle w:val="Fe"/>
          <w:sz w:val="28"/>
          <w:szCs w:val="28"/>
        </w:rPr>
        <w:t>Основные элементы интерфейса</w:t>
      </w:r>
      <w:r>
        <w:rPr>
          <w:sz w:val="28"/>
          <w:szCs w:val="28"/>
        </w:rPr>
        <w:t>, организация меню. Управляющие элементы и команды. Порядок ввода информации. Группа команд настроек чертежа. Команды управления изображением. Выбор масштаба. Построение элементов изображений средствами САПР. Нанесение размеров на изображении. Общие принципы моделирования. Понятие о блоках и их атрибутах как эффективном средстве формирования моделей из повторяющихся фрагментов и их связь с базам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ЧЕБНО-МЕТОДИЧЕСКАЯ КАРТА УЧЕБНОЙ ДИСЦИПЛИНЫ «ИНЖЕНЕРНАЯ И МАШИННАЯ ГРАФИКА»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невной формы получения высшего образования для специальности 1-47 02 01 Принттехноло</w:t>
      </w:r>
      <w:r>
        <w:rPr>
          <w:sz w:val="26"/>
          <w:szCs w:val="26"/>
        </w:rPr>
        <w:t>гии,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992"/>
        <w:gridCol w:w="851"/>
        <w:gridCol w:w="850"/>
        <w:gridCol w:w="1134"/>
        <w:gridCol w:w="241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мер раздела, темы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мост. работы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    контроля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ru-RU" w:eastAsia="ru-RU"/>
              </w:rPr>
            </w:pPr>
            <w:r>
              <w:rPr>
                <w:rFonts w:cs="Times New Roman"/>
                <w:sz w:val="18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Ы НАЧЕРТАТЕЛЬНОЙ ГЕОМЕТРИИ  (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ведение и предмет начертательной геометрии. Прямая. Плоскость (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Метод проекций. Центральное и параллельное проецирование и их свойства. Образование чертежа на 2-х и 3-х плоскостях проекций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szCs w:val="24"/>
              </w:rPr>
            </w:pPr>
            <w:r>
              <w:rPr>
                <w:sz w:val="24"/>
                <w:szCs w:val="24"/>
              </w:rPr>
              <w:t>Проекция точки на две и три плоскости проекций. Положение прямой относительно плоскостей проекций. Взаимное положение прямых. Задание плоскости  на черте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остроение проекций точек по их координатам. Построение проекций отрезка прямой. Определение натуральной величины прямой линии.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тестов по теме «Точка, Прямая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верхность. (8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гранники, образование призматической и пирамидальной поверхности.  Точка и линия на поверхности многогранника. Пересечение прямой линии и плоскости с многогранник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9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кривых поверхностях. Задание и изображение  поверхности вращения на чертеже. Точка и линия  на поверхностях вращения. Пересечение прямой линии и плоскости с поверхностью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9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достающих проекций точек и линий, принадлежащих многогранникам и поверхностям вращ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ересечение многогранников и поверхностей вращения плоскостями и прямой ли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прос по теме «Точка на поверхности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вертки поверхностей (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звертки многогранников. Развертки поверхностей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верток многогранников, цилиндрических и конических поверхностей.</w:t>
            </w: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заимное пересечение поверхностей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Общие сведения о пересечении кривых поверхностей. Построение линии пересечения поверхностей способом вспомогательных секущих плоскостей. Способ вспомогательных секущих сфер с постоянным и переменным центр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Аксонометрические проекции (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бщие сведения. Прямоугольные и косоугольные проекции. Стандартные аксонометрические проекции. Коэффициенты искажения и положение аксонометрических осей в прямоугольной изометрии и диметрии. Аксонометрические проекции окружност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штриховки на аксонометрическом разре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роение аксонометрических проекций многогранников и поверхностей вращения со срезами проецирующими плоско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ОЕКЦИОННОГО ЧЕРЧЕНИЯ (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4"/>
              </w:rPr>
              <w:t>Общие правила оформления чертежей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Форматы. Основные надписи и заполнение их граф. Масштабы. Линии. Шрифты чертежные. Нанесение размеров. Нанесение линейных размеров. Нанесение размера диаметра. Нанесение размеров радиусов дуг окружностей. Нанесение угловых размеров. Основные понятия о базах и нанесение размеров от б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ные правила выполнения чертежей (8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видов на основных плоскостях проекций. Дополнительные и местные виды, их расположение и обознач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Вычерчивание трех основных видов дета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trHeight w:val="8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зрезов – горизонтальные, вертикальные (фронтальные и профильные), наклонные.   Обозначение разрезов. Местные разрезы. Соединение части вида с частью разреза.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34" w:leader="none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 xml:space="preserve">Вычерчивание простого разреза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ложных разрезов (ступенчатый и ломанный).   Обозна-чение  разре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сложного раз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ия.  Обозначение сечений. Штриховка сечений.  Вынос-ные элемент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онометрические проекции (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аксонометрической проекции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ОСНОВЫ МАШИНОСТРОИТЕЛЬНОГО ЧЕРЧЕНИ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17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Вычерчивание элементов различных соединений  (4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единения резьбовые. Изображение резьб. Профили и обозначение стандартных резь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изделия с резьбой. Болтовое соединение. Винтовое соединение. Шпилечное соеди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емные соединения: шпоночные, шлицевые, штифтовые и др. Их назначение и изображ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ъемные соединения: сварные, паяные, клеевые и заклепочные; их назначение и изоб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резьбовых изделий и и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sz w:val="24"/>
                <w:szCs w:val="24"/>
              </w:rPr>
              <w:t>Эскизы деталей (2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детали по натурному образцу, имеющей наружную и внутреннюю резьб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очный чертеж и чертежи деталей (11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ые чертежи. Назначение и содержание.  Спецификация как основной конструкторский документ, определяющий состав сборочной еди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чих чертежей деталей типа «Вал» по чертежам сбороч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чих чертежей деталей типа «Корпус» по чертежам сбороч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аксонометрической проекции дета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деталированию сборочного чер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ой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АШИННОЙ ГРАФИКИ (9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 и методы машинной графики (9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ная графика как составная часть САПР и как средство компьютерно-графического  моделирования. Обзор и клас-сификация систем машинной графики.  Технические средства и математическое обеспечение машинной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ческих примитивов (точка, отрезок, дуга, окружность, кольцо), написа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лилинии и отдельных геометрических элементов с ее использованием. Построение примитивов сплайн, эллипс, прямоугольник, многоугольник. Нанесение штрих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ая привязка, ее виды и применяемые коман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манд редактирования объектов. Нанесение размеров на графических объек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уска к дифференцированному зачету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О-МЕТОДИЧЕСКАЯ ЧАСТЬ</w:t>
      </w:r>
    </w:p>
    <w:p>
      <w:pPr>
        <w:pStyle w:val="TextBodyIndent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Основная и дополнительная литература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75" w:after="75"/>
        <w:rPr>
          <w:szCs w:val="28"/>
        </w:rPr>
      </w:pPr>
      <w:r>
        <w:rPr>
          <w:b/>
          <w:szCs w:val="28"/>
        </w:rPr>
        <w:t>Основна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08" w:firstLine="709"/>
        <w:rPr>
          <w:szCs w:val="28"/>
        </w:rPr>
      </w:pPr>
      <w:r>
        <w:rPr>
          <w:szCs w:val="28"/>
        </w:rPr>
        <w:t>Гарабажиу А.А. Основы двухмерного графического проектирования в системе AUTOCAD. Лабораторный практикум» для студентов химико-технологических специальностей / Гарабажиу А.А. В.А.  Бобрович, С.Э. Бобровский, Б.В.Войтеховский, А.Л.Калтыгин, С.В. Ращупкин,  В.С. Исаченков.  – Мн.: БГТУ, 2021. – 5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Единой системы конструкторской документации (ЕСКД). –199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08" w:firstLine="709"/>
        <w:rPr>
          <w:szCs w:val="28"/>
        </w:rPr>
      </w:pPr>
      <w:r>
        <w:rPr>
          <w:szCs w:val="28"/>
        </w:rPr>
        <w:t xml:space="preserve">Вилькоцкий А.И. Основы машиностроительного черчения: учебное пособие для студентов технических и технологических специальностей/ А.И.Вилькоцкий [и др.]. – Минск, БГТУ. 2008. – 234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ков, Н.И.  Проекционное черчение. Практикум: учеб. пособие для студентов технических специальностей/ Н.И.Жарков, Ю.Н.Мануков, В.И.Гиль, Ю.Ф.Капыш – Минск: БГТУ, 2015. – 122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right="-108" w:firstLine="709"/>
        <w:rPr>
          <w:szCs w:val="28"/>
        </w:rPr>
      </w:pPr>
      <w:r>
        <w:rPr>
          <w:szCs w:val="28"/>
        </w:rPr>
        <w:t xml:space="preserve">Касперов, Г.И. Инженерная и машинная графика. Практикум: учеб. пособие для студентов химико-технологических специальностей / Г.И. Касперов, В.А. Бобрович, С.Э. Бобровский, Б.В. Войтеховский, В.И. Гиль, В.С.Исаченков – Минск: БГТУ, </w:t>
      </w:r>
      <w:r>
        <w:rPr/>
        <w:t xml:space="preserve">2020. </w:t>
      </w:r>
      <w:r>
        <w:rPr>
          <w:rFonts w:eastAsia="Symbol" w:cs="Symbol" w:ascii="Symbol" w:hAnsi="Symbol"/>
        </w:rPr>
        <w:t></w:t>
      </w:r>
      <w:r>
        <w:rPr/>
        <w:t xml:space="preserve"> 163 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right="-108" w:firstLine="709"/>
        <w:rPr/>
      </w:pPr>
      <w:r>
        <w:rPr>
          <w:szCs w:val="28"/>
        </w:rPr>
        <w:t xml:space="preserve">Касперов, Г.И. Выполнение сборочных чертежей и чертежей общего вида.  Учебно-методическое пособие для технических и химико-технологических специальностей / Г.И. Касперов, Ю.А. Ким, В.И. Гиль, Б.В. Войтеховский, В.С. Исаченков – Минск: БГТУ, 2017. – 150 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993" w:leader="none"/>
        </w:tabs>
        <w:autoSpaceDE w:val="false"/>
        <w:ind w:left="0" w:right="-108" w:firstLine="709"/>
        <w:rPr/>
      </w:pPr>
      <w:r>
        <w:rPr>
          <w:szCs w:val="28"/>
        </w:rPr>
        <w:t>Касперов, Г.И. Черчение и моделирование в системе КОМПАС: лаб. практикум для студентов инженерно-технических и химико-технологических специальностей/Г.И. Касперов.А.Л. Калтыгин,С.В. Красковский, С.В.  Ращупкин.  – Мн.: БГТУ, 2016. – 74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-108" w:firstLine="709"/>
        <w:rPr>
          <w:sz w:val="24"/>
          <w:lang w:val="be-BY"/>
        </w:rPr>
      </w:pPr>
      <w:r>
        <w:rPr>
          <w:szCs w:val="28"/>
        </w:rPr>
        <w:t xml:space="preserve">Касперов, Г.И. Инженерная и машинная графика. Тексты лекций с анимационными моделями / Г.И. Касперов, Б.В. Войтеховский, В.С. Исаченков. – Мн.: БГТУ, ЦИПиИТ, 2012. – 53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-108" w:right="-108" w:firstLine="709"/>
        <w:rPr>
          <w:szCs w:val="28"/>
        </w:rPr>
      </w:pPr>
      <w:r>
        <w:rPr/>
        <w:t xml:space="preserve">Калтыгин А.Л. Инженерная и машинная графика. Индивидуальные задания для практических занятий и самостоятельной работы студентов специальности 1-47 01 01 Издательское дело /А.Л. Калтыгин, </w:t>
      </w:r>
      <w:r>
        <w:rPr>
          <w:szCs w:val="28"/>
        </w:rPr>
        <w:t xml:space="preserve">С. Э. Бобровский,  В. С. Исаченков, Ю. А. Ким – Минск: БГТУ, </w:t>
      </w:r>
      <w:r>
        <w:rPr/>
        <w:t xml:space="preserve">2019. </w:t>
      </w:r>
      <w:r>
        <w:rPr>
          <w:rFonts w:eastAsia="Symbol" w:cs="Symbol" w:ascii="Symbol" w:hAnsi="Symbol"/>
        </w:rPr>
        <w:t></w:t>
      </w:r>
      <w:r>
        <w:rPr/>
        <w:t xml:space="preserve"> 64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right="-108" w:firstLine="709"/>
        <w:rPr/>
      </w:pPr>
      <w:r>
        <w:rPr/>
        <w:t xml:space="preserve"> </w:t>
      </w:r>
      <w:r>
        <w:rPr>
          <w:szCs w:val="28"/>
        </w:rPr>
        <w:t xml:space="preserve">Чекмарев, А.А. Инженерная графика: учеб./ А.А.Чекмарев.– М: Высш. шк., 2004.– 36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Боголюбов, С.К. Черчение: учеб. /С.К.Боголюбов-М: Машиностроение, 1989. – 333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08" w:firstLine="709"/>
        <w:rPr>
          <w:szCs w:val="28"/>
        </w:rPr>
      </w:pPr>
      <w:r>
        <w:rPr>
          <w:szCs w:val="28"/>
        </w:rPr>
        <w:t>Боголюбов, С.К. Чтение и деталирование сборочных чертежей: учеб.пособие /С.К.Боголюбов – М: Машиностроение, 1996.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женерная графика : учеб. пособие /Г. И. Касперов. – Минск : УГЗ, 2018. – 260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08" w:firstLine="709"/>
        <w:rPr>
          <w:szCs w:val="28"/>
        </w:rPr>
      </w:pPr>
      <w:r>
        <w:rPr>
          <w:szCs w:val="28"/>
        </w:rPr>
        <w:t>Касперов, Г.И. Инженерная и машинная графика. Эскизирование. Учебно-методическое пособие для студентов химико-технологических специальностей  / Г.И. Касперов. С.Э. Бобровский, Б.В.Войтеховский, С.В. Красковский, С.В. Ращупкин.  – Мн.: БГТУ, 2014. – 48 с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ind w:left="0" w:right="-108" w:firstLine="709"/>
        <w:rPr>
          <w:szCs w:val="28"/>
        </w:rPr>
      </w:pPr>
      <w:r>
        <w:rPr>
          <w:szCs w:val="28"/>
        </w:rPr>
        <w:t>Касперов, Г.И. Инженерная и машинная графика. Резьбы и резьбовые соединения. Учебно-методическое пособие для студентов всех специальностей / Г.И. Касперов. Б.В. Войтеховский, В.И. Гиль, Н.И. Жарков, В.С. Исаченков,  Ю.Ф. Капыш, Ю.Н  Мануков. – Мн.: БГТУ, 2013. – 5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08" w:firstLine="709"/>
        <w:rPr>
          <w:szCs w:val="28"/>
        </w:rPr>
      </w:pPr>
      <w:r>
        <w:rPr>
          <w:szCs w:val="28"/>
        </w:rPr>
        <w:t>Касперов, Г.И. Инженерная и машинная графика. Варианты контрольных работ с примерами решений. Методические указания для студентов технологических и химико-технологических специальностей / Г.И. Касперов В.А.  Бобрович, С.Э. Бобровский, Б.В.Войтеховский, С.В. Красковский,  В.С. Исаченков.  – Мн.: БГТУ, 2012. – 5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993" w:leader="none"/>
          <w:tab w:val="left" w:pos="1134" w:leader="none"/>
        </w:tabs>
        <w:autoSpaceDE w:val="false"/>
        <w:ind w:left="0" w:right="-108" w:firstLine="709"/>
        <w:rPr>
          <w:szCs w:val="28"/>
        </w:rPr>
      </w:pPr>
      <w:r>
        <w:rPr>
          <w:szCs w:val="28"/>
        </w:rPr>
        <w:t>Касперов, Г.И. Инженерная графика. Проекционное черчение: учеб.-метод. пособие для студентов заочной формы обучения химико-технологических специальностей    /Г.И. Касперов,  С.Э. Бобровский,  Б.В. Войтеховский,      В. И.Гиль,  А. Л. Калтыгин,   Ю. Ф. Капыш,  В. Т.Лукаш,  С. В. Ращупкин.  – Мн.: БГТУ, 2012. – 68 с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ind w:left="709" w:right="-108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6"/>
          <w:sz w:val="28"/>
          <w:szCs w:val="28"/>
        </w:rPr>
        <w:t>Организация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Самостоятельную работу по дисциплине «Инженерная и машинная графика» рекомендуется начинать с изучения стандартов ЕСКД, необходимых для выполнения чертежей</w:t>
      </w:r>
      <w:r>
        <w:rPr>
          <w:sz w:val="28"/>
          <w:szCs w:val="28"/>
        </w:rPr>
        <w:t xml:space="preserve"> деталей и сборочных единиц. Эти стандарты входят в группу ЕСКД «Общие правила оформления чертежей». Здесь следует обратить внимание на требования к построению видов, разрезов, на типы линий, шрифты, допустимые значения масштабов, отдельно изучить требования к нанесению разм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ледующем этапе необходимо перейти к изучению перечня учебно-методической литературы по дисциплине. Желательно законспектировать в рабочей тетради основные положения по рассматриваемым вопросам и внимательно изучить приведенные в учебных изданиях чертежи. Чтение чертежа детали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ознакомление с чертежом, установление имеющихся на чертеже изображений и их взаимо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сленное представление формы дета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ение детали на отдельные части, из которых она состоит. Произвести поиск изображения каждой части детали на черт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тех частей детали, которые отсутствуют на отдельных видах (являются невидим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раивание этих частей на разрез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одготовки к выполнению чертежей индивидуального задания (контрольной работы)  рекомендуется выполнить самостоятельно отдельные чертежи, приведенные в основной и дополнительной литературе и ответить на вопросы для самопроверки по каждой рассматриваем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изучения основной и дополнительной литературы приступить к выполнению чертежей индивидуальных заданий, соблюдая при этом все методические указания и рекомендации по выполнению и оформлению графической части работы. Перед выполнением индивидуального задания необходимо уточнить объем и содержание чертежа по каждой  теме, ознакомиться с пример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заданий для </w:t>
      </w:r>
      <w:r>
        <w:rPr>
          <w:b/>
          <w:spacing w:val="-6"/>
          <w:sz w:val="28"/>
          <w:szCs w:val="28"/>
        </w:rPr>
        <w:t>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заимное положение прямых и поверхностей. Построение линии на поверхности многогранника и поверхности в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сечение многогранников и поверхностей вращения плоскостями. Построение проекций линии пересечения геометрического тела  плоскостями част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графических и контрольных работ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остроение недостающих проекций точек и линий на заданных поверхностях  многогранников и поверхностей вращ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 Построение недостающих сечений заданной поверхности плоскостями  частно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 Построение трех основных видов детали по ее наглядному изобра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 Построение простых разрезов детали по ее двум заданным вид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5. Построение сложных разрезов детали по ее двум заданным вид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6. Построение сечений вала и выносных элементов по его наглядному изобра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7. Выполнение эскиза детали с наружной и внутренней резьбой по ее натуральному образц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8 Выполнение рабочего чертежа детали типа «Вал» по сборочному чертеж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9. Выполнение рабочего чертежа детали типа «Корпус» по сборочному чертеж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0. Построение аксонометрической проекции детали типа «Крышка» по ее рабочему чертеж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2. Контрольная работа по выполнению простого разреза детали по ее двум заданным видам и построение ее аксонометрической прое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3. Контрольная работа по выполнению рабочего чертежа детали по сборочному чертежу и построение ее аксонометрической проекции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 w:before="240" w:after="24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иагностика компетенций студ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тестация проводится в виде дифференцированного зачета во 2-м семест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сессионная аттестация проводится по учебным дисциплинам текущего семестра, как правило, два раза в семестр: не позднее 8-ой и 15-ой недели сем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вой межсессионной аттестации допускаются студенты, выполнившие 50%, ко второй – 75% чертежей, подлежащих вычерчиванию в данном семест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сессионная аттестация по учебной дисциплине проводится в форме выполнения контроль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межсессионной аттестации учитываются при проведении дифференцированного зачета по учебно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ой коэффициент отметки по первой и второй межсессионной аттестации (первой и второй) равен 0,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отметки, полученной на дифференцированном зачете составляет 0,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итоговой отметки по учебной дисциплине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ач</w:t>
      </w:r>
      <w:r>
        <w:rPr>
          <w:sz w:val="28"/>
          <w:szCs w:val="28"/>
        </w:rPr>
        <w:t>), которая вносится в зачетно -экзаменационную ведомость, производится по формуле (с последующим округлением полученного числа до ближайшего целог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ач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межс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0,2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межс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0,2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е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,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межс</w:t>
      </w:r>
      <w:r>
        <w:rPr>
          <w:sz w:val="28"/>
          <w:szCs w:val="28"/>
        </w:rPr>
        <w:t xml:space="preserve"> – отметка, полученная по межсессионной аттестац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– отметка, полученная на дифференцированном зачет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межс  </w:t>
      </w:r>
      <w:r>
        <w:rPr>
          <w:sz w:val="28"/>
          <w:szCs w:val="28"/>
        </w:rPr>
        <w:t>= 0,2 и К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= 0,6 – весовые коэффициенты соответствующих видов аттестации.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Для оценки компетенций обучающихся рекомендуется использовать следующий диагностический инструментарий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ind w:left="709" w:hanging="0"/>
        <w:jc w:val="both"/>
        <w:rPr/>
      </w:pPr>
      <w:r>
        <w:rPr>
          <w:sz w:val="28"/>
          <w:szCs w:val="28"/>
        </w:rPr>
        <w:t>защита индивидуальных графических работ (ИГР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текущих опросов и тестов по отдельным разделам (темам) дисциплин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защита графических контрольных работ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олимпиады по учебным темам дисциплин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уска к дифференцированному зачету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фференцированный зачет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4"/>
        <w:gridCol w:w="3544"/>
        <w:gridCol w:w="2207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ципл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 об изменениях 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и учебной программы учреждения  вы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по учебной дисциплин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-тавшей учебную программу (с ука-занием даты и но- мера  протокола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еха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sz w:val="24"/>
                <w:szCs w:val="24"/>
              </w:rPr>
              <w:t>Материаловедения и проектирования технических сис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женерное проектирование полиграфического производ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-ческих производ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оектирование полиграфического произво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олиграфи-ческих производст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Я И ИЗМЕНЕНИЯ К УЧЕБНОЙ ПРОГРАММЕ УВО</w:t>
      </w:r>
    </w:p>
    <w:p>
      <w:pPr>
        <w:pStyle w:val="Normal"/>
        <w:jc w:val="center"/>
        <w:rPr/>
      </w:pPr>
      <w:r>
        <w:rPr>
          <w:sz w:val="28"/>
        </w:rPr>
        <w:t>на ___</w:t>
      </w:r>
      <w:r>
        <w:rPr>
          <w:sz w:val="28"/>
          <w:lang w:val="en-US"/>
        </w:rPr>
        <w:t>__</w:t>
      </w:r>
      <w:r>
        <w:rPr>
          <w:sz w:val="28"/>
        </w:rPr>
        <w:t>__/___</w:t>
      </w:r>
      <w:r>
        <w:rPr>
          <w:sz w:val="28"/>
          <w:lang w:val="en-US"/>
        </w:rPr>
        <w:t>__</w:t>
      </w:r>
      <w:r>
        <w:rPr>
          <w:sz w:val="28"/>
        </w:rPr>
        <w:t>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709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</w:rPr>
        <w:t>инженерной графики (протокол № ____ от ____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техн. наук, доц.                         _______________              Г.И.Касп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. физ.-мат. наук, доц.                 _______________              Т.А.Дол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e">
    <w:name w:val="f_таблeчныйтекс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4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1:00Z</dcterms:created>
  <dc:creator>Andrzej</dc:creator>
  <dc:description/>
  <cp:keywords/>
  <dc:language>en-US</dc:language>
  <cp:lastModifiedBy>Admin</cp:lastModifiedBy>
  <cp:lastPrinted>2021-06-08T15:42:00Z</cp:lastPrinted>
  <dcterms:modified xsi:type="dcterms:W3CDTF">2022-12-29T11:58:00Z</dcterms:modified>
  <cp:revision>27</cp:revision>
  <dc:subject/>
  <dc:title/>
</cp:coreProperties>
</file>