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Государственного экзамена для студентов 6 курса ФЗО</w:t>
      </w:r>
    </w:p>
    <w:p>
      <w:pPr>
        <w:pStyle w:val="Normal"/>
        <w:jc w:val="center"/>
        <w:rPr/>
      </w:pPr>
      <w:r>
        <w:rPr>
          <w:sz w:val="28"/>
        </w:rPr>
        <w:t>специальности 1-48 02 01 «Биотехнология» в 2023-2024 уч.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2421"/>
        <w:gridCol w:w="966"/>
        <w:gridCol w:w="783"/>
        <w:gridCol w:w="322"/>
        <w:gridCol w:w="1516"/>
        <w:gridCol w:w="1246"/>
        <w:gridCol w:w="17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Госэкзам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уди-тор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</w:tr>
      <w:tr>
        <w:trPr>
          <w:trHeight w:val="4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научный сотрудник отдела «Научно-производственный центр биотехнологий» ГНУ «Институт микроб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 Беларуси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биол. наук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ент, канд. биол. наук, д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теп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м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2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юк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итальевна (секретарь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 к.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ьвин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сташк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рейш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ловчи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рбачу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4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рпенк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сперови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ирпи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 к.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сти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ива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4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озицка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тю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дточае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шки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урлако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рняти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40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в. кафедрой БТ</w:t>
        <w:tab/>
        <w:tab/>
        <w:tab/>
        <w:tab/>
        <w:tab/>
        <w:t>доц. Леонтьев В.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1 Знак Знак Знак Знак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08:00Z</dcterms:created>
  <dc:creator>ksv36</dc:creator>
  <dc:description/>
  <cp:keywords/>
  <dc:language>en-US</dc:language>
  <cp:lastModifiedBy>070</cp:lastModifiedBy>
  <cp:lastPrinted>2024-04-02T14:17:00Z</cp:lastPrinted>
  <dcterms:modified xsi:type="dcterms:W3CDTF">2024-04-03T18:12:00Z</dcterms:modified>
  <cp:revision>192</cp:revision>
  <dc:subject/>
  <dc:title>РАСПИСАНИЕ</dc:title>
</cp:coreProperties>
</file>