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 и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всех видов практик студентов </w:t>
        <w:br/>
        <w:t xml:space="preserve">кафедры химической переработки древесины специальностей </w:t>
        <w:br/>
        <w:t xml:space="preserve">1-48 01 05 Химическая технология переработки древесины, </w:t>
        <w:br/>
        <w:t xml:space="preserve">1-48 01 07 </w:t>
      </w:r>
      <w:bookmarkStart w:id="0" w:name="_Hlk124768991"/>
      <w:r>
        <w:rPr>
          <w:sz w:val="28"/>
          <w:szCs w:val="28"/>
        </w:rPr>
        <w:t>Технология и переработка биополимеров</w:t>
      </w:r>
      <w:bookmarkEnd w:id="0"/>
      <w:r>
        <w:rPr>
          <w:sz w:val="28"/>
          <w:szCs w:val="28"/>
        </w:rPr>
        <w:t xml:space="preserve">; </w:t>
        <w:br/>
        <w:t xml:space="preserve">6-05-0711-03 Технология и переработка биополимеров </w:t>
        <w:br/>
        <w:t xml:space="preserve">и </w:t>
      </w:r>
      <w:r>
        <w:rPr>
          <w:spacing w:val="-4"/>
          <w:sz w:val="28"/>
          <w:szCs w:val="28"/>
          <w:lang w:val="be-BY"/>
        </w:rPr>
        <w:t xml:space="preserve">1-48 02 01 </w:t>
      </w:r>
      <w:r>
        <w:rPr>
          <w:spacing w:val="-4"/>
          <w:sz w:val="28"/>
          <w:szCs w:val="28"/>
        </w:rPr>
        <w:t xml:space="preserve">Биотехнология специализации </w:t>
        <w:br/>
        <w:t xml:space="preserve">1-48 02 01 03 </w:t>
      </w:r>
      <w:bookmarkStart w:id="1" w:name="_Hlk124769207"/>
      <w:r>
        <w:rPr>
          <w:spacing w:val="-4"/>
          <w:sz w:val="28"/>
          <w:szCs w:val="28"/>
        </w:rPr>
        <w:t xml:space="preserve">Технология жиров, эфирных масел и парфюмерно-косметических </w:t>
        <w:br/>
        <w:t>продуктов</w:t>
      </w:r>
      <w:bookmarkEnd w:id="1"/>
      <w:r>
        <w:rPr>
          <w:spacing w:val="-4"/>
          <w:sz w:val="28"/>
          <w:szCs w:val="28"/>
        </w:rPr>
        <w:t xml:space="preserve"> и </w:t>
      </w:r>
      <w:r>
        <w:rPr>
          <w:sz w:val="28"/>
          <w:szCs w:val="28"/>
        </w:rPr>
        <w:t xml:space="preserve"> специальности 7-07-0711-02 Промышленная биотехнолог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филизации </w:t>
      </w:r>
      <w:r>
        <w:rPr>
          <w:spacing w:val="-4"/>
          <w:sz w:val="18"/>
          <w:szCs w:val="18"/>
        </w:rPr>
        <w:t xml:space="preserve">Технология жиров, эфирных масел и парфюмерно-косметических продуктов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41"/>
        <w:gridCol w:w="2693"/>
        <w:gridCol w:w="3686"/>
      </w:tblGrid>
      <w:tr>
        <w:trPr>
          <w:trHeight w:val="6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>ил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екающие процесс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44"/>
        <w:gridCol w:w="2693"/>
        <w:gridCol w:w="3686"/>
      </w:tblGrid>
      <w:tr>
        <w:trPr>
          <w:tblHeader w:val="true"/>
          <w:trHeight w:val="1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24771444"/>
            <w:bookmarkEnd w:id="2"/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пециальность 1-48 01 05 Химическая технология переработки древесины </w:t>
              <w:br/>
              <w:t>(</w:t>
            </w:r>
            <w:r>
              <w:rPr>
                <w:b/>
              </w:rPr>
              <w:t xml:space="preserve">специализация 1-48 01 05 02 «Технология древесных плит и пластиков»), </w:t>
              <w:br/>
              <w:t xml:space="preserve">1-48 01 07 Технология и переработка биополимеров </w:t>
              <w:br/>
              <w:t xml:space="preserve">(специализация 1-48 01 07 01 Химическая технология растительных композиционных материалов); 6-05-0711-03 Технология и переработка биополимеров </w:t>
              <w:br/>
              <w:t>(профилизация Химическая технология растительных композиционных материалов)</w:t>
            </w:r>
          </w:p>
        </w:tc>
      </w:tr>
      <w:tr>
        <w:trPr>
          <w:trHeight w:val="2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итебскд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20008, г. Витебск, </w:t>
            </w:r>
          </w:p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ер. Стахановский,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интез карбамидо- и меламиноформальдегидных смол. Производство древесноволокнистых плит сухим и мокрым способом. Отделка ДВП лакокрасочными материалами, </w:t>
            </w:r>
            <w:r>
              <w:rPr>
                <w:sz w:val="24"/>
                <w:szCs w:val="24"/>
              </w:rPr>
              <w:t>бумажно-смоляными пленками.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Речицадре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Cs w:val="24"/>
              </w:rPr>
              <w:t xml:space="preserve">247500, </w:t>
            </w:r>
            <w:r>
              <w:rPr>
                <w:szCs w:val="24"/>
                <w:lang w:val="ru-RU"/>
              </w:rPr>
              <w:t xml:space="preserve">Гомельская обл., </w:t>
            </w:r>
            <w:r>
              <w:rPr>
                <w:szCs w:val="24"/>
              </w:rPr>
              <w:t>г. Речица,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ул. 10 лет Октября,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д.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ство и отделка ДСтП бумажно-смоляными пленками (ламинирование). Производство клееной фанеры. Синтез карбамидо- и меламиноформальдегидных смол.</w:t>
            </w:r>
          </w:p>
        </w:tc>
      </w:tr>
      <w:tr>
        <w:trPr>
          <w:trHeight w:val="1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Ивацевичдре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25295, Брестская обл.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. Ивацевичи, </w:t>
              <w:br/>
              <w:t>ул. Заводская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</w:rPr>
              <w:t xml:space="preserve">Производство и отделка ДСтП бумажно-смоляными пленками (ламинирование). Синтез карбамидо- и меламиноформальдегидных смол. 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орисовский Д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Cs w:val="24"/>
              </w:rPr>
              <w:t xml:space="preserve">222120, </w:t>
            </w:r>
            <w:r>
              <w:rPr>
                <w:szCs w:val="24"/>
                <w:lang w:val="ru-RU"/>
              </w:rPr>
              <w:t>Минская обл.,</w:t>
            </w:r>
          </w:p>
          <w:p>
            <w:pPr>
              <w:pStyle w:val="31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. Борисов, 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</w:rPr>
              <w:t xml:space="preserve">ул. </w:t>
            </w:r>
            <w:r>
              <w:rPr>
                <w:szCs w:val="24"/>
                <w:lang w:val="ru-RU"/>
              </w:rPr>
              <w:t>Заводска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ство ДВП (сухой способ). Отделка ДВП бумажно-смоляными пленками. Изготовление древесных композиционных материалов (пеллет).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Фандо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78"/>
              <w:rPr>
                <w:spacing w:val="-8"/>
              </w:rPr>
            </w:pPr>
            <w:r>
              <w:rPr>
                <w:spacing w:val="-8"/>
              </w:rPr>
              <w:t>213802, Могилевская обл.,</w:t>
            </w:r>
          </w:p>
          <w:p>
            <w:pPr>
              <w:pStyle w:val="Style15"/>
              <w:spacing w:before="0" w:after="0"/>
              <w:ind w:hanging="78"/>
              <w:rPr/>
            </w:pPr>
            <w:r>
              <w:rPr/>
              <w:t>г. Бобруйск, ул. Ленина, 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изводство тонких древесностружечных плит на каландровом прессе.</w:t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озырьский Д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247760</w:t>
            </w:r>
            <w:r>
              <w:rPr>
                <w:spacing w:val="-4"/>
              </w:rPr>
              <w:t xml:space="preserve">, Гомельская обл., г. Мозырь, </w:t>
            </w:r>
            <w:r>
              <w:rPr>
                <w:color w:val="000000"/>
                <w:spacing w:val="-4"/>
              </w:rPr>
              <w:t>ул. Социалистическая, 12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роизводство теплоизоляционных ДВП.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остовдре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600, Гродненская обл., г. Мосты, </w:t>
            </w:r>
          </w:p>
          <w:p>
            <w:pPr>
              <w:pStyle w:val="Normal"/>
              <w:rPr/>
            </w:pPr>
            <w:r>
              <w:rPr/>
              <w:t>ул. Советская,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отделка плит МДФ и ХДФ.</w:t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инскпроектмебел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Cs w:val="24"/>
              </w:rPr>
              <w:t>220079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г. Минск,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31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ул. Кальварийская,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делка древесных плит и профилированных мебельных щитов натуральным шпоном и бумажно-смоляными пленками. Отделка мебельных щитов лакокрасочными материалами.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лодечномеб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10, Минская обл.,</w:t>
            </w:r>
          </w:p>
          <w:p>
            <w:pPr>
              <w:pStyle w:val="Normal"/>
              <w:rPr/>
            </w:pPr>
            <w:r>
              <w:rPr/>
              <w:t xml:space="preserve">г. Молодечно, </w:t>
            </w:r>
          </w:p>
          <w:p>
            <w:pPr>
              <w:pStyle w:val="Normal"/>
              <w:rPr/>
            </w:pPr>
            <w:r>
              <w:rPr/>
              <w:t>ул. Дроздовича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древесных плит и профилированных мебельных щитов натуральным шпоном и бумажно-смоляными пленками. Отделка древесных плит лакокрасочными материалами.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орисовд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20, Минская обл.,</w:t>
            </w:r>
          </w:p>
          <w:p>
            <w:pPr>
              <w:pStyle w:val="Normal"/>
              <w:rPr/>
            </w:pPr>
            <w:r>
              <w:rPr/>
              <w:t xml:space="preserve">г. Борисов, </w:t>
            </w:r>
          </w:p>
          <w:p>
            <w:pPr>
              <w:pStyle w:val="Normal"/>
              <w:rPr/>
            </w:pPr>
            <w:r>
              <w:rPr/>
              <w:t>ул. 30 лет ВЛКСМ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лит МДФ и их отделка лакокрасочными материалами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УП «Косв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034, Минская обл., г. Заславль, </w:t>
            </w:r>
          </w:p>
          <w:p>
            <w:pPr>
              <w:pStyle w:val="Normal"/>
              <w:rPr/>
            </w:pPr>
            <w:r>
              <w:rPr/>
              <w:t>ул. Я. Коласа, 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древесных композиционных материалов (брикетов), паркета, отделка древесных материалов лакокрасочными материалами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мельд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042, г. Гомель, </w:t>
            </w:r>
          </w:p>
          <w:p>
            <w:pPr>
              <w:pStyle w:val="Normal"/>
              <w:rPr/>
            </w:pPr>
            <w:r>
              <w:rPr/>
              <w:t>ул. Достоевского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отделка плит МДФ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ОО «Кроносп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105, г. Могилев, </w:t>
            </w:r>
          </w:p>
          <w:p>
            <w:pPr>
              <w:pStyle w:val="Normal"/>
              <w:rPr/>
            </w:pPr>
            <w:r>
              <w:rPr/>
              <w:t xml:space="preserve">пр-т </w:t>
            </w:r>
            <w:r>
              <w:rPr>
                <w:color w:val="000000"/>
                <w:shd w:fill="FFFFFF" w:val="clear"/>
              </w:rPr>
              <w:t>Шмидта 45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ориентированно-стружечных плит (О</w:t>
            </w:r>
            <w:r>
              <w:rPr>
                <w:lang w:val="en-US"/>
              </w:rPr>
              <w:t>SB</w:t>
            </w:r>
            <w:r>
              <w:rPr/>
              <w:t>)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ОО «Кроносп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, Гродненская обл., г. Сморгонь,</w:t>
            </w:r>
          </w:p>
          <w:p>
            <w:pPr>
              <w:pStyle w:val="Normal"/>
              <w:rPr/>
            </w:pPr>
            <w:r>
              <w:rPr/>
              <w:t>пр-т Индустриальный, 27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древесностружечных, древесноволокнистых плит, бумажно-смоляной пленки, ламинирование древесных плит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«Холдинговая компания «Пинскдре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710, Брестская об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Пинск, ул. Чуклая, 1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Отделка древесных плит натуральным и синтетическим шпоном, бумажно-слоистыми пластиками и лакокрасочными материалами. Отделка кромок мебельных заготовок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ИООО «ВМГ Индуст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2035, г. Могил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-т. Шмидта, 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Производство древесностружечных плит и гнутоклееных деталей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ООО «Ультра Пл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, Гродненская обл., г. Сморгонь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р-т Индустриальный, д. 27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ство клееной фанеры и гнутоклееных деталей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44"/>
        <w:gridCol w:w="2693"/>
        <w:gridCol w:w="3686"/>
      </w:tblGrid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О «Бегомльский лес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30, Докшицкий р-н, Юхновца 21, г/п Бегом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изводство топливных гранул (пеллет)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УО «Белорусский государственный технологический университет», кафедра ХП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50, г Минск, </w:t>
            </w:r>
          </w:p>
          <w:p>
            <w:pPr>
              <w:pStyle w:val="Normal"/>
              <w:rPr/>
            </w:pPr>
            <w:r>
              <w:rPr/>
              <w:t>ул. Свердлова, 1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сследовательской части дипломных проектов и дипломных работ по специальности.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пециальность 1-48 01 05 Химическая технология переработки древесины </w:t>
              <w:br/>
              <w:t>(</w:t>
            </w:r>
            <w:r>
              <w:rPr>
                <w:b/>
              </w:rPr>
              <w:t xml:space="preserve">специализация 1-48 01 05 04 Технология целлюлозно-бумажных производств), </w:t>
              <w:br/>
              <w:t xml:space="preserve">1-48 01 07 Технология и переработка биополимеров </w:t>
              <w:br/>
              <w:t xml:space="preserve">(специализация 1-48 01 07 02 Технология целлюлозно-бумажных и лесохимических </w:t>
              <w:br/>
              <w:t xml:space="preserve">производств); 6-05-0711-03 Технология и переработка биополимеров </w:t>
              <w:br/>
              <w:t>(профилизация Технология целлюлозно-бумажных и лесохимических производств)</w:t>
            </w:r>
          </w:p>
        </w:tc>
      </w:tr>
      <w:tr>
        <w:trPr>
          <w:trHeight w:val="1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ветлогорский ЦК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34, г. Светлогорск, ул. Заводская,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волокнистых полуфабрикатов (целлюлозы, древесной массы). Производство массовых и специальных видов бумаги и картона.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Завод газетной бума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002, г. Шклов, </w:t>
            </w:r>
          </w:p>
          <w:p>
            <w:pPr>
              <w:pStyle w:val="Normal"/>
              <w:rPr/>
            </w:pPr>
            <w:r>
              <w:rPr/>
              <w:t xml:space="preserve">Рыжковский сельсовет, </w:t>
            </w:r>
          </w:p>
          <w:p>
            <w:pPr>
              <w:pStyle w:val="Normal"/>
              <w:rPr/>
            </w:pPr>
            <w:r>
              <w:rPr/>
              <w:t>д. Молодежная, 3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УП «Бумажная фабрика» Гозна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120, г. Борисов, </w:t>
            </w:r>
          </w:p>
          <w:p>
            <w:pPr>
              <w:pStyle w:val="Normal"/>
              <w:rPr/>
            </w:pPr>
            <w:r>
              <w:rPr/>
              <w:t>ул. Заводская, 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бумаги для печати, бумаги документной, специальных видов бумаги.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н «Беллесбум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30, г. Минск, </w:t>
            </w:r>
          </w:p>
          <w:p>
            <w:pPr>
              <w:pStyle w:val="Normal"/>
              <w:rPr/>
            </w:pPr>
            <w:r>
              <w:rPr/>
              <w:t>ул. К.Маркса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both"/>
              <w:rPr/>
            </w:pPr>
            <w:r>
              <w:rPr>
                <w:spacing w:val="-4"/>
              </w:rPr>
              <w:t>Изучение основных проблем предприятий. Работа с нормативными документами и актами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Бумажная фабрика «Красная звезда» ОАО «Светлогорский ЦК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56, Витебская обл., г. Чашники, ул. Гагарина, 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изводство массовых и специальных видов бумаги и картон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тароупаковочные виды бумаги и карт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– </w:t>
            </w:r>
            <w:r>
              <w:rPr/>
              <w:t>полиграфический карто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– </w:t>
            </w:r>
            <w:r>
              <w:rPr/>
              <w:t>бумага санитарно-гигиенического назначения и изделия из не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ботка и переработка бумаги и картон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производство гофрокартона и упаковки на его основе.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лонимский картонно-бумажный завод «Альбер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800, Гродненская обл., г. Слоним, </w:t>
            </w:r>
          </w:p>
          <w:p>
            <w:pPr>
              <w:pStyle w:val="Normal"/>
              <w:rPr/>
            </w:pPr>
            <w:r>
              <w:rPr/>
              <w:t>ул. Фабричная, 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умажная фабрика «Спарт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010, Могилевская обл., г. Шклов, </w:t>
            </w:r>
          </w:p>
          <w:p>
            <w:pPr>
              <w:pStyle w:val="Normal"/>
              <w:rPr/>
            </w:pPr>
            <w:r>
              <w:rPr/>
              <w:t>ул. Фабричная, 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ЦБК-Картон»</w:t>
            </w:r>
          </w:p>
          <w:p>
            <w:pPr>
              <w:pStyle w:val="Normal"/>
              <w:rPr/>
            </w:pPr>
            <w:r>
              <w:rPr/>
              <w:t>ОАО «Управляющая компания холдинга «Белорусские об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818, Минская обл., Пуховичский р-н, </w:t>
            </w:r>
          </w:p>
          <w:p>
            <w:pPr>
              <w:pStyle w:val="Normal"/>
              <w:rPr/>
            </w:pPr>
            <w:r>
              <w:rPr/>
              <w:t>п. Светлый бо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ногослойных видов картона различного функционального назначения.</w:t>
            </w:r>
          </w:p>
        </w:tc>
      </w:tr>
      <w:tr>
        <w:trPr>
          <w:trHeight w:val="8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3, Гродненская обл., Островецкий р-н, п. Ольхов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ляющая компания холдинга «Белорусские об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04, г. Минск, </w:t>
            </w:r>
          </w:p>
          <w:p>
            <w:pPr>
              <w:pStyle w:val="Normal"/>
              <w:rPr/>
            </w:pPr>
            <w:r>
              <w:rPr/>
              <w:t>ул. Обойная, 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ечатных видов бумаги (обойной, писчей, офсетной, бумаги для рисования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Гомельобои» ОАО «Управляющая компания холдинга «Белорусские об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021, г. Гомель, </w:t>
            </w:r>
          </w:p>
          <w:p>
            <w:pPr>
              <w:pStyle w:val="Normal"/>
              <w:rPr/>
            </w:pPr>
            <w:r>
              <w:rPr/>
              <w:t>ул. Севастопольская, 4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44"/>
        <w:gridCol w:w="2693"/>
        <w:gridCol w:w="3686"/>
      </w:tblGrid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Добрушская бумажная фабрика «Герой труда» ОАО «Управляющая компания холдинга «Белорусские об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247050, Гомельская обл., г. Добруш, ул. Луначарс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волокнистых полуфабрикатов (древесной массы)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мелованных и немелованных видов картона. Производство тароупаковочных видов бумаги и картона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и переработка бумаг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изводство обо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изводство бумажно-беловой продукции.</w:t>
            </w:r>
          </w:p>
        </w:tc>
      </w:tr>
      <w:tr>
        <w:trPr>
          <w:trHeight w:val="2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П «Зеленоборг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18, Минская обл., Смолевичский р-он, п. Зеленый 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бумажных изделий на основе переработки макулатуры.</w:t>
            </w:r>
          </w:p>
        </w:tc>
      </w:tr>
      <w:tr>
        <w:trPr>
          <w:trHeight w:val="1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РУП «Бобрта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10, Могилевская обл., г. Бобруйск, ул. Западная, 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переработка бумаги и картона с получение тароупаковочных изделий (упаковка тетра-пак, мешки бумажные, упаковка для изделий из стекла на основе гофрокартона и др.).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П «Березата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225209, Брестская обл., </w:t>
            </w:r>
          </w:p>
          <w:p>
            <w:pPr>
              <w:pStyle w:val="Normal"/>
              <w:ind w:left="-44" w:right="-89" w:firstLine="44"/>
              <w:rPr/>
            </w:pPr>
            <w:r>
              <w:rPr/>
              <w:t>г. Береза, ул. Свердлова, 16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еклозавод «Неман» (картонажно-подготовительный це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, Лидский р-н, г. Березовка, ул. Корзюка, 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Эксклюз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005, г. Гродно, </w:t>
            </w:r>
          </w:p>
          <w:p>
            <w:pPr>
              <w:pStyle w:val="Normal"/>
              <w:rPr/>
            </w:pPr>
            <w:r>
              <w:rPr/>
              <w:t>ул. Горького, 9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бумаги санитарно-гигиенического назначения. </w:t>
            </w:r>
          </w:p>
          <w:p>
            <w:pPr>
              <w:pStyle w:val="Normal"/>
              <w:jc w:val="both"/>
              <w:rPr/>
            </w:pPr>
            <w:r>
              <w:rPr/>
              <w:t>Обработка и переработка бумаги с получением изделий санитарно-гигиенического назначения.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ОО «Мюникс» (производство в г.</w:t>
            </w:r>
            <w:r>
              <w:rPr>
                <w:lang w:val="en-US"/>
              </w:rPr>
              <w:t> </w:t>
            </w:r>
            <w:r>
              <w:rPr/>
              <w:t>Смол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г. Минск,</w:t>
            </w:r>
          </w:p>
          <w:p>
            <w:pPr>
              <w:pStyle w:val="Normal"/>
              <w:ind w:right="-82" w:hanging="0"/>
              <w:rPr/>
            </w:pPr>
            <w:r>
              <w:rPr/>
              <w:t>ул. Прилукская, 52-8</w:t>
            </w:r>
          </w:p>
          <w:p>
            <w:pPr>
              <w:pStyle w:val="Normal"/>
              <w:ind w:right="-82" w:hanging="0"/>
              <w:rPr/>
            </w:pPr>
            <w:r>
              <w:rPr/>
              <w:t>(для почтовых отправлений: 220030, г. Минск, пр-т Независимости, 13-52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ОО «ВЕЛПАК-Кобр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225306, </w:t>
            </w:r>
            <w:r>
              <w:rPr>
                <w:spacing w:val="-6"/>
              </w:rPr>
              <w:t xml:space="preserve">Брестская обл., </w:t>
            </w:r>
            <w:r>
              <w:rPr/>
              <w:t>г. Кобрин, ул. Промышленная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рех- и пятислойного гофрированного картона, а также гофроящиков и изделий сложной конструкции с многоцветной печатью.</w:t>
            </w:r>
          </w:p>
        </w:tc>
      </w:tr>
      <w:tr>
        <w:trPr>
          <w:trHeight w:val="2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О «Голографическая </w:t>
              <w:br/>
              <w:t>индуст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12,  г. Минск, </w:t>
            </w:r>
          </w:p>
          <w:p>
            <w:pPr>
              <w:pStyle w:val="Normal"/>
              <w:ind w:right="-82" w:hanging="0"/>
              <w:rPr/>
            </w:pPr>
            <w:r>
              <w:rPr/>
              <w:t>пер. Калинина,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</w:t>
            </w:r>
            <w:r>
              <w:rPr>
                <w:shd w:fill="FFFFFF" w:val="clear"/>
              </w:rPr>
              <w:t xml:space="preserve">этикеток и упаковки с эффектом </w:t>
            </w:r>
            <w:r>
              <w:rPr>
                <w:shd w:fill="FFFFFF" w:val="clear"/>
                <w:lang w:val="en-US"/>
              </w:rPr>
              <w:t>Cast</w:t>
            </w:r>
            <w:r>
              <w:rPr>
                <w:shd w:fill="FFFFFF" w:val="clear"/>
              </w:rPr>
              <w:t>&amp;</w:t>
            </w:r>
            <w:r>
              <w:rPr>
                <w:shd w:fill="FFFFFF" w:val="clear"/>
                <w:lang w:val="en-US"/>
              </w:rPr>
              <w:t>Cure</w:t>
            </w:r>
            <w:r>
              <w:rPr>
                <w:shd w:fill="FFFFFF" w:val="clear"/>
              </w:rPr>
              <w:t xml:space="preserve"> и гибкой рулонной упаковки.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УО «Белорусский государственный технологический университет», кафедра ХП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50, г Минск, </w:t>
            </w:r>
          </w:p>
          <w:p>
            <w:pPr>
              <w:pStyle w:val="Normal"/>
              <w:rPr/>
            </w:pPr>
            <w:r>
              <w:rPr/>
              <w:t>ул. Свердлова, 1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сследовательской части дипломных проектов и дипломных работ по специальности.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Специальность </w:t>
            </w:r>
            <w:r>
              <w:rPr>
                <w:b/>
                <w:spacing w:val="-4"/>
                <w:lang w:val="be-BY"/>
              </w:rPr>
              <w:t xml:space="preserve">1-48 02 01 </w:t>
            </w:r>
            <w:r>
              <w:rPr>
                <w:b/>
                <w:spacing w:val="-4"/>
              </w:rPr>
              <w:t>«Биотехнолог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(специализация 1-48 02 01 03 «Технология жиров, эфирных масел и парфюмерно-косметических продуктов»); </w:t>
            </w:r>
            <w:r>
              <w:rPr>
                <w:b/>
              </w:rPr>
              <w:t xml:space="preserve">специальность 7-07-0711-02 Промышленная биотехнолог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офилизация </w:t>
            </w:r>
            <w:r>
              <w:rPr>
                <w:b/>
                <w:spacing w:val="-4"/>
              </w:rPr>
              <w:t xml:space="preserve">Технология жиров, эфирных масел и парфюмерно-косметических </w:t>
              <w:br/>
              <w:t>продуктов)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итебский маслоэкстракционн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640, г. Витебск, </w:t>
            </w:r>
          </w:p>
          <w:p>
            <w:pPr>
              <w:pStyle w:val="Normal"/>
              <w:rPr/>
            </w:pPr>
            <w:r>
              <w:rPr/>
              <w:t>ул. Горького, 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цикл производства растительных масел из масличного сырья методами прессования и экстракци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44"/>
        <w:gridCol w:w="2693"/>
        <w:gridCol w:w="3686"/>
      </w:tblGrid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 «Содружество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1000, </w:t>
            </w:r>
            <w:r>
              <w:rPr/>
              <w:t xml:space="preserve">Гродненская обл. </w:t>
            </w:r>
            <w:r>
              <w:rPr>
                <w:color w:val="000000"/>
              </w:rPr>
              <w:t>г. Сморгонь, ул. Логистическая, 4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Производство экстракционного растительного масла из различных видов масличного сырья.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обруйский завод растительных мас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805, г. Бобруйск, </w:t>
            </w:r>
          </w:p>
          <w:p>
            <w:pPr>
              <w:pStyle w:val="Normal"/>
              <w:rPr/>
            </w:pPr>
            <w:r>
              <w:rPr/>
              <w:t>ул. Бахарова, 17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ессового растительного масла из масличного сырья.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уб «Фарм-Э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49, Брестская обл., Дрогичинский р-н, д. Ровины, ул. Садовая, 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АО «Гроднобио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/>
            </w:pPr>
            <w:r>
              <w:rPr/>
              <w:t xml:space="preserve">231761, г. Скидель, 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rPr/>
            </w:pPr>
            <w:r>
              <w:rPr/>
              <w:t>ул. Промышленная, 1/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ап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014, Минский р-н, </w:t>
            </w:r>
          </w:p>
          <w:p>
            <w:pPr>
              <w:pStyle w:val="Normal"/>
              <w:rPr/>
            </w:pPr>
            <w:r>
              <w:rPr/>
              <w:t>д. Крупиц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ОО «Агро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11"/>
                <w:rFonts w:cs="Times New Roman"/>
                <w:b w:val="false"/>
                <w:color w:val="000000"/>
                <w:sz w:val="24"/>
                <w:szCs w:val="24"/>
              </w:rPr>
              <w:t xml:space="preserve">225071, Брестская область, Каменецкий р-н, д. Оберовщина, </w:t>
              <w:br/>
              <w:t>ул. Горького, 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color w:val="000000"/>
              </w:rPr>
              <w:t>ООО «СморгоньБиоХ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 xml:space="preserve">231042, Гродненская обл., г. Сморгон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Железнодорожная, 2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ООО «Ойл-Ф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480, Гродненская обл., г.п. Новоельня, </w:t>
            </w:r>
          </w:p>
          <w:p>
            <w:pPr>
              <w:pStyle w:val="Normal"/>
              <w:rPr/>
            </w:pPr>
            <w:r>
              <w:rPr/>
              <w:t>ул. Чапаева, д. 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«Круп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053, Минский р-н, </w:t>
            </w:r>
          </w:p>
          <w:p>
            <w:pPr>
              <w:pStyle w:val="Normal"/>
              <w:rPr/>
            </w:pPr>
            <w:r>
              <w:rPr/>
              <w:t>д. Боровляны, ул. 40 лет Победы, 27/1, 10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АО «Минский маргариновы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38, г. Минск, </w:t>
            </w:r>
          </w:p>
          <w:p>
            <w:pPr>
              <w:pStyle w:val="Normal"/>
              <w:rPr/>
            </w:pPr>
            <w:r>
              <w:rPr/>
              <w:t>ул. Козлова, 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афинация и дезодорация растительных масел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изводство майонезов.</w:t>
            </w:r>
          </w:p>
          <w:p>
            <w:pPr>
              <w:pStyle w:val="Normal"/>
              <w:spacing w:lineRule="auto" w:line="220"/>
              <w:ind w:right="-82" w:hanging="0"/>
              <w:jc w:val="both"/>
              <w:rPr/>
            </w:pPr>
            <w:r>
              <w:rPr/>
              <w:t>Производство маргариновой продукции.</w:t>
            </w:r>
          </w:p>
        </w:tc>
      </w:tr>
      <w:tr>
        <w:trPr>
          <w:trHeight w:val="2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Гомельский жировой комбина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021, г. Гомель, </w:t>
            </w:r>
          </w:p>
          <w:p>
            <w:pPr>
              <w:pStyle w:val="Normal"/>
              <w:rPr/>
            </w:pPr>
            <w:r>
              <w:rPr/>
              <w:t>ул. Ильича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Переработка растительных масел и животных жиров.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Производство саломаса для получения маргаринов.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Производство майонезов, маргариновой продукции, </w:t>
            </w:r>
            <w:r>
              <w:rPr>
                <w:spacing w:val="-4"/>
              </w:rPr>
              <w:t>туалетного и хозяйственного мыла, жидкого мыла.</w:t>
            </w:r>
          </w:p>
        </w:tc>
      </w:tr>
      <w:tr>
        <w:trPr>
          <w:trHeight w:val="1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Научно-практический центр НАН Беларуси по продовольств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37 г. Минск, </w:t>
            </w:r>
          </w:p>
          <w:p>
            <w:pPr>
              <w:pStyle w:val="Normal"/>
              <w:rPr/>
            </w:pPr>
            <w:r>
              <w:rPr/>
              <w:t>ул. Козлова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учение свойств новых видов масложировой продукции с улучшенными потребительскими свойств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рецептур масложировых продуктов и технологических регламентов их производства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52"/>
        <w:gridCol w:w="2630"/>
        <w:gridCol w:w="3557"/>
      </w:tblGrid>
      <w:tr>
        <w:trPr>
          <w:trHeight w:val="2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ий молочный завод № 1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70, г. Минск, </w:t>
            </w:r>
          </w:p>
          <w:p>
            <w:pPr>
              <w:pStyle w:val="Normal"/>
              <w:rPr/>
            </w:pPr>
            <w:r>
              <w:rPr/>
              <w:t>ул. Солтыса, 18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айонезов и соусов из рафинированных и дезодорированных растительных масел.</w:t>
            </w:r>
          </w:p>
        </w:tc>
      </w:tr>
      <w:tr>
        <w:trPr>
          <w:trHeight w:val="5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81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П «КАМАКО ПЛЮС» </w:t>
              <w:br/>
              <w:t>ОО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22514, г. Борисов, </w:t>
              <w:br/>
              <w:t>ул. Морозова, 87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О «Коммунарк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38, г. Минск, </w:t>
            </w:r>
          </w:p>
          <w:p>
            <w:pPr>
              <w:pStyle w:val="Normal"/>
              <w:rPr/>
            </w:pPr>
            <w:r>
              <w:rPr/>
              <w:t>ул. Аранская, 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акао масла из какао бобов методом прессования.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итэкс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89, г. Минск, </w:t>
            </w:r>
          </w:p>
          <w:p>
            <w:pPr>
              <w:pStyle w:val="Normal"/>
              <w:rPr/>
            </w:pPr>
            <w:r>
              <w:rPr/>
              <w:t>ул. Смирнова, 2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арфюмерно-косметических продуктов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мульсионных космет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для ухода за тел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ампуней, гелей для душа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оративной косметики (пудра, губная помада, средства для макияжа и т. д.)</w:t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 ООО «Белита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89, г. Минск, ул. Декабристов, 29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ВИСГРУПП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75, г. Минск, </w:t>
            </w:r>
          </w:p>
          <w:p>
            <w:pPr>
              <w:pStyle w:val="Normal"/>
              <w:rPr/>
            </w:pPr>
            <w:r>
              <w:rPr/>
              <w:t>ул. Промышленная, 25/1-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КСКЛЮЗИВКОСМЕТИК-М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14, г. Минск, ул. Тепличная, 1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О ПКФ «Модум – наша косметик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30, г. Минск, </w:t>
            </w:r>
          </w:p>
          <w:p>
            <w:pPr>
              <w:pStyle w:val="Normal"/>
              <w:rPr/>
            </w:pPr>
            <w:r>
              <w:rPr/>
              <w:t>ул. Володько, 6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Белор-Дизайн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13, г. Минск, </w:t>
            </w:r>
          </w:p>
          <w:p>
            <w:pPr>
              <w:pStyle w:val="Normal"/>
              <w:rPr/>
            </w:pPr>
            <w:r>
              <w:rPr/>
              <w:t>ул. П.Бровки, 22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ООО «Белкосмекс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72, г. Минск, ул. Бровки, 19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</w:t>
            </w:r>
            <w:r>
              <w:rPr>
                <w:bCs/>
                <w:color w:val="000000"/>
              </w:rPr>
              <w:t>Люкс Визаж</w:t>
            </w:r>
            <w:r>
              <w:rPr>
                <w:color w:val="000000"/>
              </w:rPr>
              <w:t>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0089, г. Минск, ул. Грушевская, 9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декоративных косметических средств, лаков для ногтей, губной помады.</w:t>
            </w:r>
          </w:p>
        </w:tc>
      </w:tr>
      <w:tr>
        <w:trPr>
          <w:trHeight w:val="2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-6"/>
              </w:rPr>
            </w:pPr>
            <w:r>
              <w:rPr>
                <w:spacing w:val="-6"/>
              </w:rPr>
              <w:t>ООО «РЕЛУИ БЕЛ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 xml:space="preserve">220062, г. М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17"/>
                <w:sz w:val="24"/>
                <w:szCs w:val="24"/>
              </w:rPr>
              <w:t>пр-т Победителей, д. 104, оф. 26.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ЧПУП «Мед-интерпласт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color w:val="000000"/>
              </w:rPr>
              <w:t xml:space="preserve">222603, г. </w:t>
            </w:r>
            <w:r>
              <w:rPr>
                <w:bCs/>
                <w:color w:val="000000"/>
              </w:rPr>
              <w:t>Несвиж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right="-82" w:hanging="0"/>
              <w:rPr/>
            </w:pPr>
            <w:r>
              <w:rPr>
                <w:color w:val="000000"/>
              </w:rPr>
              <w:t>ул. Ленинская, 115,</w:t>
              <w:br/>
              <w:t>каб. 2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Производство туалетного и хозяйственного мыла из животных жиров и растительных масел.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Производство жидкого мыла и других пеномоющих средств.</w:t>
            </w:r>
          </w:p>
        </w:tc>
      </w:tr>
      <w:tr>
        <w:trPr>
          <w:trHeight w:val="2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ПУП </w:t>
            </w:r>
            <w:r>
              <w:rPr>
                <w:color w:val="000000"/>
              </w:rPr>
              <w:t>«Парфюмерно-косметическая фабрика «Сонц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3760, Осипович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ектируемая 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арфюмерно-косметических проду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парфюмерной и туалетной воды, духов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мульсионных космет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для ухода за телом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ств гигиены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овой химии.</w:t>
            </w:r>
          </w:p>
        </w:tc>
      </w:tr>
      <w:tr>
        <w:trPr>
          <w:trHeight w:val="8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Рекиш Косметикс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34, г. Заслав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 Советская, д. 1226, пом. 2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арфюмерно-косметических продуктов для ухода за кожей и волос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изводство жидкого мыла.</w:t>
            </w:r>
          </w:p>
        </w:tc>
      </w:tr>
      <w:tr>
        <w:trPr>
          <w:trHeight w:val="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брика Ромакс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100, г. Минск, ул. Кульман, 35а, ком. 403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орисовский завод медицинских препаратов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120,  г. Борисов, </w:t>
            </w:r>
          </w:p>
          <w:p>
            <w:pPr>
              <w:pStyle w:val="Normal"/>
              <w:rPr/>
            </w:pPr>
            <w:r>
              <w:rPr/>
              <w:t>ул. Чапаева, 64/27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лечебных мазей с использованием растительных масел и жиров и продуктов их переработки, эфирных масел. 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медпрепараты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7, г. Минск,</w:t>
            </w:r>
          </w:p>
          <w:p>
            <w:pPr>
              <w:pStyle w:val="Normal"/>
              <w:rPr/>
            </w:pPr>
            <w:r>
              <w:rPr/>
              <w:t>ул. Фабрициуса, д. 30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52"/>
        <w:gridCol w:w="2630"/>
        <w:gridCol w:w="3557"/>
      </w:tblGrid>
      <w:tr>
        <w:trPr>
          <w:trHeight w:val="2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Асеп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3043, Минская обл., Минский р-н, </w:t>
            </w:r>
          </w:p>
          <w:p>
            <w:pPr>
              <w:pStyle w:val="Normal"/>
              <w:autoSpaceDE w:val="false"/>
              <w:rPr/>
            </w:pPr>
            <w:r>
              <w:rPr/>
              <w:t>д. Цнянка, ул. Армейская, д. 8, ком. 7, п/о Большеви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антисептического жидкого мыла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ООО СП «Стилмарк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113, г. Минск, </w:t>
            </w:r>
          </w:p>
          <w:p>
            <w:pPr>
              <w:pStyle w:val="Normal"/>
              <w:rPr/>
            </w:pPr>
            <w:r>
              <w:rPr/>
              <w:t>ул. Белинского, д. 54, пом. 261</w:t>
            </w:r>
          </w:p>
          <w:p>
            <w:pPr>
              <w:pStyle w:val="Normal"/>
              <w:rPr/>
            </w:pPr>
            <w:r>
              <w:rPr/>
              <w:t>(220012, г. Минск, ул. Чернышевского, 10А, 711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арфюмерно-косметических продуктов для ухода за кожей и волосами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жидкого мыла.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ОАО «Могилевская фабрика мороженого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022, г. Могилев, </w:t>
              <w:br/>
              <w:t>ул. Лазаренко, 58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айонезов.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УО «Белорусский государственный технологический университет», </w:t>
            </w:r>
          </w:p>
          <w:p>
            <w:pPr>
              <w:pStyle w:val="Normal"/>
              <w:ind w:right="-117" w:hanging="0"/>
              <w:rPr/>
            </w:pPr>
            <w:r>
              <w:rPr/>
              <w:t>кафедра ХП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50, г. Минск, </w:t>
            </w:r>
          </w:p>
          <w:p>
            <w:pPr>
              <w:pStyle w:val="Normal"/>
              <w:rPr/>
            </w:pPr>
            <w:r>
              <w:rPr/>
              <w:t>ул. Свердлова, 13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сследовательской части дипломных проектов и дипломных работ по специа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а практик составлена в соответствии с критериями включения организаций в базы практик, изложенными в СТУ 2.1-2019 БГТУ, и рассмотрена на заседании кафедры химической переработки древесины (протокол № 6 от 12.01.20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мической переработки древес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>В.Л. Флей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практик </w:t>
      </w:r>
    </w:p>
    <w:p>
      <w:pPr>
        <w:pStyle w:val="Normal"/>
        <w:rPr/>
      </w:pPr>
      <w:r>
        <w:rPr>
          <w:sz w:val="28"/>
          <w:szCs w:val="28"/>
        </w:rPr>
        <w:t xml:space="preserve">на кафедре химической переработки </w:t>
        <w:br/>
        <w:t>древесины, ст. преп., к.т.н.</w:t>
        <w:tab/>
        <w:tab/>
        <w:tab/>
        <w:tab/>
        <w:tab/>
        <w:tab/>
        <w:t>М.В. Андрюхова</w:t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r;Times New Roman" w:hAnsi="Times New Romanr;Times New Roman" w:cs="Times New Romanr;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r;Times New Roman" w:hAnsi="Times New Romanr;Times New Roman" w:eastAsia="Times New Roman" w:cs="Times New Romanr;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Region">
    <w:name w:val="region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11">
    <w:name w:val="f11"/>
    <w:qFormat/>
    <w:rPr>
      <w:rFonts w:ascii="Tahoma" w:hAnsi="Tahoma" w:cs="Tahoma"/>
      <w:b/>
      <w:bCs/>
      <w:color w:val="9D5E2D"/>
      <w:sz w:val="20"/>
      <w:szCs w:val="20"/>
    </w:rPr>
  </w:style>
  <w:style w:type="character" w:styleId="2">
    <w:name w:val=" Знак2"/>
    <w:qFormat/>
    <w:rPr>
      <w:rFonts w:ascii="Times New Roman" w:hAnsi="Times New Roman" w:eastAsia="Times New Roman" w:cs="Times New Roman"/>
      <w:sz w:val="24"/>
      <w:szCs w:val="20"/>
      <w:lang w:val="be-BY"/>
    </w:rPr>
  </w:style>
  <w:style w:type="character" w:styleId="Nazev">
    <w:name w:val="nazev"/>
    <w:basedOn w:val="Style13"/>
    <w:qFormat/>
    <w:rPr/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20"/>
    </w:pPr>
    <w:rPr>
      <w:szCs w:val="20"/>
      <w:lang w:val="be-BY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509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6"/>
      <w:ind w:firstLine="22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9:00Z</dcterms:created>
  <dc:creator>-</dc:creator>
  <dc:description/>
  <cp:keywords/>
  <dc:language>en-US</dc:language>
  <cp:lastModifiedBy>Teta</cp:lastModifiedBy>
  <cp:lastPrinted>2023-02-28T19:03:00Z</cp:lastPrinted>
  <dcterms:modified xsi:type="dcterms:W3CDTF">2023-05-03T12:09:00Z</dcterms:modified>
  <cp:revision>2</cp:revision>
  <dc:subject/>
  <dc:title>«УТВЕРЖДАЮ»</dc:title>
</cp:coreProperties>
</file>