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БАЗОВЫ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хождения практик студ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1-48 01 04 «Технология электрохимических производств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0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19"/>
        <w:gridCol w:w="3096"/>
        <w:gridCol w:w="254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хождения практи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роизводств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рес предприятия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58 Авиационный ремонтный заво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5415, г. Барановичи, ул. 50 лет ВЛКСМ, 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Борисовский завод «Автогидроусилитель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2518, г. Борисов, ул. Чапаева, 5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кодор-Белвар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, г. Минск, пр-т Независимости, 5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иф Технологии Бел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8, г. Минск, ул. Корженевского, 14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Барановический завод автоматических линий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5416, г. Барановичи, ул. Королика, 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АТЭ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2120, г. Борисов, ул. Даумана, 95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З» - управляющая компания холдинга "БЕЛАЗ-ХОЛДИНГ"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sz w:val="24"/>
                <w:szCs w:val="24"/>
              </w:rPr>
              <w:t>222161, г. Жодино,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 40 лет Октября, 4</w:t>
            </w:r>
          </w:p>
        </w:tc>
      </w:tr>
      <w:tr>
        <w:trPr>
          <w:trHeight w:val="53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0026, г. Гродно, ул. Счастного, 3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холдинга «Белкоммунмаш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070, г. Минск, ул. Переходная, 64Б–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МЗ — управляющая компания холдинга «БМК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7210, г. Жлобин, ул. Промышленная, 37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ОАО «Брестгазоаппарат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4016, г. Брест, ул. Орджоникидзе, 2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Витебский завод электроизмерительных приборов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, производство печатных пла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0630, г. Витебск, ул. Ильинского,19/1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итязь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, производство печатных пла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5, г. Витебск,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 П. Бровки,13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Гомсельмаш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6004, г. Гомель, ул. Шоссейная, 4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</w:rPr>
              <w:t>ОАО «МАЗ» – управляющая компания холдинга «БЕЛАВТОМАЗ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220021,   г. Минск, </w:t>
            </w:r>
            <w:r>
              <w:rPr>
                <w:spacing w:val="-8"/>
                <w:sz w:val="24"/>
                <w:szCs w:val="24"/>
              </w:rPr>
              <w:t>ул. Социалистическая, 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Минский завод колесных тягачей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021, г. Минск, Партизанский пр-т, 15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Агат - электромеханический завод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014, г. Минск, ул. Независимости,11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МТЗ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070, г. Минск, ул. Долгобродская, 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19"/>
        <w:gridCol w:w="3096"/>
        <w:gridCol w:w="254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хождения практи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роизводств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едприяти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Зенит-БелОМО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2416, г. Вилейка, ул. Чапаева, 2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Измеритель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, производство печатных пла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1440, г. Новополоцк, ул. Молодежная, 16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«Камертон» ОАО «ИНТЕГРАЛ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4"/>
                <w:szCs w:val="24"/>
              </w:rPr>
              <w:t xml:space="preserve">225710, г. Пинск, </w:t>
            </w:r>
            <w:r>
              <w:rPr>
                <w:sz w:val="24"/>
                <w:szCs w:val="24"/>
              </w:rPr>
              <w:t>ул. Брестская, 13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дский завод электроизделий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1300, г. Лида, ул. Фабричная, 4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ский часовой завод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, производство печатных пла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43, г. Минск,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-т Независимости, 95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Светоприбор» (ОО «БелТИЗ»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018, г. Минск, ул. Якубовского, 5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-48" w:right="-8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</w:rPr>
                <w:t>ОАО «Станкозавод «Красный борец» - холдинг «Белстанкоинструмент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1391, г. Орша, ул. Энгельса, 29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ский завод «Термопласт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103, г. Минск, ул. Кнорина, 5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bCs/>
                <w:sz w:val="24"/>
                <w:szCs w:val="24"/>
              </w:rPr>
              <w:t>Филиал «Транзистор» ОАО «Интегра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108, г. Минск, </w:t>
            </w:r>
          </w:p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Корженевского, 16</w:t>
            </w:r>
          </w:p>
        </w:tc>
      </w:tr>
      <w:tr>
        <w:trPr>
          <w:trHeight w:val="20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Минский электротехнический завод им. В.И. Козлова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037, г. Минск, ул. Уральская, 4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ММЗ имени С. И. Вавилова – управляющая компания холдинга «БелОМО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114, г. Минск, ул. Макаенка, 23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Могилевский завод лифтового машиностроения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/>
            </w:pPr>
            <w:r>
              <w:rPr>
                <w:bCs/>
                <w:sz w:val="24"/>
                <w:szCs w:val="24"/>
              </w:rPr>
              <w:t xml:space="preserve">212798, г. Могилев, </w:t>
            </w:r>
          </w:p>
          <w:p>
            <w:pPr>
              <w:pStyle w:val="Normal"/>
              <w:ind w:left="-66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-т Мира, 42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клопласт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изводство гальванического оборудова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23, г. Гродно, ул. Максима Горького, 121б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О «АлюминТехно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7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75, г. Минск, ул. Селицкого, 12,ком.211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«Завод КТМ» – филиал ООО «КТМ – 2000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7" w:right="-88" w:hanging="0"/>
              <w:rPr>
                <w:sz w:val="24"/>
              </w:rPr>
            </w:pPr>
            <w:r>
              <w:rPr>
                <w:sz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141, Минская обл., г.Логойск, ул. Минская, д.2Г–ком.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rStyle w:val="Ndesc"/>
                <w:sz w:val="24"/>
              </w:rPr>
              <w:t>Филиал ОАО «Управляющая компания холдинга «</w:t>
            </w:r>
            <w:r>
              <w:rPr>
                <w:rStyle w:val="Ndesc"/>
                <w:bCs/>
                <w:sz w:val="24"/>
              </w:rPr>
              <w:t>Минский моторный завод</w:t>
            </w:r>
            <w:r>
              <w:rPr>
                <w:rStyle w:val="Ndesc"/>
                <w:sz w:val="24"/>
              </w:rPr>
              <w:t>» в г. Столбц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222660, г. Столбцы, </w:t>
            </w:r>
            <w:r>
              <w:rPr>
                <w:spacing w:val="-8"/>
                <w:sz w:val="24"/>
                <w:szCs w:val="24"/>
              </w:rPr>
              <w:t>ул. Машиностроителей, 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ПОВТ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,</w:t>
            </w:r>
          </w:p>
          <w:p>
            <w:pPr>
              <w:pStyle w:val="Normal"/>
              <w:ind w:left="-8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изводство печатных пла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140, г. Минск, ул. Притыцкого, 6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2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ЗАО «Атлант» - Барановичский станкостроительный завод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225416, г. Барановичи, ул. Наконечникова, 5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Речицкий метизный завод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7500, г. Речица, ул. Фрунзе, 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ТАиМ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213830, г. Бобруйск, ул. Гоголя, 17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экспериментально-фурнитурный заво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123 г. Минск </w:t>
            </w:r>
          </w:p>
          <w:p>
            <w:pPr>
              <w:pStyle w:val="Normal"/>
              <w:ind w:left="-66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иленская,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19"/>
        <w:gridCol w:w="3096"/>
        <w:gridCol w:w="254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хождения практи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роизводств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едприяти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УПП «Нива»–управляющая компания холдинга «Нива-Холдинг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3710, г. Солигорск, ул. Заводская, 4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/>
            </w:pPr>
            <w:r>
              <w:rPr>
                <w:sz w:val="24"/>
                <w:szCs w:val="24"/>
              </w:rPr>
              <w:t xml:space="preserve">ОАО «Бобруйский завод тракторных деталей и агрегатов»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213805, </w:t>
            </w:r>
            <w:r>
              <w:rPr>
                <w:spacing w:val="-16"/>
                <w:sz w:val="24"/>
                <w:szCs w:val="24"/>
              </w:rPr>
              <w:t>г. Бобруйск, ул. Бахарова, 225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ПУП «Амкодор-Радиан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роизводство химических источников то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109, г. Минск, ул. Академика А.К. Красина, 20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rStyle w:val="Ndesc"/>
                <w:bCs/>
                <w:sz w:val="24"/>
              </w:rPr>
              <w:t>ОАО</w:t>
            </w:r>
            <w:r>
              <w:rPr>
                <w:rStyle w:val="Ndesc"/>
                <w:sz w:val="24"/>
              </w:rPr>
              <w:t xml:space="preserve"> «Управляющая компания холдинга «</w:t>
            </w:r>
            <w:r>
              <w:rPr>
                <w:rStyle w:val="Ndesc"/>
                <w:bCs/>
                <w:sz w:val="24"/>
              </w:rPr>
              <w:t>Лидсельмаш</w:t>
            </w:r>
            <w:r>
              <w:rPr>
                <w:rStyle w:val="Ndesc"/>
                <w:sz w:val="24"/>
              </w:rPr>
              <w:t>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00, г. Лида, ул. Советская, 70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Мозырский машиностроительный заво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ind w:left="-66" w:right="-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ртовая, 17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Каска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84, Гродненская обл., г. Лида, ул. Невского, 68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140 ремонтный заво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bCs/>
                <w:sz w:val="24"/>
                <w:szCs w:val="24"/>
              </w:rPr>
              <w:t>222512, г. Борисов, ул. Л. Чаловской,19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омельский радиозаво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,</w:t>
            </w:r>
          </w:p>
          <w:p>
            <w:pPr>
              <w:pStyle w:val="Normal"/>
              <w:ind w:left="-80"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изводство печатных пла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bCs/>
                <w:sz w:val="24"/>
                <w:szCs w:val="24"/>
              </w:rPr>
              <w:t>246012, г. Гомель, ул. Объездная 9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ЗАО «БЕЛС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03, Брестская область, Брестский район, М1 25-ый км, 4.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аруськалий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лектролизн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10, г. Солигорск Минской области, ул. Коржа 5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Экран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bCs/>
                <w:sz w:val="24"/>
                <w:szCs w:val="24"/>
              </w:rPr>
              <w:t>222514, г. Борисов, ул. Нормандия-Неман, 167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НИИ радиоматериалов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20024, г. Минск, ул. Кижеватова, 86– 2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Виток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, производство печатных пла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3, г. Минск, ул. Гурского, 20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ютех Инкорпорейте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5, г. Минск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цкого, 10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моргонский завод оптического станкостроения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42, г. Сморгонь, ул. Я.Коласа, 80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/>
            </w:pPr>
            <w:r>
              <w:rPr>
                <w:sz w:val="24"/>
                <w:szCs w:val="24"/>
              </w:rPr>
              <w:t>ОАО «Борисовский завод медицинских препаратов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18, г. Борисов, ул. Чапаева, 64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/>
            </w:pPr>
            <w:r>
              <w:rPr>
                <w:sz w:val="24"/>
                <w:szCs w:val="24"/>
              </w:rPr>
              <w:t>ОАО «Интеграл»- управляющая компания холдинга «Интеграл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8, г. Минск, ул. Казинца,121а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 «Физико-технический институт НАН Беларуси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1, г. Минск, ул. Купревича,10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/>
            </w:pPr>
            <w:r>
              <w:rPr>
                <w:sz w:val="24"/>
                <w:szCs w:val="24"/>
              </w:rPr>
              <w:t>Филиал «Инженерно-технический центр ОАО «Газпром Трансгаз Беларусь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14, г. Минск, ул. Ф. Скорины, 4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лео-Кобрин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04, г. Кобрин, ул. Советская,109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Новополоцкводоканал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чистка сточных в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43, г. Новополоцк, ул. Гайдара,1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хождения практи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роизводств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едприятия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13, г. Гродно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100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 «БЕЛДЖИ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35, Пересадский с/с, Р-53, 35-й км., 2, Борисовский район, Минская обл.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ООО «Система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23, г. Минск, ул. В. Хоружей,22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едприятие «Вертекс-Брест»ОО «БелТИЗ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23, г. Брест, ул. Московская, 249А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/>
            </w:pPr>
            <w:r>
              <w:rPr>
                <w:sz w:val="24"/>
                <w:szCs w:val="24"/>
              </w:rPr>
              <w:t>ОАО «Минский подшипниковый заво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/>
            </w:pPr>
            <w:r>
              <w:rPr>
                <w:sz w:val="24"/>
                <w:szCs w:val="24"/>
              </w:rPr>
              <w:t>220026, г. Минск, ул. Жилуновича, 2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НО «Научно-практический центр НАН Беларуси по материаловедению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2, г. Минск, ул. П. Бровки, 19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велирный завод «ЗОРКА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6, Минская обл., Новодворский с/с,71/1, р-н промзона Шабаны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освер Плюс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, г. Минск, ул. Фабрициуса, 8/7-1, пом.7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КСэнергосистем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48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4, г. Минск, пер. Стебенева, 9А, кв.38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ком–М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13, г. Минск, ул. Лукьяновича, 10, оф. 601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моторный заво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0, г. Минск, ул. Ваупшасова, 4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медпрепараты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, г. Минск, ул. Фабрициуса, 30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Универсал Бобруйск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3826, Могилевская область, г. Бобруйск, ул. Чонгарская, 37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0" w:right="-80" w:hanging="0"/>
              <w:rPr/>
            </w:pPr>
            <w:r>
              <w:rPr>
                <w:sz w:val="24"/>
                <w:szCs w:val="24"/>
              </w:rPr>
              <w:t>«Передовые исследования и технологии ООО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058, Минская обл., Минский р-н, д. Лесковка, ул. Совхозная, 1, к. 16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b w:val="false"/>
                <w:b w:val="false"/>
                <w:color w:val="0C0C0C"/>
                <w:sz w:val="24"/>
                <w:szCs w:val="24"/>
                <w:lang w:val="ru-RU"/>
              </w:rPr>
            </w:pPr>
            <w:r>
              <w:rPr>
                <w:b w:val="false"/>
                <w:color w:val="0C0C0C"/>
                <w:sz w:val="24"/>
                <w:szCs w:val="24"/>
              </w:rPr>
              <w:t>ОАО «Оршанский ОМЗ «Металлист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1391, Витебская обл., г. Орша, 2-я Шкловская улица, 18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08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>ООО «МОДЕРН-ЭКСПО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8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изводство гальванического оборудова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210039, г. 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Витебск</w:t>
            </w:r>
            <w:r>
              <w:rPr>
                <w:color w:val="202124"/>
                <w:sz w:val="24"/>
                <w:szCs w:val="24"/>
                <w:shd w:fill="FFFFFF" w:val="clear"/>
              </w:rPr>
              <w:t>, ул. П. Бровки, 50/7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08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ОО «Миорский металлопрокатный завод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льваническое производств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7, Витебская область, г. Миоры, ул. Металлургов, д. 1, пом.202</w:t>
            </w:r>
          </w:p>
        </w:tc>
      </w:tr>
    </w:tbl>
    <w:p>
      <w:pPr>
        <w:pStyle w:val="Normal"/>
        <w:spacing w:before="240" w:after="0"/>
        <w:ind w:left="-426" w:right="-284" w:firstLine="568"/>
        <w:jc w:val="both"/>
        <w:rPr/>
      </w:pPr>
      <w:r>
        <w:rPr>
          <w:sz w:val="24"/>
          <w:szCs w:val="24"/>
        </w:rPr>
        <w:t xml:space="preserve">Настоящий перечень базовых предприятий для проведения практик составлен в соответствии с критериями включения организаций в базы практик, изложенными в СТУ 2.1-2019 БГТУ и рассмотрены на заседании кафедры Х, ТЭХП и МЭТ 31 августа 2021 г., протокол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Зав. кафедрой Х, ТЭХП и МЭТ                                                                                      А.А. Че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CC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75" w:after="150"/>
      <w:outlineLvl w:val="1"/>
    </w:pPr>
    <w:rPr>
      <w:b/>
      <w:bCs/>
      <w:color w:val="005100"/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D0D058"/>
      <w:sz w:val="34"/>
      <w:szCs w:val="3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366CC"/>
      <w:u w:val="none"/>
    </w:rPr>
  </w:style>
  <w:style w:type="character" w:styleId="Textindex1">
    <w:name w:val="text_index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Li1">
    <w:name w:val="li1"/>
    <w:qFormat/>
    <w:rPr>
      <w:rFonts w:ascii="Verdana" w:hAnsi="Verdana" w:cs="Verdana"/>
      <w:sz w:val="17"/>
      <w:szCs w:val="17"/>
    </w:rPr>
  </w:style>
  <w:style w:type="character" w:styleId="1">
    <w:name w:val="Заголовок 1 Знак"/>
    <w:qFormat/>
    <w:rPr>
      <w:b/>
      <w:bCs/>
      <w:color w:val="0066CC"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005100"/>
      <w:sz w:val="18"/>
      <w:szCs w:val="18"/>
    </w:rPr>
  </w:style>
  <w:style w:type="character" w:styleId="3">
    <w:name w:val="Заголовок 3 Знак"/>
    <w:qFormat/>
    <w:rPr>
      <w:color w:val="D0D058"/>
      <w:sz w:val="34"/>
      <w:szCs w:val="34"/>
    </w:rPr>
  </w:style>
  <w:style w:type="character" w:styleId="Style481">
    <w:name w:val="style481"/>
    <w:qFormat/>
    <w:rPr>
      <w:rFonts w:ascii="Arial" w:hAnsi="Arial" w:cs="Arial"/>
      <w:color w:val="336699"/>
      <w:sz w:val="18"/>
      <w:szCs w:val="18"/>
    </w:rPr>
  </w:style>
  <w:style w:type="character" w:styleId="Org2">
    <w:name w:val="org2"/>
    <w:qFormat/>
    <w:rPr>
      <w:b/>
      <w:bCs/>
      <w:vanish w:val="false"/>
    </w:rPr>
  </w:style>
  <w:style w:type="character" w:styleId="5">
    <w:name w:val="Заголовок 5 Знак"/>
    <w:qFormat/>
    <w:rPr>
      <w:b/>
      <w:bCs/>
    </w:rPr>
  </w:style>
  <w:style w:type="character" w:styleId="St1">
    <w:name w:val="st1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Upcase">
    <w:name w:val="upcase"/>
    <w:qFormat/>
    <w:rPr>
      <w:rFonts w:cs="Times New Roman"/>
    </w:rPr>
  </w:style>
  <w:style w:type="character" w:styleId="Ndesc">
    <w:name w:val="ndesc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751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520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news1">
    <w:name w:val="text_news1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yborets.com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7:00Z</dcterms:created>
  <dc:creator>Наташа</dc:creator>
  <dc:description/>
  <cp:keywords/>
  <dc:language>en-US</dc:language>
  <cp:lastModifiedBy>Teta</cp:lastModifiedBy>
  <cp:lastPrinted>2021-09-06T14:24:00Z</cp:lastPrinted>
  <dcterms:modified xsi:type="dcterms:W3CDTF">2021-09-07T12:17:00Z</dcterms:modified>
  <cp:revision>2</cp:revision>
  <dc:subject/>
  <dc:title>Место практики, наименование и полный адрес предприятия</dc:title>
</cp:coreProperties>
</file>