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Cs w:val="false"/>
        </w:rPr>
      </w:pPr>
      <w:r>
        <w:rPr>
          <w:bCs w:val="false"/>
        </w:rPr>
        <w:t>ПЕРЕЧЕНЬ</w:t>
      </w:r>
    </w:p>
    <w:p>
      <w:pPr>
        <w:pStyle w:val="Normal"/>
        <w:jc w:val="center"/>
        <w:rPr/>
      </w:pPr>
      <w:r>
        <w:rPr/>
        <w:t>Учреждений Республики Беларусь,</w:t>
      </w:r>
    </w:p>
    <w:p>
      <w:pPr>
        <w:pStyle w:val="Normal"/>
        <w:jc w:val="center"/>
        <w:rPr/>
      </w:pPr>
      <w:r>
        <w:rPr/>
        <w:t xml:space="preserve">планируемых для проведения учебных, технологических и преддипломной практик </w:t>
      </w:r>
    </w:p>
    <w:p>
      <w:pPr>
        <w:pStyle w:val="Normal"/>
        <w:jc w:val="center"/>
        <w:rPr/>
      </w:pPr>
      <w:r>
        <w:rPr/>
        <w:t xml:space="preserve">студентов специальностей 1–46 01 02 «Технология деревообрабатывающих производств»; </w:t>
        <w:br/>
        <w:t>1-26 02 02 15 «Менеджмент в лесном комплексе»;</w:t>
      </w:r>
    </w:p>
    <w:p>
      <w:pPr>
        <w:pStyle w:val="Normal"/>
        <w:jc w:val="center"/>
        <w:rPr/>
      </w:pPr>
      <w:r>
        <w:rPr/>
        <w:t>1-26 02 02 11 «Менеджмент недвижимости»;</w:t>
      </w:r>
    </w:p>
    <w:p>
      <w:pPr>
        <w:pStyle w:val="Normal"/>
        <w:jc w:val="center"/>
        <w:rPr/>
      </w:pPr>
      <w:r>
        <w:rPr/>
        <w:t>1-25 01 07 16 «Экономика и управление на предприятии лесного комплекса»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/>
        <w:t xml:space="preserve">1-26 02 03 17 «Маркетинг в лесном комплексе» </w:t>
      </w:r>
      <w:r>
        <w:rPr/>
        <w:br w:type="textWrapping" w:clear="all"/>
      </w:r>
    </w:p>
    <w:p>
      <w:pPr>
        <w:pStyle w:val="1012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Передовые базовые предприятия для группового </w:t>
        <w:br/>
        <w:t>прохождения практик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62"/>
        <w:gridCol w:w="5044"/>
      </w:tblGrid>
      <w:tr>
        <w:trPr>
          <w:tblHeader w:val="true"/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прият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инск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форм, СП 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75, г. Минск, ул. Промышленная, 8a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инскпроектмебель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0079, г. Минск, ул. Кальварийская, 3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Фабрика мебельных деталей, 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21, аг. Ждановичи, ул. Цветочная, 2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АЗ-Купава, 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0118 г. Минск, ул. Машиностроителей, 1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монтно-строительный трест, РУП </w:t>
            </w:r>
            <w:r>
              <w:rPr/>
              <w:t>УДП Р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20033, г.Минск, пер. Велосипедный, 6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авод строительных изделий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220079, г. Минск, ул. Харьковская, 3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инскдрев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220102, г. Минск, ул. Социалистическая, 2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О </w:t>
            </w:r>
            <w:r>
              <w:rPr>
                <w:bCs/>
                <w:szCs w:val="24"/>
              </w:rPr>
              <w:t>«Минский государственный профессиональный лицей №14 деревообрабатывающего производства и транспортного обслуживания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220046, г. Минск,  ул. Ваупшасова, 15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ская област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вик, ИПУ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34, г. Заславль, ул. Заводская, 1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бельная фабрика «Заславль», Филиал ЗАО «ХК «Пинскдрев»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36, г. Заславль, ул. Механизаторов, 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чномебель, З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10, г. Молодечно, ул. Дроздовича,1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инский мебельный центр, СП 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2310, г. Молодечно, ул. Вел. Гостинец, 31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Вилейская мебельная фабрика, филиал ЗАО «Молодечномебель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2410, г. Вилейка, ул. Волынца, 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Стройдетали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2410, г. Вилейка, ул. Стахановская, 13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Управляющая компания холдинга «Забудова»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/>
              <w:t>222321, п. Чисть, ул. Заводская,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древ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20, г. Борисов, ул. 30-лет ВЛКСМ, 1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Борисовский ДОК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2120, г. Борисов, ул. Заводская, 4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Борисовский шпалопропиточный завод, ПРУ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222120, г. Борисов, ул. Сенная, 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ВУДС экспорт, И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0079 г. Борисов, ул. Демина, д.11а, ком. 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Слуцкая мебельная фабрика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3610, г. Слуцк, Ул. Копыльская, 1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Паркетный завод, ф-л ОАО «Гомельдрев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2201, г. Смолевичи, ул. Торговая 20, ком. 4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восверженский лесозавод, РУ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22690, Столбцовский р-н, д. Новый Свержен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/>
            </w:pPr>
            <w:r>
              <w:rPr>
                <w:szCs w:val="24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Негорельский УОЛ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2730, Минская обл., Дзержинский р-н п. о. Логовище, п. Городище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ская област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ерный красный белый, ИП 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25, г. Брест, ул. Катин Бор, 11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Пинскдрев, ЗАО Холдинговая комп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710, г. Пинск, ул. И.Чуклая,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Пинскдрев-Адриана, С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710, г. Пинск, ул. Иркутско-Пинской Дивизии, 5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Ивацевичдрев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295, г. Ивацевичи, ул. Заводская, 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скдрев-евромебель, ЧУ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224014, г. Брест, ул. Смирнова, 149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энлес, ИУ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5707, Брестская обл. , г. Пинск ул. Козубовского, 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ханы, филиал ГП «Беларусьторг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5275, гп. Телеханы, ул. Ленина, 52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енская област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ЗОВ-ЛенЕВРОМЕБЕЛЬ, С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0005, г. Гродно, ул. Дзержинского, 10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ЗОВ-ПЛИТА, С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 xml:space="preserve">230015, г. </w:t>
            </w:r>
            <w:r>
              <w:rPr>
                <w:bCs/>
              </w:rPr>
              <w:t>Гродно</w:t>
            </w:r>
            <w:r>
              <w:rPr/>
              <w:t>, ул. Мясницкая, 1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ЗОВ-ПРОФИЛЬ, С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2201, г. Гродно, ул. Герасимовича,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before="120" w:after="120"/>
              <w:jc w:val="both"/>
              <w:rPr/>
            </w:pPr>
            <w:r>
              <w:rPr/>
              <w:t xml:space="preserve">БелГро, ИООО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 xml:space="preserve">230003, г. </w:t>
            </w:r>
            <w:r>
              <w:rPr>
                <w:bCs/>
              </w:rPr>
              <w:t>Гродно</w:t>
            </w:r>
            <w:r>
              <w:rPr/>
              <w:t>, ул. Аульская, 2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before="120" w:after="120"/>
              <w:jc w:val="both"/>
              <w:rPr/>
            </w:pPr>
            <w:r>
              <w:rPr/>
              <w:t>Минскпроектмебель, ПП г. Лида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4, г. Лида, ул. Мопровская, 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астройматериалы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4, г. Лида, ул. Притыцкого, 2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Слониммебель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1800, г. Слоним, ул. Торговая, 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остовдрев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1600, г. Мосты, ул. Советская, 38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ская область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Гомельдрев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6042 г. Гомель, ул. Достоевского, 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Гомельская мебельная фабрика "Прогресс"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6008, г. Гомель, ул. Лещинская, 4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«Ельская мебельная фабрика» филиал РПУП Мозырский Д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760, г. Ельск, ул. Центральна,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озырский ДОК, РПУ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760, г. Мозырь, ул. Социалистическая, 120а</w:t>
            </w:r>
          </w:p>
        </w:tc>
      </w:tr>
      <w:tr>
        <w:trPr>
          <w:trHeight w:val="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Речицадрев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500 г. Речица, ул. 10 Лет Октября, 17/19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ая область</w:t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Витебскдрев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0008, г. Витебск, пер. Стахановский, 7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евская область</w:t>
            </w:r>
          </w:p>
        </w:tc>
      </w:tr>
      <w:tr>
        <w:trPr>
          <w:trHeight w:val="5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Пинскдрев-Бобруйск, З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3805, г. Бобруйск, ул. Ново-Шоссейная, 2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ФанДОК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3802, г. Бобруйск, ул. Ленина, 95</w:t>
            </w:r>
          </w:p>
        </w:tc>
      </w:tr>
      <w:tr>
        <w:trPr>
          <w:trHeight w:val="3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огилевдрев, 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2003, г. Могилёв, пер. Гаражный, 10</w:t>
            </w:r>
          </w:p>
        </w:tc>
      </w:tr>
      <w:tr>
        <w:trPr>
          <w:trHeight w:val="3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огилевмебель, СОА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2013, г. Могилев, Гомельское шоссе, 5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Завод газетной бумаги, РУ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3004, Шкловский р.-н, д. Молодежная, д. 37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Style w:val="Fontstyle11"/>
                <w:szCs w:val="24"/>
              </w:rPr>
              <w:t>ВМГ Индустри, ИОО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Style w:val="Fontstyle12"/>
                <w:bCs/>
                <w:szCs w:val="24"/>
              </w:rPr>
              <w:t>212035, г. Могилев, пр-т Шмидта, д. 55</w:t>
            </w:r>
          </w:p>
        </w:tc>
      </w:tr>
    </w:tbl>
    <w:p>
      <w:pPr>
        <w:pStyle w:val="1012"/>
        <w:spacing w:lineRule="auto" w:line="240" w:before="120" w:after="0"/>
        <w:ind w:left="71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2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b/>
          <w:sz w:val="28"/>
          <w:szCs w:val="28"/>
        </w:rPr>
        <w:t xml:space="preserve">Профильные предприятия для индивидуального </w:t>
        <w:br/>
        <w:t>прохождения практик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58"/>
        <w:gridCol w:w="5048"/>
      </w:tblGrid>
      <w:tr>
        <w:trPr>
          <w:tblHeader w:val="true"/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прият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инск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ебель Интерьер Центр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0075, г. Минск, пер. Промышленный, 1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одуль-Онлайн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50, г. Минск, переулок Броневой, 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  <w:lang w:val="en-US"/>
              </w:rPr>
            </w:pPr>
            <w:r>
              <w:rPr/>
              <w:t>Про-трэйд Мебелинк, С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/>
              <w:t>220075, г. Минск, пер. Промышленный, 1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ные технологии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20090, г. Минск, Логойский тракт 22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ая столица, ТПЧ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40, г. Минск, ул. Богдановича, 15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Мебель Воркс Стайл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33, г. Минск, ул. Рыбалко, д. 26, оф. 24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изделие, филиал ОАО «Минскпромстрой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20107, г. Минск ул. Васнецова, 15-б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/>
              <w:t>Мапид, УПТК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/>
              <w:t>220028, г. Минск, ул. Бородинская, 2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еллесизделие, ОД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0075, г. Минск, ул. Промышленная, 1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елФасадКолор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0051, г. Минск, ул. Слободская, 7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ебравуд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0113, г. Минск, ул.Восточная, 11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айман, ЧПТ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0050, г. Минск, пр-т Партизанский, 8, корпус 10 (территория завода Мотовело)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Минская област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ебельная фабрика «Восход», РУ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223054, п. Острошицкий Городок, ул. Ленина, 1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бельная фабрика, С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823, Пуховичский р-н, п. Свислочь, пер Промышленный, 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02, Луговослободской с/с, 52/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ремстройсвязь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24, Колядичи п/у, Бабушкина, 3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елго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51, п. Колодищи, ул. Тюленина, 8.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сИдеал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51, п. Колодищи, ул. Минская, 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дис, З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51, п. Колодищи, ул. Тюленина, 14, пом.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имДизайн, 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01, г. Смолевичи, ул. Садовая, 1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ина, ПК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720, г. Дзержинск, ул. Фоминых, 19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энстэр, ООО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20, г. Борисов, ул. Октябрьская, 1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Руптур-Про, ИЧ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2160, г. Жодино, 1-й Сухогредский проезд, 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Cs w:val="26"/>
              </w:rPr>
            </w:pPr>
            <w:r>
              <w:rPr>
                <w:szCs w:val="26"/>
              </w:rPr>
              <w:t>Виндо Вуд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617, Борисовский район, д. Углы, Пригородный сельсовет, ул. Октябрьская, 18</w:t>
            </w:r>
          </w:p>
        </w:tc>
      </w:tr>
      <w:tr>
        <w:trPr>
          <w:trHeight w:val="3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славское ПС, Г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3034, г. Заславль, ул. Заводская, 1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рионВуд, С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222365, Минская обл., Воложинский р-н,</w:t>
              <w:br/>
              <w:t>а.г. Раков, ул. 17 Сентября, 1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брика дверей «Лоза», С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22410,</w:t>
            </w:r>
            <w:r>
              <w:rPr>
                <w:rStyle w:val="StrongEmphasis"/>
                <w:b w:val="false"/>
              </w:rPr>
              <w:t xml:space="preserve"> г. Вилейка, ул. Волынца, 1Б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бель Лэнд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23022, г Минск, ул. Карвата, 8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Вист, ОД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22310, г. Молодечно, ул. Элеваторная, 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Cs w:val="26"/>
              </w:rPr>
              <w:t>МиК мебель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51, п. Колодищи, ул. Тюленина, 10.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Линалис плюс, ЧПТ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222720, Минская обл., г. Дзержинск, ул. 1-ая ленинская, д. 43-20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Ремстройпуть-ДОК, ЧП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222321, Минская обл., г. Молодечно, ул. Т. Дудко д. 2б, каб. 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Белсруб, ОД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223130, Минская обл., Логойский р-н, г. п. Плещеницы, ул. Воровского, 10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ович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811, Минская обл., г. Марьина горка, </w:t>
              <w:br/>
              <w:t>ул. Калинина, 1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Староби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ind w:left="-51" w:right="-89" w:hanging="0"/>
              <w:jc w:val="left"/>
              <w:rPr/>
            </w:pPr>
            <w:r>
              <w:rPr/>
              <w:t xml:space="preserve">223730, Минская обл., </w:t>
            </w:r>
            <w:r>
              <w:rPr>
                <w:sz w:val="22"/>
              </w:rPr>
              <w:t>г. Старобин, ул. Краснознаменная, 4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Столбцов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2660, Минская обл., г. Столбцы, ул. 17-го Сентября, 1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Слуц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3610, г. Слуцк, ул. Борисовца, 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Стародорожский опытны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2910, Минская обл., г. Старые Дороги, пер. Кировский, 2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Берези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ind w:left="-65" w:right="-75" w:hanging="0"/>
              <w:jc w:val="left"/>
              <w:rPr/>
            </w:pPr>
            <w:r>
              <w:rPr/>
              <w:t xml:space="preserve">223310, Минская обл., г. Березино, </w:t>
              <w:br/>
              <w:t>ул. Пролетарская, 96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Клец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 xml:space="preserve">222640, Минская обл., г. Клецк, </w:t>
              <w:br/>
              <w:t>ул. Победы, 14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bCs/>
              </w:rPr>
              <w:t>Люба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 xml:space="preserve">223812, Минская обл., г. Любань, </w:t>
              <w:br/>
              <w:t>ул. Первомайская, 5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Воложинский опытны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 xml:space="preserve">222340, Минская обл., г. Воложин, </w:t>
              <w:br/>
              <w:t>ул. Садовая, 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ое производственное унитарное предприятие «Единиц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720, г. Дзержинск ул. Минская,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ое унитарное производственное предприятие «Четырнадцать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22125, Борисовский район, снп. Новосады, ул. Мира, 1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 «Лечебно-трудовой профилакторий № 3» управления Департамента исполнения наказаний Министерства</w:t>
            </w:r>
            <w:r>
              <w:rPr>
                <w:color w:val="000000"/>
              </w:rPr>
              <w:t xml:space="preserve"> по г. Минску и Минской обла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643, </w:t>
            </w:r>
            <w:r>
              <w:rPr>
                <w:color w:val="000000"/>
              </w:rPr>
              <w:t>Слуцкий район, Покрашевский с/с, д. Павловка, 103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ская област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Инволюкс, З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001, г. Брест, ул. Городская, 7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Ружанская мебельная фабрика, ЧУ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154, г.п. Ружаны, ул. Советская, 9/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Диприз, СП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415, Барановичский р-н, Малаховецкий с/с 3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cs="pragmaticaregular;Times New Roman" w:ascii="pragmaticaregular;Times New Roman" w:hAnsi="pragmaticaregular;Times New Roman"/>
                <w:color w:val="000000"/>
                <w:szCs w:val="24"/>
                <w:shd w:fill="FFFFFF" w:val="clear"/>
              </w:rPr>
              <w:t>«Мебельная фабрика «Лагуна» 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regular;Times New Roman" w:hAnsi="pragmaticaregular;Times New Roman" w:cs="pragmaticaregular;Times New Roman"/>
                <w:color w:val="000000"/>
                <w:shd w:fill="FFFFFF" w:val="clear"/>
              </w:rPr>
            </w:pPr>
            <w:r>
              <w:rPr>
                <w:rFonts w:cs="pragmaticaregular;Times New Roman" w:ascii="pragmaticaregular;Times New Roman" w:hAnsi="pragmaticaregular;Times New Roman"/>
                <w:color w:val="000000"/>
                <w:shd w:fill="FFFFFF" w:val="clear"/>
              </w:rPr>
              <w:t>225409,г. Барановичи, ул. Волоховская,26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ебельсервис, ЧУ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320 г. Барановичи, ул. 50 лет ВЛКСМ, 6г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Тимбер, ЧУ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320, г. Барановичи, ул. Минский парк,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ид, У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25407, г. Барановичи, ул. Вильчковского, 182-В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строительных деталей и конструкций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0, г. Барановичи, ул. Фроленкова,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древ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60, Брестская обл., г. Кобрин, Островлянский пер., 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инецлес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44, г. Лунинец, ул. Первомайская, 56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ежская пуща, ГПУ Н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63, Каменецкий р-н, д. Каменюки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Баранович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320, Брестская обл., г. Барановичи,  ул. Маяковского, 7</w:t>
            </w:r>
          </w:p>
        </w:tc>
      </w:tr>
      <w:tr>
        <w:trPr>
          <w:trHeight w:val="4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Столи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510, г. Столин, ул. Терешковой, 6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Кобринский опытный лесхоз, ГО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306, г. Кобрин,  ул. Советская, 7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Дрогичи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 xml:space="preserve">225612, Брестская обл., г. Дрогичин, </w:t>
              <w:br/>
              <w:t>ул. Юбилейная, 4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Республиканское унитарное производственное предприятие «Исправительное учреждение № 5» по Брестской обла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25293 г. Ивацевичи, ул. Дзержинского, 1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енская област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Белдрев, СП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0003, г. Гродно, ул. Карского, 2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ебель-Неман, С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0015, г. Гродно, ул. Горького, 89, корп.2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Гроднопромстрой, УПТК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0003, г. Гродно, Скидельское шоссе, 1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Халес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1000, г. Сморгонь, ул. Железнодорожная, 29/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bCs/>
              </w:rPr>
              <w:t>Кроноспан, ИООО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1000, г. Сморгонь, пр-т Индустриальный, 27-22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Голдоптима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0005, г. Гродно, ул. Мясницкая, 1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Гродне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0030, г. Гродно, ул. Фестивальная, 16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Дятлов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1900, гп. Дятлово, ул. Новогрудская, 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Новогруд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1400, г. Новогрудок, ул. Мицкевича, 4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Островец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31210, г. Островец, ул. Володарского, 36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равительное учреждение «Тюрьма № 1» управления Департамента исполнения наказаний Министерства внутренних дел</w:t>
            </w:r>
            <w:r>
              <w:rPr>
                <w:color w:val="000000"/>
              </w:rPr>
              <w:t xml:space="preserve"> по Гродненской обла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023, </w:t>
            </w:r>
            <w:r>
              <w:rPr>
                <w:color w:val="000000"/>
              </w:rPr>
              <w:t>г. Гродно, ул. Кирова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нитарное производственное предприятие «Одиннадцать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900, </w:t>
            </w:r>
            <w:r>
              <w:rPr>
                <w:color w:val="000000"/>
              </w:rPr>
              <w:t>г. Волковыск, ул. Рокоссовского, 11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«Лечебно-трудовой профилакторий № 5» управления Департамента исполнения наказаний Министерства внутренних дел</w:t>
            </w:r>
            <w:r>
              <w:rPr>
                <w:color w:val="000000"/>
              </w:rPr>
              <w:t xml:space="preserve"> по Гродненской обла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 xml:space="preserve">231414, </w:t>
            </w:r>
            <w:r>
              <w:rPr>
                <w:color w:val="000000"/>
              </w:rPr>
              <w:t>Новогрудский район, Вселюбский сельсовет, 50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ая област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Поставымебель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1875, г. Поставы, ул. Красноармейская, 140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ский мебельный центр, ЧП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871, г. Поставы, ул. Озёрная, 2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цклес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00, г. Полоцк, Промузел Ксты, ул. Строительная, д. 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аБел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650, Полоцкий район, д. Богатырская, ул. Центральная, 1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Воропаевский ДОК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1830, Поставский р-н, г.п. Воропаево, ул. Заводская,1.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Бегомль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1730, г. Бегомль, ул. Юхновца, 2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Верхнедви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ind w:left="-65" w:right="-89" w:hanging="0"/>
              <w:jc w:val="left"/>
              <w:rPr/>
            </w:pPr>
            <w:r>
              <w:rPr/>
              <w:t>211620, г. Верхнедвинск, пер. Солнечный, 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Рассо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 xml:space="preserve">211460, Витебская обл., г.п. Россоны, </w:t>
              <w:br/>
              <w:t>ул. Невельская, 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Оршан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1330, г. Орша, ул. Могилевская, 106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равительное учреждение «Исправительная колония </w:t>
              <w:br/>
              <w:t>№ 3» управления Департамента исполнения наказаний Министерства внутренних дел по Витебской обла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1300, Витебский район, д. Витьб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ждение «Лечебно-трудовой профилакторий № 4» управления Департамента исполнения наказаний Министерства внутренних дел </w:t>
            </w:r>
            <w:bookmarkStart w:id="0" w:name="_GoBack"/>
            <w:bookmarkEnd w:id="0"/>
            <w:r>
              <w:rPr/>
              <w:t>по Витебской обла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40, г. Витебск, ул. Гагарина, 29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/>
              <w:t>Учреждение «Лечебно-трудовой профилакторий № 9» управления Департамента исполнения наказаний Министерства внутренних дел по Витебской обла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10026, г. Витебск, ул.Гагарина, 4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производственное унитарное предприятие  «ИК 8-Поис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11388, г. Орша, ул. Ленина, 195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нитарное производственное предприятие  «ИК 12-ВАЛ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11381, г. Орша, ул. Смоленская, 1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ехнотара» республиканского унитарного производственного предприятия  «ИК 12-ВАЛ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11440, г. Новополоцк, ул. Техническая, 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нитарное производственное предприятие  «ИК 13-Березвечье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11800, г. Глубокое, ул. Советская, 2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ельская область</w:t>
            </w:r>
          </w:p>
        </w:tc>
      </w:tr>
      <w:tr>
        <w:trPr>
          <w:trHeight w:val="7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spacing w:val="-6"/>
              </w:rPr>
              <w:t>Гомельский комбинат строительных конструкций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6046, г. Гомель, ул. Барыкина, 303-а</w:t>
            </w:r>
          </w:p>
        </w:tc>
      </w:tr>
      <w:tr>
        <w:trPr>
          <w:trHeight w:val="4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Монтанья, 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11, Лидский район, д. Минойты, Третьяковский с/с, 57</w:t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изация, ЧПУП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08, г. Гомель, ул. Владимирова, 12</w:t>
            </w:r>
          </w:p>
        </w:tc>
      </w:tr>
      <w:tr>
        <w:trPr>
          <w:trHeight w:val="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Жлобинмебель, О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210, г. Жлобин, ул. Подъездная, 2</w:t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озырьлес, ЗА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760, г. Мозырь, ул. Советская, 25</w:t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highlight w:val="yellow"/>
              </w:rPr>
            </w:pPr>
            <w:r>
              <w:rPr/>
              <w:t>Гильдия, ОД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highlight w:val="yellow"/>
              </w:rPr>
            </w:pPr>
            <w:r>
              <w:rPr/>
              <w:t>247210, Речицкий р-н, д. Пригородная, ул. Урожайная, 10</w:t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Калинковичский мебельный комбинат, КПУ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710, г. Калинковичи, ул. Куйбышева, 28</w:t>
            </w:r>
          </w:p>
        </w:tc>
      </w:tr>
      <w:tr>
        <w:trPr>
          <w:trHeight w:val="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Житковичский лесхоз</w:t>
            </w:r>
            <w:r>
              <w:rPr>
                <w:color w:val="000000"/>
              </w:rPr>
              <w:t>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960, г. Житковичи, ул. Фрунзе, 7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Калинкович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710, Гомельская обл., г. Калинковичи, ул. Куйбышева, 4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ельчиц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840, Гомельская обл., г.п. Лельчицы, ул. Меньшикова, 75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Рогачев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47673, Гомельская обл., г. Рогачев, ул. Октябрьская, 2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ал «Заречье» Республиканского производственного унитарного предприятия «№ 4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7526, Речицкий район, г.п. Заречье, ул. Производственная, 4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производственное унитарное предприятие «№ 4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035 г. Гомель, ул. Антошкина, 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нитарное производственное предприятие «ИК 20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7755, Мозыр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ковский сельский совет, 7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производственное унитарное предприятие «ЛТП-1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439, г. Светлогорск, переулок 2-й Хвойный, 16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евская област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Мебельлайн, ИО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2035, Могилевская обл., Могилевский р-н, Вейнянский с/с, 2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Форест Деко Групп, Группа Компани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2015, г. Могилев, ул. Ямницкая, д.71б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Кличев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3900, Могилевская обл., г. Кличев, ул. Ленинская, 4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>
                <w:bCs/>
              </w:rPr>
              <w:t>Климович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 xml:space="preserve">213632, Могилевская обл., г. Климовичи, </w:t>
              <w:br/>
              <w:t>ул. Элеваторная, 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Осиповичский опытный лесхоз,</w:t>
            </w:r>
          </w:p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ГО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213760, Могилевская обл., г. Осиповичи, ул. Проектируемая, 1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jc w:val="left"/>
              <w:rPr/>
            </w:pPr>
            <w:r>
              <w:rPr/>
              <w:t>Костюковичский лесхоз, ГЛХ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2"/>
              <w:spacing w:lineRule="auto" w:line="240" w:before="0" w:after="0"/>
              <w:ind w:left="-79" w:hanging="0"/>
              <w:jc w:val="left"/>
              <w:rPr/>
            </w:pPr>
            <w:r>
              <w:rPr/>
              <w:t>213640, Могилевская обл., г. Костюковичи, ул. Кулешова, 10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ое производственное унитарное предприятие «Семнадцать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 xml:space="preserve">213004, г. Шклов, ул. 1-я Заводская, 7  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оизводственное предприятие  «ИК № 2 г. Бобруйск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13800, г. Бобруйск, ул. Сикорского, 1   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оизводственное предприятие  «ИК 9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13410, г. Горки, ул. Добролюбова, 16 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оизводственное предприятие «Пятнадцать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13105 г. Могилев, ш. Славгородское, 18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республиканского унитарного производственного предприятия «ИК №2 г. Бобруйск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12013 г. Могилев, пр-д Славгородский,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за практик составлена в соответствии с критериями включения организаций в базы практик, изложенными в СТУ 2.1-2019 БГТУ, и рассмотрены на заседании кафедры технологии и дизайна изделий из древесины (протокол №4 от 07.12.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ТДП</w:t>
        <w:tab/>
        <w:tab/>
        <w:tab/>
        <w:tab/>
        <w:tab/>
        <w:tab/>
        <w:tab/>
        <w:t>И. К. Бож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. кафедрой ТДИД</w:t>
        <w:tab/>
        <w:tab/>
        <w:tab/>
        <w:tab/>
        <w:tab/>
        <w:tab/>
        <w:tab/>
        <w:t>А. С. Чуй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pragmatica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Myriad Pro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basedOn w:val="Style12"/>
    <w:qFormat/>
    <w:rPr/>
  </w:style>
  <w:style w:type="character" w:styleId="Fontstyle12">
    <w:name w:val="fontstyle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8"/>
      <w:ind w:firstLine="709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center"/>
    </w:pPr>
    <w:rPr/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4:00Z</dcterms:created>
  <dc:creator>TDP</dc:creator>
  <dc:description/>
  <cp:keywords/>
  <dc:language>en-US</dc:language>
  <cp:lastModifiedBy>Teta</cp:lastModifiedBy>
  <cp:lastPrinted>2021-12-17T12:15:00Z</cp:lastPrinted>
  <dcterms:modified xsi:type="dcterms:W3CDTF">2022-01-14T07:25:00Z</dcterms:modified>
  <cp:revision>3</cp:revision>
  <dc:subject/>
  <dc:title>№ пп</dc:title>
</cp:coreProperties>
</file>