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роведении Международного конкурса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Каким бы я хотел видеть будущее Беларуси и ми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эссе «Каким бы я хотел видеть будущее Беларуси и мира» проводится в рамках Международного молодежного форума «Духовность. Единство. Миролюбие»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эссе «Каким бы я хотел видеть будущее Беларуси и мира» (далее – конкурс) проводится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ждународном молодежном Форуме «Духовность. Единство. Миролюбие. Молодежь за возрождение и созидание во имя будущего» принимают участие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ий конкурс эссе «Каким бы я хотел видеть будущее Беларуси и мира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эссе на почтовый адрес Международной Ассоциации выпускников вузов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 выполняется в компьютерном наборе. Текст должен быть набран в редакто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жстрочный интервал одинарный. Абзацный отступ 1,25 с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унки выполняются в формат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*.tif, *.jpg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пись рисунков осуществляется шриф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зу по центр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внивание текста по шири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автоматической расстановки перено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нумерации стран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полнении работы соблюдаются поля: левое – 20 мм, правое – 20 мм, верхнее – 20 мм, нижнее – 20 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эссе – от 2 до 4 страниц формата А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- русский/белорусск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должен содержать следующую информацию: Ф.И.О. автора полностью, возраст, учреждение образования, курс, группу, контактный телефон, адрес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КОНКУРСНЫХ РАБОТ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работа оценивается по следующим критериям: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заданной теме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ль изложения (выразительность авторского стиля, авторская интонация, приемы подачи материала)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тивность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;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эссе требованиям настоящего полож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эссе_ наименование высшего учебного завед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учения или оконч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Международного конкурса фотограф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чырыя сэрдцы замежных сябро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ў, закаханных ў Беларусь!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фотографии «Шчырыя сэрдцы замежных сяброў, закаханных ў Беларусь!» проводится в рамках Международного молодежного форума «Духовность. Единство. Миролюбие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фотографии «Шчырыя сэрдцы замежных сяброў, закаханных ў Беларусь!» (далее – конкурс) проводится с цель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ждународном молодежном Форуме «Духовность. Единство. Миролюбие. Молодежь за возрождение и созидание во имя будущего» принимают участие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фотографии «Шчырыя сэрдцы замежных сяброў, закаханных ў Беларусь!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работ на почтовый адрес Международной Ассоциации выпускников вузов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РАБОТ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конкурс принимаются работы, сделанные на цифровую и/или аналоговую технику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тоработы могут быть как цветные, так и черно-белые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се фотоработы предоставляются в Оргкомитет конкурса в цифровом виде. Допускается обработка фотографий, направляемых на конкурс, с помощью компьютерных программ (графических редакторов). Разрешается базовая обработка фотографий, подчеркивающая авторский замысел (корректировка контраста, кадрирование, техническое ретуширование). Организаторы имеют право потребовать исходный файл без обработки. Фотоизображения, в большей степени созданные с помощью графических редакторов (фотоколлажи) не допускаются к участию в конкурсе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отоработы предоставляются в формате — JPEG; размеры — не менее 2400 пикселей по длинной стороне кадра и dpi не меньше 300; Запрещается добавление рамок, подписей и авторских плашек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Участник Конкурса может выложить фотофайл в файлообменник и прислать ссылку на скачивание с файлообменника. При использовании файлообменника фотофайл должен быть доступен для свободного скачив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К фотоработам необходимо приложить заполненную заявку (см. приложение)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оценивается по следующим критериям: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 глубина раскрытия содержания заявленной темы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, оригинальность, новизна иде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впечатление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 доходчивость стиля изложения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фотографии_ наименование высшего учебного заведения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фотографии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чырыя сэрдцы замежных сяброў, закаханных ў Беларусь!»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20"/>
      </w:tblGrid>
      <w:tr>
        <w:trPr>
          <w:trHeight w:val="9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ВУЗ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для студентов - факультет, курс, групп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я или оконч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ля выпускников – указать год оконч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ждународного конкурса видеорол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ларусь – моя вторая Роди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видеороликов «Беларусь – моя вторая Родина» проводится в рамках Международного молодежного форума «Духовность. Единство. Миролюбие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видеороликов «Беларусь – моя вторая Родина» (далее – конкурс) проводится с цель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видеороликов «Беларусь – моя вторая Родина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видеороликов на почтовый адрес Международной Ассоциации выпускников вузов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РАБОТАМ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идеофайл предо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, MKV (хронометраж – не более 2 минут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Участник Конкурса может выложить видеофайл в файлообменник и прислать ссылку на скачивание с файлообменника. При использовании файлообменника видеофайл должен быть доступен для свободного скачив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Конкурсные работы принимаются на русском/белорусском языках, либо националь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с субтитрами на русском языке)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оценивается по следующим критериям: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 глубина раскрытия содержания заявленной темы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, оригинальность, новизна иде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впечатление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 доходчивость стиля изложения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видеороликов_ наименование высшего учебного заведения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видеороликов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ларусь – моя вторая Родина»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61"/>
      </w:tblGrid>
      <w:tr>
        <w:trPr>
          <w:trHeight w:val="93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если таковое имеетс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ВУЗ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для студентов - факультет, курс, групп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я или оконч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ля выпускников – указать год оконча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ометраж конкурс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vuz.belarus@gmail.com" TargetMode="External"/><Relationship Id="rId3" Type="http://schemas.openxmlformats.org/officeDocument/2006/relationships/hyperlink" Target="mailto:mavvuz.belarus@gmail.com" TargetMode="External"/><Relationship Id="rId4" Type="http://schemas.openxmlformats.org/officeDocument/2006/relationships/hyperlink" Target="http://www.mavvuz.by/" TargetMode="External"/><Relationship Id="rId5" Type="http://schemas.openxmlformats.org/officeDocument/2006/relationships/hyperlink" Target="mailto:mavvuz.belarus@gmail.com" TargetMode="External"/><Relationship Id="rId6" Type="http://schemas.openxmlformats.org/officeDocument/2006/relationships/hyperlink" Target="mailto:mavvuz.belarus@gmail.com" TargetMode="External"/><Relationship Id="rId7" Type="http://schemas.openxmlformats.org/officeDocument/2006/relationships/hyperlink" Target="http://www.mavvuz.by/" TargetMode="External"/><Relationship Id="rId8" Type="http://schemas.openxmlformats.org/officeDocument/2006/relationships/hyperlink" Target="mailto:mavvuz.belarus@gmail.com" TargetMode="External"/><Relationship Id="rId9" Type="http://schemas.openxmlformats.org/officeDocument/2006/relationships/hyperlink" Target="mailto:mavvuz.belarus@gmail.com" TargetMode="External"/><Relationship Id="rId10" Type="http://schemas.openxmlformats.org/officeDocument/2006/relationships/hyperlink" Target="http://www.mavvuz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8:00Z</dcterms:created>
  <dc:creator>User</dc:creator>
  <dc:description/>
  <cp:keywords/>
  <dc:language>en-US</dc:language>
  <cp:lastModifiedBy>Клишевич Наталья Валерьевна</cp:lastModifiedBy>
  <cp:lastPrinted>2023-03-27T15:49:00Z</cp:lastPrinted>
  <dcterms:modified xsi:type="dcterms:W3CDTF">2023-04-11T05:38:00Z</dcterms:modified>
  <cp:revision>3</cp:revision>
  <dc:subject/>
  <dc:title/>
</cp:coreProperties>
</file>