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ОГЛАСАВАНО</w:t>
        <w:tab/>
        <w:tab/>
        <w:tab/>
        <w:tab/>
        <w:tab/>
        <w:tab/>
        <w:t xml:space="preserve">        УТВЕРЖДАЮ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Протокол заседания профсоюзного   </w:t>
        <w:tab/>
        <w:tab/>
        <w:t xml:space="preserve">        Ректор БГТУ, профессор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комитета</w:t>
        <w:tab/>
        <w:t>работников  БГТУ</w:t>
        <w:tab/>
        <w:tab/>
        <w:tab/>
        <w:t xml:space="preserve">        __________ И.В. Войтов  </w:t>
      </w:r>
    </w:p>
    <w:p>
      <w:pPr>
        <w:pStyle w:val="Normal"/>
        <w:spacing w:lineRule="exac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августа  2020г.   № 10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26. 08.2020</w:t>
      </w:r>
    </w:p>
    <w:p>
      <w:pPr>
        <w:pStyle w:val="Normal"/>
        <w:spacing w:lineRule="exac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 xml:space="preserve">о порядке осуществления контроля 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соблюдением работниками </w:t>
      </w:r>
    </w:p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 xml:space="preserve">требований по охране труда 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ниверситете и структурных подразделениях</w:t>
      </w:r>
    </w:p>
    <w:p>
      <w:pPr>
        <w:pStyle w:val="Normal"/>
        <w:spacing w:lineRule="exact" w:line="30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320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left="4320"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>Минск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 порядке осуществлении контроля за соблюдением работниками требований по охране труда  в учреждении образования «Белорусский государственный технологический университет» (далее - университет) и структурных подразделениях (далее – контроль за соблюдением требований по охране труда),  разработано в соответствии с Инструкцией о порядке осуществлении контроля за соблюдением работниками требований по охране труда  организации и структурных подразделениях, утвержденной постановлением Министерства труда и социальной защиты Республики Беларусь 15.05.2020 № 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основании настоящего Положения и в соответствии с системой управления охраной труда (далее – СУОТ) в университете определяется порядок осуществления контроля за соблюдением требований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ми задачами контроля за соблюдением требований по охране труд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ледование состояния условий труда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производственного травматизма и профессиональных заболе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никами обязанностей в области охраны труда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выявленных недостатк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4. Контроль осуществляется в форме проверок, обследований, осмотров, систематического учета показателей, характеризующих состояние условий и охраны труда, затребование необходимой информации, рассмотрения жалоб, заявлений. Контроль предусматривает выявление причин нарушений требований охраны труда и разработку мероприятий по их устранению и предуп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соблюдением требований по охране труда осуществля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уководителем организации или уполномоченным в соответствии с СУОТ его заместителем (далее – руководитель организации или его заместите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ми лицами, ответственными за организацию охраны труда и осуществление контроля за соблюдением требований по охране труда, а также при выполнении отдельных видов работ, назначенными из числа работников, в непосредственном подчинении которых находятся другие работники (далее – непосредственные руководители), руководителями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ами службами охраны труда (специалистами по охране тру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В осуществлении контроля за соблюдением требований по охране труда могут принимать участ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лены комиссии по охране труда (при её созда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профессиональных союзов (далее – профсоюз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ответственность руководителей и специалистов по осу-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jc w:val="both"/>
        <w:rPr/>
      </w:pPr>
      <w:r>
        <w:rPr>
          <w:sz w:val="28"/>
          <w:szCs w:val="28"/>
        </w:rPr>
        <w:t>ществлению контроля за соблюдением законодательства об охране труда определяются их должностными инструкциям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разработке должностных инструкций обязанности по осуществлению контроля за соблюдением законодательства об охране труда распределяются между руководителями и специалистами с учетом их трудовых функций, роли и места в системе управления охраной труда в университ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соблюдением требований по охране труда проводится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ежедневно на рабочих местах работников их непосредственными руководителями (далее – ежедневный контроль)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ежемесячно в каждом структурном подразделении университета  руководителями (заместителями руководителей)  этих структурных подразделений (далее – ежемесячный контроль);</w:t>
      </w:r>
    </w:p>
    <w:p>
      <w:pPr>
        <w:pStyle w:val="Normal"/>
        <w:tabs>
          <w:tab w:val="clear" w:pos="720"/>
          <w:tab w:val="left" w:pos="981" w:leader="none"/>
        </w:tabs>
        <w:ind w:firstLine="545"/>
        <w:jc w:val="both"/>
        <w:rPr/>
      </w:pPr>
      <w:r>
        <w:rPr>
          <w:sz w:val="28"/>
          <w:szCs w:val="28"/>
        </w:rPr>
        <w:t>- ежеквартально руководителем структурного подразделения (его заместителем), с участием специалистов отделов, служб, руководителей кафедр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sz w:val="28"/>
          <w:szCs w:val="28"/>
        </w:rPr>
        <w:tab/>
        <w:t>10. Руководители и специалисты осуществляют контроль за: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м в университете актов законодательства о труде и охране 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труда, локальных правовых актов по охране труда;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ind w:left="709" w:hanging="0"/>
        <w:jc w:val="both"/>
        <w:rPr/>
      </w:pPr>
      <w:r>
        <w:rPr>
          <w:sz w:val="28"/>
          <w:szCs w:val="28"/>
        </w:rPr>
        <w:t xml:space="preserve">- выполнением работниками функциональных обязанностей по охране 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both"/>
        <w:rPr/>
      </w:pPr>
      <w:r>
        <w:rPr>
          <w:sz w:val="28"/>
          <w:szCs w:val="28"/>
        </w:rPr>
        <w:t>труда, предусмотренных системой управления охраной труда, другими лок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м законодательству о труде и охране труда принимаемых 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лок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решений (постановлений, приказов, распоряжений, 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both"/>
        <w:rPr/>
      </w:pPr>
      <w:r>
        <w:rPr>
          <w:sz w:val="28"/>
          <w:szCs w:val="28"/>
        </w:rPr>
        <w:t>предписаний) органов государственного управления охраной труда, надзора и контроля, государственной экспертизы условий труда, Министерства образования Республики Беларусь, представлений технической инспекции труда профсоюза работников образования и науки; мероприятий по улучшению условий и охраны труда, предусмотренных планами, коллективным договором, соглашениями, планом мероприятий по охране труд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- своевременным проведением в структурных подразделениях осмотров, испытаний, технических освидетельствований оборудования, средств коллективной и индивидуальной защиты;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- эффективностью работы вентиляционных систем;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- организацией учебного процесса и производства работ в соответствии с требованиями охраны труда;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- своевременным проведением в структурных подразделениях аттестации рабочих мест по условиям труда,  разработкой и выполнением по их результатам мероприятий по приведению условий и охраны труда в соответствие с нормативными требованиями;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- обеспечением работников средствами индивидуальной защиты, смывающими и обезвреживающими средствами;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- обеспечение работников санитарно-бытовыми помещениями;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- наличием в подразделениях необходимых инструкций по охране труда;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- проведением обучения, инструктажа, стажировки  и проверки знаний работников по вопросам охраны труда; 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- прохождением работниками обязательных медицинских осмотров;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- своевременным и правильным предоставлением работникам компенсаций по условиям труда (бесплатная выдача молока, предоставление сокращенной продолжительности рабочего времени и дополнительного отпуска за работу с вредными условиями труда);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- соблюдением требований законодательства об охране труда женщин и работников моложе восемнадцати лет.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</w:rPr>
        <w:t>11. Работник отдела охраны труда, пожарной безопасности и гражданской обороны (далее – отдел ОТ, ПБ и ГО) при выявлении нарушений требований по охране труд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ть письменные объяснения от должностных лиц и других работников, допустивших нарушения требований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вать должностным лицам обязательные для исполнения предписания и вести их учет в письменной форме в порядке, установленном в СУ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предписании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 и ном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структурного подразделения, в котором выявлено нарушение требований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собственное имя, отчество (если таковое имеется), должность служащего, которому выдано пред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ные нарушения требований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е о приостановлении эксплуатации оборудования, инструментов, приспособлений, транспортных средств, используемых в организации, выполнения работ (оказания услуг) в случае выявления нарушений требований по охране труда, создающих угрозу жизни или здоровью работников и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едписание, выданное работником отдела ОТ, ПБ и ГО, может быть отменено полностью или частично начальником отдела ОТ, ПБ и ГО, ректором  или  проректором, ответственным за организацию и контроль состояния охраны труда в университете,  в письменной форме с указанием обоснованных причин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ДНЕВНЫЙ И ЕЖЕМЕСЯЧНЫЙ КОНТРОЛЬ ЗА СОБЛЮДЕНИМ ЗАКОНОДАТЕЛЬСТВА ОБ ОХРАНЕ ТРУДА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Ежедневный контроль</w:t>
      </w:r>
      <w:r>
        <w:rPr>
          <w:sz w:val="28"/>
          <w:szCs w:val="28"/>
        </w:rPr>
        <w:t xml:space="preserve"> за состоянием охраны труда на рабочих местах осуществляется в начале рабочего дня или учебного процесса их непосредственным руководителем - заведующим лабораторией, преподавателем, инженером,  мастером и другими руководителями работ  в структурных подразде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 полиграфии и оперативной печ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физико-химических методов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 планирования, организации и контроля научной деятельности Н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е материально-технического снабжения - скл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обслуживания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комплектования и обработк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-информационном от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рговом комплексе общественного питания «Столовая БГТУ»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столовая учебного корпуса № 4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овая общежития № 3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овая общежития № 5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уденческом городке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е № 1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е № 2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е № 3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е № 4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е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луатационно-техническом отделе (ЭТО):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учебный корпус № 1;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учебный корпус №№ 2, 5;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учебный корпус №№ 3, 3а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корпус № 4, 4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ара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ри осуществлении ежедневного контроля устанавл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 и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оснащения и организации рабочих мест, оборудования, инструмента, приспособлений, транспортных средств требованиям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(исправность) освещения, отопления, вентиля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работниками безопасных способов хранения и транспортирования материалов, готов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, использование и правильное применение работниками средств индивидуальной защиты и средств коллективной защиты, их исправное состоя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хождение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или токсического опьянения в случаях и порядке, установл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ние работниками своего рабочего места, оборудования и приспособлений в исправном состоянии, порядке и чист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ных требований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В ходе осуществления ежедневного контроля непосредственными руководителями работ принимаются меры по устранению нарушений требований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 требований по охране труда, создающих угрозу жизни или здоровью работников и окружающих, а также нарушениях, которые не могут быть устранены непосредственными руководителями, они информируют руководителей структурных подразделений и работников отдела ОТ, ПБ и ГО для принятия мер по приостановлению эксплуатации оборудования, инструментов, приспособлений, транспортных средств, используемых в университете, выполнения работ (оказания услуг) или ректора (проректора, ответственного за контроль, руководство и состояние условий и охраны труда в университете) для принятия необходимых мер по предотвращению аварийных ситуаций, сохранению жизни и здоровья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 </w:t>
      </w:r>
      <w:r>
        <w:rPr>
          <w:b/>
          <w:sz w:val="28"/>
          <w:szCs w:val="28"/>
        </w:rPr>
        <w:t>Ежемесячный контроль</w:t>
      </w:r>
      <w:r>
        <w:rPr>
          <w:sz w:val="28"/>
          <w:szCs w:val="28"/>
        </w:rPr>
        <w:t xml:space="preserve"> за состоянием охраны труда в каждом структурном подразделении университета осуществляется руководителем этого структурного  подразд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кан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федра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повышения квалификации и пере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спиран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ом 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воспитательной работы с молоде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уденческом клу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международного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по работе с иностранным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издательско-полиграфических и мультимедиа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части;</w:t>
      </w:r>
    </w:p>
    <w:p>
      <w:pPr>
        <w:pStyle w:val="Normal"/>
        <w:ind w:left="539" w:firstLine="170"/>
        <w:jc w:val="both"/>
        <w:rPr/>
      </w:pPr>
      <w:r>
        <w:rPr>
          <w:sz w:val="28"/>
          <w:szCs w:val="28"/>
        </w:rPr>
        <w:t>в Международном информационно-аналитическом центре трансфера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«Научно-технологический парк БГТУ»;</w:t>
      </w:r>
    </w:p>
    <w:p>
      <w:pPr>
        <w:pStyle w:val="Normal"/>
        <w:ind w:left="539" w:firstLine="170"/>
        <w:jc w:val="both"/>
        <w:rPr/>
      </w:pPr>
      <w:r>
        <w:rPr>
          <w:sz w:val="28"/>
          <w:szCs w:val="28"/>
        </w:rPr>
        <w:t>в Республиканском научно-практическом центре нефтехимических технологий и произво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сс-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юридической работы и документационн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рх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ово – экономическом 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охраны и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главного инжен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главного энергет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охраны труда, пожарной безопасности и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материально-технического 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комплек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рговом комплексе общественного питания «Столовая БГТ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уденческом горо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ксплуатационно-техническом отделе (ЭТ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ри осуществлении ежемесячного контроля помимо соблюдения требований по охране труда, предусмотренных пунктом 15 настоящего Положения, устанавл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мероприятий по устранению несоблюдения требований по охране труда, выявленных в ходе ежеднев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технического обслуживания, ремонта, испытаний, осмотров, технических освидетельствований производственного оборудования в порядке и сроки, установленные соответствующими техническими нормативными правовыми актами, являющимися в соответствии с законодательными актами и постановлениями Правительства Республики Беларусь обязательными для соблюдения, эксплуатационными документами организаций-изгото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хождение работниками обучения, стажировки, инструктажа и проверки знаний по вопросам охраны труда в случаях и порядке, установл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анитарно-бытовых помещений необходимыми устройствами 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 Результаты ежедневного и ежемесячного контроля заносятся в </w:t>
      </w:r>
      <w:r>
        <w:rPr>
          <w:b/>
          <w:sz w:val="28"/>
          <w:szCs w:val="28"/>
        </w:rPr>
        <w:t>журнал контроля за соблюдением требований по охране труда</w:t>
      </w:r>
      <w:r>
        <w:rPr>
          <w:sz w:val="28"/>
          <w:szCs w:val="28"/>
        </w:rPr>
        <w:t xml:space="preserve"> (далее – журнал контроля), в котором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структурного подразд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 проведения ежедневного или ежемесяч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я, инициалы непосредственных руководителей, руководителей структурных подразделений, их подпи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ные нарушения требований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я по устранению нарушений требований по охране труда, сроки их выполнения, фамилия, инициалы и должность служащего (профессия рабочего), ответственных за выполнение этих мероприятий, их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ыполнении мероприятий по устранению нарушений требований по охране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указанных мероприятий осуществляют руково-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jc w:val="both"/>
        <w:rPr/>
      </w:pPr>
      <w:r>
        <w:rPr>
          <w:sz w:val="28"/>
          <w:szCs w:val="28"/>
        </w:rPr>
        <w:t>дитель подразделения, другие руководители, работники отдела ОТ, ПБ и ГО, представители профессиональных сою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, работники отдела ОТ, ПБ и ГО о выявленных нарушениях требований по охране труда информируют проректора, ответственного за контроль, руководство и состояние условий и охраны труда в университете, для принятия необходимых мер по предотвращению аварийных ситуаций, сохранению жизни и здоровья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Эксплуатация оборудования, инструмента, приспособлений, транспортных средств, выполнение работ (оказание услуг), которые были приостановлены в связи с угрозой жизни или здоровью работников и окружающих, могут быть возобновлены после устранения нарушений, изложенных в предписании, с письменного разрешения ректора или проректора, ответственного за контроль, руководство и состояние условий и охраны труда в университете, по согласованию с работником отдела ОТ, ПБ и ГО в порядке, установленном в СУ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3" w:leader="none"/>
        </w:tabs>
        <w:spacing w:lineRule="exact" w:line="300"/>
        <w:ind w:left="709" w:hanging="0"/>
        <w:jc w:val="both"/>
        <w:rPr/>
      </w:pPr>
      <w:r>
        <w:rPr>
          <w:sz w:val="28"/>
          <w:szCs w:val="28"/>
        </w:rPr>
        <w:t>22. Итоги проведения ежемесячного контроля рассматриваются в подраз-</w:t>
      </w:r>
    </w:p>
    <w:p>
      <w:pPr>
        <w:pStyle w:val="Normal"/>
        <w:tabs>
          <w:tab w:val="clear" w:pos="720"/>
          <w:tab w:val="left" w:pos="1593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лении на собрании с участием руководителей структурных подразделений, представителей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jc w:val="center"/>
        <w:rPr/>
      </w:pPr>
      <w:r>
        <w:rPr>
          <w:b/>
          <w:sz w:val="28"/>
          <w:szCs w:val="28"/>
        </w:rPr>
        <w:t>ЕЖЕКВАРТАЛЬНЫЙ КОНТРОЛЬ ЗА СОБДЮДЕНИЕМ ЗАКОНОДАТЕЛЬСТВА ОБ ОХРАНЕ ТРУДА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Ежеквартальный контроль</w:t>
      </w:r>
      <w:r>
        <w:rPr>
          <w:sz w:val="28"/>
          <w:szCs w:val="28"/>
        </w:rPr>
        <w:t xml:space="preserve"> за состоянием охран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руководителем структурного подразделения университета (его заместителем): деканом факультета, начальником центра, начальником управления, главными специалистами служб, директором библиотеки, начальником студенческого городка, начальником ЭТО, начальником ПФУ, главным бухгалтером, с участием специалистов отделов, служб, руководителей кафедр и других подразделений.</w:t>
      </w:r>
    </w:p>
    <w:p>
      <w:pPr>
        <w:pStyle w:val="Normal"/>
        <w:tabs>
          <w:tab w:val="clear" w:pos="720"/>
          <w:tab w:val="left" w:pos="709" w:leader="none"/>
        </w:tabs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Ежеквартальный контроль осуществляется в установленный руководителем структурного подразделения ден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5. Работниками отдела ОТ, ПБ и ГО осуществляется контроль за состоянием охраны труда в структурных подразделениях университета согласно утвержден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 При осуществлении ежеквартального контроля  помимо проверки соблюдения требований по охране труда, предусмотренных пунктами 15 и 18  настоящего Положения, устанавл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мероприятий по устранению несоблюдения требований по охране труда, выявленных в ходе ежемесяч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сть пересмотра инструкций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предписаний об устранении нарушений требований по охране труда, выданных работниками отдела ОТ, ПБ и ГО (далее – предпис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 мероприятий по улучшению условий и охран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устройств противоаварийной защиты, блокировки, сигнализации требованиям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установленным нормам санитарно-бытового обеспечения, медицинского обслуживания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сть прохождения периодических (в течение трудовой деятельности) медицинских осмотров в случаях и порядке, установленных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надлежащего хранения выданных работникам средств индивидуальной защиты и ухода за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редств коллективной защиты условиям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работников под роспись с </w:t>
      </w:r>
      <w:r>
        <w:rPr>
          <w:b/>
          <w:sz w:val="28"/>
          <w:szCs w:val="28"/>
        </w:rPr>
        <w:t>Картами опасностей и  рис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 Результаты ежеквартального контроля оформляются </w:t>
      </w:r>
      <w:r>
        <w:rPr>
          <w:b/>
          <w:sz w:val="28"/>
          <w:szCs w:val="28"/>
        </w:rPr>
        <w:t>Актом</w:t>
      </w:r>
      <w:r>
        <w:rPr>
          <w:sz w:val="28"/>
          <w:szCs w:val="28"/>
        </w:rPr>
        <w:t>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 ежеквартального контрол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нициалы, должности служащих (профессии рабочих), участвующих в проведении ежеквартального контрол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ные нарушения требований по охране труда, </w:t>
      </w:r>
    </w:p>
    <w:p>
      <w:pPr>
        <w:pStyle w:val="Normal"/>
        <w:tabs>
          <w:tab w:val="clear" w:pos="720"/>
          <w:tab w:val="left" w:pos="1276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 для устранения выявленных в ходе проверк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, установленном СУО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9. Результаты  осуществления  контроля  за соблюдением  требований  по охране труда по мере необходимости, но не реже одного раза в шесть месяцев, рассматриваются в университете на совещаниях с участием руководителей структурных  подразделений,  непосредственных  руководителей,  работников  отдела ОТ, ПБ и ГО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совещании анализируется состояние охраны труда в структурных подразделениях университета, заслушиваются их руководители, рассматриваются имевшие место случаи нарушения требований охраны труда, изучается передовой опыт работы по охране труда, разрабатываются мероприятия по улучшению условий труда в университете.</w:t>
      </w:r>
    </w:p>
    <w:p>
      <w:pPr>
        <w:pStyle w:val="Normal"/>
        <w:tabs>
          <w:tab w:val="clear" w:pos="720"/>
          <w:tab w:val="left" w:pos="1593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3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exact" w:line="300"/>
        <w:rPr>
          <w:color w:val="000000"/>
          <w:spacing w:val="15"/>
          <w:sz w:val="28"/>
          <w:szCs w:val="28"/>
        </w:rPr>
      </w:pPr>
      <w:r>
        <w:rPr>
          <w:sz w:val="30"/>
          <w:szCs w:val="30"/>
        </w:rPr>
        <w:t xml:space="preserve">Проректор  - </w:t>
      </w:r>
      <w:r>
        <w:rPr>
          <w:color w:val="000000"/>
          <w:spacing w:val="15"/>
          <w:sz w:val="28"/>
          <w:szCs w:val="28"/>
        </w:rPr>
        <w:t>уполномоченный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exact" w:line="30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 соответствии с системой управления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exact" w:line="30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охраной труда </w:t>
        <w:tab/>
        <w:tab/>
        <w:tab/>
      </w:r>
      <w:r>
        <w:rPr>
          <w:sz w:val="28"/>
          <w:szCs w:val="28"/>
        </w:rPr>
        <w:tab/>
        <w:tab/>
        <w:t xml:space="preserve">              И. А. Бахматов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exact" w:line="300"/>
        <w:rPr/>
      </w:pPr>
      <w:r>
        <w:rPr>
          <w:sz w:val="28"/>
          <w:szCs w:val="28"/>
        </w:rPr>
        <w:t>Начальник отдела ОТ, ПБ и ГО</w:t>
        <w:tab/>
        <w:tab/>
        <w:t xml:space="preserve">                                             А. Н. Рыкунов</w:t>
      </w:r>
    </w:p>
    <w:sectPr>
      <w:footerReference w:type="default" r:id="rId2"/>
      <w:footerReference w:type="first" r:id="rId3"/>
      <w:type w:val="nextPage"/>
      <w:pgSz w:w="11906" w:h="16838"/>
      <w:pgMar w:left="1474" w:right="62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13:00Z</dcterms:created>
  <dc:creator>Перминова</dc:creator>
  <dc:description/>
  <cp:keywords/>
  <dc:language>en-US</dc:language>
  <cp:lastModifiedBy>user</cp:lastModifiedBy>
  <cp:lastPrinted>2020-09-17T10:52:00Z</cp:lastPrinted>
  <dcterms:modified xsi:type="dcterms:W3CDTF">2020-10-28T11:10:00Z</dcterms:modified>
  <cp:revision>205</cp:revision>
  <dc:subject/>
  <dc:title>Министерство образования Республики Беларусь</dc:title>
</cp:coreProperties>
</file>