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spacing w:lineRule="exact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5.02.2020 № 29-х</w:t>
      </w:r>
    </w:p>
    <w:p>
      <w:pPr>
        <w:pStyle w:val="Normal"/>
        <w:spacing w:lineRule="exact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О создании комиссий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для проверки знаний работающих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кафедр по вопросам охраны труда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, постановлением Министерства труда и социальной защиты Республики Беларусь от 30.12.2008 № 210 «О комиссиях для проверки знаний по вопросам охраны труда» и в связи с кадровыми изменениями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на факультетах постоянно действующие </w:t>
      </w:r>
      <w:r>
        <w:rPr>
          <w:b/>
          <w:sz w:val="26"/>
          <w:szCs w:val="26"/>
        </w:rPr>
        <w:t xml:space="preserve">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для проверки знаний </w:t>
      </w:r>
      <w:r>
        <w:rPr>
          <w:sz w:val="26"/>
          <w:szCs w:val="26"/>
        </w:rPr>
        <w:t xml:space="preserve">работающих кафедр </w:t>
      </w:r>
      <w:r>
        <w:rPr>
          <w:b/>
          <w:sz w:val="26"/>
          <w:szCs w:val="26"/>
        </w:rPr>
        <w:t>по вопросам охраны труд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1.1. на </w:t>
      </w:r>
      <w:r>
        <w:rPr>
          <w:b/>
          <w:sz w:val="26"/>
          <w:szCs w:val="26"/>
          <w:u w:val="single"/>
        </w:rPr>
        <w:t>лесохозяйственном факультете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кафедре лесозащиты и древесиноведения </w:t>
      </w: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декан                                                      Ярмолович В.А.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 зам. декана</w:t>
        <w:tab/>
        <w:tab/>
        <w:t xml:space="preserve">                        Тупик П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лесозащиты и древесиноведения                     Звягинцев В.Б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на </w:t>
      </w:r>
      <w:r>
        <w:rPr>
          <w:b/>
          <w:sz w:val="26"/>
          <w:szCs w:val="26"/>
        </w:rPr>
        <w:t>кафедре лесных культур и почвоведения</w:t>
      </w:r>
      <w:r>
        <w:rPr>
          <w:sz w:val="26"/>
          <w:szCs w:val="26"/>
        </w:rPr>
        <w:t xml:space="preserve">  в составе:          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декан                                                      Ярмолович В.А.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 зам. декана</w:t>
        <w:tab/>
        <w:tab/>
        <w:t xml:space="preserve">                        Тупик П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лесных культур и почвоведения                     Носников В.В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лабораторией                                                                      Минич Т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на </w:t>
      </w:r>
      <w:r>
        <w:rPr>
          <w:b/>
          <w:sz w:val="26"/>
          <w:szCs w:val="26"/>
          <w:u w:val="single"/>
        </w:rPr>
        <w:t xml:space="preserve">факультете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лесной инженерии, материаловедения и дизайна</w:t>
        </w:r>
      </w:hyperlink>
      <w:r>
        <w:rPr>
          <w:b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/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кафедре деревообрабатывающих станков и инструментов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Лой В.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exact" w:line="300"/>
        <w:ind w:left="2340" w:hanging="2340"/>
        <w:jc w:val="both"/>
        <w:rPr/>
      </w:pPr>
      <w:r>
        <w:rPr>
          <w:sz w:val="26"/>
          <w:szCs w:val="26"/>
        </w:rPr>
        <w:t xml:space="preserve">зам. председателя     зам. декана факультета                         Раповец В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деревообрабатывающих станков и инструмен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Гришкевич А.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Алифировец Г.В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кафедре лесных машин, дорог и технологии лесопромышленного производства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Лой В.Н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Раповец В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лесных машин, дорог и технологии лесопромышленного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а                                                                               Мохов С.П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Кононович Д.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кафедре технологии деревообрабатывающих производств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Лой В.Н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Раповец В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технологии деревообрабатывающих производст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Божелко И.К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кафедре технологии и дизайна изделий из древесины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Лой В.Н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Раповец В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технологии и дизайна изделий из древесины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Шетько С.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Мухурова Е.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на </w:t>
      </w:r>
      <w:r>
        <w:rPr>
          <w:b/>
          <w:sz w:val="26"/>
          <w:szCs w:val="26"/>
        </w:rPr>
        <w:t>кафедре энергосбережения, гидравлики и теплотехник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Лой В.Н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Раповец В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>зав. кафедр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нергосбережения, гидравлики и теплотехник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Дмитриченко А.С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на </w:t>
      </w:r>
      <w:r>
        <w:rPr>
          <w:b/>
          <w:sz w:val="26"/>
          <w:szCs w:val="26"/>
        </w:rPr>
        <w:t>кафедре материаловедения и проектирования технических систем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Лой В.Н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Раповец В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материаловедения и проектирования технических систем Куис Д.В.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</w:t>
      </w:r>
      <w:r>
        <w:rPr>
          <w:b/>
          <w:sz w:val="26"/>
          <w:szCs w:val="26"/>
          <w:u w:val="single"/>
        </w:rPr>
        <w:t>факультете технологии органических вещест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имической переработки древесины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химической переработки древесины                Флейшер В.Л.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Шишаков Е.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ческой хим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</w:t>
      </w:r>
    </w:p>
    <w:p>
      <w:pPr>
        <w:pStyle w:val="Normal"/>
        <w:tabs>
          <w:tab w:val="clear" w:pos="708"/>
          <w:tab w:val="left" w:pos="666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органической химии                                           Михаленок С.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фтегазопереработки и нефтехим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нефтегазопереработки и нефтехимии               Юсевич А.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имерных композиционных материалов </w:t>
      </w:r>
      <w:r>
        <w:rPr>
          <w:sz w:val="26"/>
          <w:szCs w:val="26"/>
        </w:rPr>
        <w:t>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полимерных композиционных материалов     Касперович А.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Гугович С.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иотехнолог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биотехнологии                                                    Леонтьев В.Н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Бесараб О.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ко-химических методов сертифик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ук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Пенкин А.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физико-химических методов сертификации продукции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Ветохин С.С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Нечаева Т.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ой, коллоидной и аналитической хим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физической, коллоидной и аналитической химии Курило И.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Земскова Н.Ф.</w:t>
      </w:r>
    </w:p>
    <w:p>
      <w:pPr>
        <w:pStyle w:val="Normal"/>
        <w:tabs>
          <w:tab w:val="clear" w:pos="708"/>
          <w:tab w:val="left" w:pos="6660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зопасности жизнедеятельности </w:t>
      </w:r>
      <w:r>
        <w:rPr>
          <w:sz w:val="26"/>
          <w:szCs w:val="26"/>
        </w:rPr>
        <w:t>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Радченко Ю.С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 факультета                            Пенкин А.А.</w:t>
      </w:r>
    </w:p>
    <w:p>
      <w:pPr>
        <w:pStyle w:val="Normal"/>
        <w:tabs>
          <w:tab w:val="clear" w:pos="708"/>
          <w:tab w:val="left" w:pos="66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66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безопасности жизнедеятельности                     Веремейчик Л.А.</w:t>
      </w:r>
    </w:p>
    <w:p>
      <w:pPr>
        <w:pStyle w:val="Normal"/>
        <w:tabs>
          <w:tab w:val="clear" w:pos="708"/>
          <w:tab w:val="left" w:pos="66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оцент                                                                                           Гармаза А.К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на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факультете химической технологии и техники</w:t>
        </w:r>
      </w:hyperlink>
      <w:r>
        <w:rPr>
          <w:b/>
          <w:color w:val="000000"/>
          <w:sz w:val="26"/>
          <w:szCs w:val="26"/>
          <w:u w:val="single"/>
        </w:rPr>
        <w:t>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 технологии стекла и керамик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зам. декана факультета                            Великанова И.А.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технологии стекла и керамики                           Павлюкевич Ю.Г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 Шабан В.К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имиче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и вяжущих материалов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зам. декана факультета                           Великанова И.А.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химической технологии вяжущих материалов Мечай А.А.                                                                   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и неорганических веществ и общей химической технолог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декан факультета 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зам. декана факультета                           Великанова И.А.  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технологии неорганических веществ и общей химической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                                                                                  Минаковский А.Ф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Вечерская Э.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имии, технологии электрохимических производств и материалов электронной техник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декан факультета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 зам. декана факультета                          Великанова И.А.  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химии, технологии электрохимических производств и материалов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техники                                                                  Черник А.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Лавицкая А.С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шин и аппаратов химических и силикатных производст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декан факультета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 зам. декана факультета                          Великанова И.А.  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машин и аппаратов химических и силикатных производств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Францкевич В.С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цессов и аппаратов химических производств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декан факультета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 зам. декана факультета                           Великанова И.А.  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процессов и аппаратов химических производст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Левданский А.Э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Воловский Б.С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мышленной эколог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декан факультета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 зам. декана факультета                          Великанова И.А.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.о. зав. кафедрой промышленной экологии                            Лихачева А.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Дашкевич А.М.</w:t>
        <w:tab/>
        <w:tab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ханики и конструирования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декан факультета                                    Климош Ю. А.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 зам. декана факультета                          Великанова И.А.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механики и конструирования                            Карпович О.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Калинка А.Н.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2.5. на </w:t>
      </w:r>
      <w:r>
        <w:rPr>
          <w:b/>
          <w:sz w:val="26"/>
          <w:szCs w:val="26"/>
          <w:u w:val="single"/>
        </w:rPr>
        <w:t>факультете принттехнологий и медиакоммуникаций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играфических производств </w:t>
      </w: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декан факультета                                      Долгова Т.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зам. декана</w:t>
        <w:tab/>
        <w:t xml:space="preserve">                                                Доморад А.А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.о. зав. кафедрой полиграфических производств                   Грудо С.К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Ромаева О.Ю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на к</w:t>
      </w:r>
      <w:r>
        <w:rPr>
          <w:b/>
          <w:sz w:val="26"/>
          <w:szCs w:val="26"/>
        </w:rPr>
        <w:t>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играфического оборудования и систем обработки </w: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информац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декан факультета                                      Долгова Т.А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зам. декана</w:t>
        <w:tab/>
        <w:t>Доморад А.А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полиграфического оборудования и систем обработки информ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Шмаков М.С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2.6. на </w:t>
      </w:r>
      <w:r>
        <w:rPr>
          <w:b/>
          <w:sz w:val="26"/>
          <w:szCs w:val="26"/>
          <w:u w:val="single"/>
        </w:rPr>
        <w:t>факультете информационных технологий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к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декан факультета                                      Шиман Д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зам. председателя    зам. декана</w:t>
        <w:tab/>
        <w:tab/>
        <w:tab/>
        <w:t xml:space="preserve">                          Азарчик Р.В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физики                                                                 Крук Н.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лабораторией                                                                        Волкова Л.М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2.7. в </w:t>
      </w:r>
      <w:r>
        <w:rPr>
          <w:b/>
          <w:sz w:val="26"/>
          <w:szCs w:val="26"/>
          <w:u w:val="single"/>
        </w:rPr>
        <w:t>Центре физико-химических методов ис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начальник Научно-исследовательской части  Каврус И.В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зам. начальника Научно-исследовательской части Дяденко М.В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директор Центра физико-химических методов исследов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Лугин В.Г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3. В комиссии структурного подразделения проходят проверку знаний по вопросам охраны труда работники данного структурного подразделения, за исключением руководителя структурного подразделения, его заместителей и членов комиссии структурного подразделения, которые проходят проверку знаний по вопросам охраны труда в комиссии университет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Установить периодичность проверки знаний по вопросам охраны труда работающих университета: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1. Вновь принятых на работу или вступивших в должность руководителей структурных подразделений (деканов, зам. деканов, заведующих кафедрами, заведующих лабораториями) – </w:t>
      </w:r>
      <w:r>
        <w:rPr>
          <w:b/>
          <w:sz w:val="26"/>
          <w:szCs w:val="26"/>
        </w:rPr>
        <w:t>не позднее месяца со дня назначения на должность</w:t>
      </w:r>
      <w:r>
        <w:rPr>
          <w:sz w:val="26"/>
          <w:szCs w:val="26"/>
        </w:rPr>
        <w:t xml:space="preserve"> и периодически в соответствии с требованиями нормативных правовых актов, но </w:t>
      </w:r>
      <w:r>
        <w:rPr>
          <w:b/>
          <w:sz w:val="26"/>
          <w:szCs w:val="26"/>
        </w:rPr>
        <w:t>не реже одного раза в три года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 xml:space="preserve">4.2. Рабочих и служащих, занятых на работах с повышенной опасностью – </w:t>
      </w:r>
      <w:r>
        <w:rPr>
          <w:b/>
          <w:sz w:val="26"/>
          <w:szCs w:val="26"/>
        </w:rPr>
        <w:t>не реже одного раза в год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 xml:space="preserve">5. Рабочих и служащих, принятых или переведенных на работы с повышенной опасностью или имеющих перерыв в выполнении указанных работ более 1 года, </w:t>
      </w:r>
      <w:r>
        <w:rPr>
          <w:b/>
          <w:sz w:val="26"/>
          <w:szCs w:val="26"/>
        </w:rPr>
        <w:t>к самостоятельной работе</w:t>
      </w:r>
      <w:r>
        <w:rPr>
          <w:sz w:val="26"/>
          <w:szCs w:val="26"/>
        </w:rPr>
        <w:t xml:space="preserve"> допускать </w:t>
      </w:r>
      <w:r>
        <w:rPr>
          <w:b/>
          <w:sz w:val="26"/>
          <w:szCs w:val="26"/>
        </w:rPr>
        <w:t>после прохождения стажировки и последующей проверки знаний по вопросам охраны труда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6"/>
          <w:szCs w:val="26"/>
        </w:rPr>
        <w:t xml:space="preserve">6. Председателям комиссий структурных подразделений запись о прохождении проверки знаний оформлять </w:t>
      </w:r>
      <w:r>
        <w:rPr>
          <w:b/>
          <w:sz w:val="26"/>
          <w:szCs w:val="26"/>
        </w:rPr>
        <w:t>Протоколом</w:t>
      </w:r>
      <w:r>
        <w:rPr>
          <w:sz w:val="26"/>
          <w:szCs w:val="26"/>
        </w:rPr>
        <w:t xml:space="preserve"> проверки знаний по вопросам охраны труда. </w:t>
      </w:r>
      <w:r>
        <w:rPr>
          <w:b/>
          <w:sz w:val="26"/>
          <w:szCs w:val="26"/>
        </w:rPr>
        <w:t xml:space="preserve">Копию </w:t>
      </w:r>
      <w:r>
        <w:rPr>
          <w:sz w:val="26"/>
          <w:szCs w:val="26"/>
        </w:rPr>
        <w:t>Протокола проверки знаний по вопросам охраны труда в недельный срок после проведения проверки знаний по вопросам охраны труда предоставлять в отдел охраны труда (УК № 4, кааб. 133, тел. 321-22-54)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знать утратившими силу приказы от 24.04.2018 № 91-х «О создании комиссий для проверки знаний работающих по вопросам охраны труда»,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от 29.10.2019 № 202-х « О внесении изменений в приказ от 24.04.2018 № 91-х»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Заведующий СДО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.К.Д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0.10.2020 № 279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«О создании комиссий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для проверки знаний работающих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о вопросам охраны труд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 структурных подразделениях»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4-х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(в редакции постановления Министерства труда и социальной защиты Республики Беларусь 29.05.2020 № 54), постановлением Министерства труда и социальной защиты Республики Беларусь от 30.12.2008 № 210 «О комиссиях для проверки знаний по вопросам охраны труда»</w:t>
      </w:r>
      <w:r>
        <w:rPr/>
        <w:t xml:space="preserve"> </w:t>
      </w:r>
      <w:r>
        <w:rPr>
          <w:sz w:val="26"/>
          <w:szCs w:val="26"/>
        </w:rPr>
        <w:t>(в редакции постановления Министерства труда и социальной защиты Республики Беларусь 29.05.2020 № 55) и в связи с кадровыми изменениям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постоянно действующую </w:t>
      </w:r>
      <w:r>
        <w:rPr>
          <w:b/>
          <w:sz w:val="26"/>
          <w:szCs w:val="26"/>
        </w:rPr>
        <w:t xml:space="preserve">комиссию для проверки зна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ботников </w:t>
      </w:r>
      <w:r>
        <w:rPr>
          <w:sz w:val="26"/>
          <w:szCs w:val="26"/>
          <w:u w:val="single"/>
        </w:rPr>
        <w:t>Центра физико-химических методов исслед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ы труда </w:t>
      </w: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начальник Научно-исследовательской части Дяденко М.В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      заместитель начальника Научно-исследовательской части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естерова С.В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директор Центра физико-химических методов исследования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Лугин В.Г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6"/>
          <w:szCs w:val="26"/>
        </w:rPr>
        <w:t>2. В комиссии структурного подразделения проходят проверку знаний по вопросам охраны труда работники данного структурного подразделения. Руководитель структурного подразделения, его заместитель и члены комиссии структурного подразделения проходят проверку знаний по вопросам охраны труда в комиссии университ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оверки зн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ей и специалистов структурных подразделений по вопросам охраны труд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Установить периодичность проверки знаний по вопросам охраны труда работающих универс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1. </w:t>
      </w:r>
      <w:r>
        <w:rPr>
          <w:sz w:val="26"/>
          <w:szCs w:val="26"/>
        </w:rPr>
        <w:t xml:space="preserve">Руководители  и специалисты  </w:t>
      </w:r>
      <w:r>
        <w:rPr>
          <w:b/>
          <w:sz w:val="26"/>
          <w:szCs w:val="26"/>
        </w:rPr>
        <w:t>не позднее  месяц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о дня  назначения  на должность</w:t>
      </w:r>
      <w:r>
        <w:rPr>
          <w:sz w:val="26"/>
          <w:szCs w:val="26"/>
        </w:rPr>
        <w:t xml:space="preserve"> проходят </w:t>
      </w:r>
      <w:r>
        <w:rPr>
          <w:sz w:val="26"/>
          <w:szCs w:val="26"/>
          <w:u w:val="single"/>
        </w:rPr>
        <w:t>первичную</w:t>
      </w:r>
      <w:r>
        <w:rPr>
          <w:sz w:val="26"/>
          <w:szCs w:val="26"/>
        </w:rPr>
        <w:t xml:space="preserve"> проверку знаний по вопросам охраны труда, а также  </w:t>
      </w:r>
      <w:r>
        <w:rPr>
          <w:b/>
          <w:sz w:val="26"/>
          <w:szCs w:val="26"/>
        </w:rPr>
        <w:t>не реже одного раза в три года</w:t>
      </w:r>
      <w:r>
        <w:rPr>
          <w:sz w:val="26"/>
          <w:szCs w:val="26"/>
        </w:rPr>
        <w:t xml:space="preserve">  проходят  </w:t>
      </w:r>
      <w:r>
        <w:rPr>
          <w:sz w:val="26"/>
          <w:szCs w:val="26"/>
          <w:u w:val="single"/>
        </w:rPr>
        <w:t>периодическую</w:t>
      </w:r>
      <w:r>
        <w:rPr>
          <w:sz w:val="26"/>
          <w:szCs w:val="26"/>
        </w:rPr>
        <w:t xml:space="preserve">  проверку  знаний  по вопросам  охраны  труда в комиссии университета для проверки зна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храны труда руководителей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ители  и специалисты,  являющиеся  </w:t>
      </w:r>
      <w:r>
        <w:rPr>
          <w:b/>
          <w:sz w:val="26"/>
          <w:szCs w:val="26"/>
        </w:rPr>
        <w:t>членами</w:t>
      </w:r>
      <w:r>
        <w:rPr>
          <w:sz w:val="26"/>
          <w:szCs w:val="26"/>
        </w:rPr>
        <w:t xml:space="preserve">  соответствующей  </w:t>
      </w:r>
      <w:r>
        <w:rPr>
          <w:b/>
          <w:sz w:val="26"/>
          <w:szCs w:val="26"/>
        </w:rPr>
        <w:t>комиссии для проверки знаний по вопросам  охраны  труда</w:t>
      </w:r>
      <w:r>
        <w:rPr>
          <w:sz w:val="26"/>
          <w:szCs w:val="26"/>
        </w:rPr>
        <w:t xml:space="preserve">,  проходят  проверку  знаний по вопросам охраны  труда  </w:t>
      </w:r>
      <w:r>
        <w:rPr>
          <w:b/>
          <w:sz w:val="26"/>
          <w:szCs w:val="26"/>
        </w:rPr>
        <w:t>не позднее  одного  месяца  со дня  включения  в состав  комиссии</w:t>
      </w:r>
      <w:r>
        <w:rPr>
          <w:sz w:val="26"/>
          <w:szCs w:val="26"/>
        </w:rPr>
        <w:t xml:space="preserve">,  а также периодически, </w:t>
      </w:r>
      <w:r>
        <w:rPr>
          <w:b/>
          <w:sz w:val="26"/>
          <w:szCs w:val="26"/>
        </w:rPr>
        <w:t>не реже одного  раза в три года</w:t>
      </w:r>
      <w:r>
        <w:rPr>
          <w:sz w:val="26"/>
          <w:szCs w:val="26"/>
        </w:rPr>
        <w:t xml:space="preserve"> в соответствующей комиссии для проверки знаний по вопросам охраны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 знаний  по вопросам  охраны  труда  работающих  проводится  в объеме требований  нормативных  правовых  актов,  в том  числе  технических  нормативных правовых  актов,  а также  локальных  правовых  актов,  соблюдение  которых  входит в трудовые обязанности работающих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>3.2. При необходимости</w:t>
      </w:r>
      <w:r>
        <w:rPr>
          <w:b/>
          <w:sz w:val="26"/>
          <w:szCs w:val="26"/>
        </w:rPr>
        <w:t xml:space="preserve"> специалисты</w:t>
      </w:r>
      <w:r>
        <w:rPr>
          <w:sz w:val="26"/>
          <w:szCs w:val="26"/>
        </w:rPr>
        <w:t xml:space="preserve">, принятые или переведенные на работы, </w:t>
      </w:r>
      <w:r>
        <w:rPr>
          <w:b/>
          <w:sz w:val="26"/>
          <w:szCs w:val="26"/>
        </w:rPr>
        <w:t xml:space="preserve">связанные с </w:t>
      </w:r>
      <w:r>
        <w:rPr>
          <w:sz w:val="26"/>
          <w:szCs w:val="26"/>
        </w:rPr>
        <w:t xml:space="preserve">ведением технологических процессов, эксплуатацией, испытанием, наладкой и ремонтом оборудования, инженерных коммуникаций капитальных строений (зданий и сооружений), изолированных помещений </w:t>
      </w:r>
      <w:r>
        <w:rPr>
          <w:b/>
          <w:sz w:val="26"/>
          <w:szCs w:val="26"/>
        </w:rPr>
        <w:t>перед допуском к самостоятельной работе проходят стажировку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уск  работающих  к самостоятельной  работе  после  прохождения  первичной проверки знаний по вопросам охраны труда осуществляется руководителем структурного подразделения и оформляется распоряжением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ериодическая  проверка  знаний  работающих  по вопросам  охраны  труд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 xml:space="preserve">проводится  </w:t>
      </w:r>
      <w:r>
        <w:rPr>
          <w:b/>
          <w:sz w:val="26"/>
          <w:szCs w:val="26"/>
        </w:rPr>
        <w:t>до истечения  действия</w:t>
      </w:r>
      <w:r>
        <w:rPr>
          <w:sz w:val="26"/>
          <w:szCs w:val="26"/>
        </w:rPr>
        <w:t xml:space="preserve">  результатов  </w:t>
      </w:r>
      <w:r>
        <w:rPr>
          <w:sz w:val="26"/>
          <w:szCs w:val="26"/>
          <w:u w:val="single"/>
        </w:rPr>
        <w:t xml:space="preserve">первичной </w:t>
      </w:r>
      <w:r>
        <w:rPr>
          <w:sz w:val="26"/>
          <w:szCs w:val="26"/>
        </w:rPr>
        <w:t xml:space="preserve"> либо  </w:t>
      </w:r>
      <w:r>
        <w:rPr>
          <w:sz w:val="26"/>
          <w:szCs w:val="26"/>
          <w:u w:val="single"/>
        </w:rPr>
        <w:t>предыдущей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  <w:u w:val="single"/>
        </w:rPr>
        <w:t>периодической проверки знаний по вопросам охраны труда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4. Работающие,  </w:t>
      </w:r>
      <w:r>
        <w:rPr>
          <w:b/>
          <w:sz w:val="26"/>
          <w:szCs w:val="26"/>
        </w:rPr>
        <w:t>не прошедшие</w:t>
      </w:r>
      <w:r>
        <w:rPr>
          <w:sz w:val="26"/>
          <w:szCs w:val="26"/>
        </w:rPr>
        <w:t xml:space="preserve">  первичную  или  периодическую  проверку  знаний по вопросам  охраны  труда  в соответствующих  комиссиях  (показавшие неудовлетворительные  знания,  не явившиеся  на проверку  знаний  без  уважительной причины),  подлежат  повторной  проверке  знаний  по вопросам  охраны  труда  </w:t>
      </w:r>
      <w:r>
        <w:rPr>
          <w:b/>
          <w:sz w:val="26"/>
          <w:szCs w:val="26"/>
        </w:rPr>
        <w:t>не позднее одного  месяца</w:t>
      </w:r>
      <w:r>
        <w:rPr>
          <w:sz w:val="26"/>
          <w:szCs w:val="26"/>
        </w:rPr>
        <w:t xml:space="preserve">  со дня  принятия  решения  о повторной  проверке  знаний  по вопросам охраны труд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Работающие,  </w:t>
      </w:r>
      <w:r>
        <w:rPr>
          <w:b/>
          <w:sz w:val="26"/>
          <w:szCs w:val="26"/>
        </w:rPr>
        <w:t>не прошедшие</w:t>
      </w:r>
      <w:r>
        <w:rPr>
          <w:sz w:val="26"/>
          <w:szCs w:val="26"/>
        </w:rPr>
        <w:t xml:space="preserve">  проверку  знаний  по вопросам  охраны  труда  </w:t>
      </w:r>
      <w:r>
        <w:rPr>
          <w:b/>
          <w:sz w:val="26"/>
          <w:szCs w:val="26"/>
        </w:rPr>
        <w:t xml:space="preserve">повторно, </w:t>
      </w:r>
      <w:r>
        <w:rPr>
          <w:b/>
          <w:sz w:val="26"/>
          <w:szCs w:val="26"/>
          <w:u w:val="single"/>
        </w:rPr>
        <w:t>не допускаются</w:t>
      </w:r>
      <w:r>
        <w:rPr>
          <w:sz w:val="26"/>
          <w:szCs w:val="26"/>
        </w:rPr>
        <w:t xml:space="preserve"> к выполнению работ (оказанию услуг)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Вопрос  о соответствии  занимаемой  должности служащего,  не прошедшего  проверку  знаний  по вопросам  охраны  труда повторно, рассматривается нанимателем в соответствии с законодательством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 Проверка  знаний  по вопросам  охраны  труда  работающих,  не прошедших первичную, периодическую проверку знаний по вопросам охраны труда в установленный срок вследствие болезни, отпуска или по другой уважительной причине, осуществляется в течение месяца со дня их выхода на работу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6. По итогам прохождения проверки знаний работающих по вопросам охраны труда составляется  протокол  проверки  знаний  по вопросам  охраны  тру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ющим,  прошедшим  первичную  проверку  знаний  по вопросам  охраны труда,  выдается  удостоверение  по охране  труд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7. Копию</w:t>
      </w:r>
      <w:r>
        <w:rPr/>
        <w:t xml:space="preserve"> Протокола проверки знаний по вопросам охраны труда </w:t>
      </w:r>
      <w:r>
        <w:rPr>
          <w:b/>
        </w:rPr>
        <w:t>в недельный срок</w:t>
      </w:r>
      <w:r>
        <w:rPr/>
        <w:t xml:space="preserve"> после проведения проверки знаний по вопросам охраны труда предоставлять </w:t>
      </w:r>
      <w:r>
        <w:rPr>
          <w:b/>
        </w:rPr>
        <w:t>в отдел ОТ, ПБ и ГО</w:t>
      </w:r>
      <w:r>
        <w:rPr/>
        <w:t>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Заведующий СДО             З.К.Д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spacing w:lineRule="exact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.09.2020 № 262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«О создании комиссий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для проверки знаний работающих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о вопросам охраны труд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 структурных подразделениях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4-х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в редакции постановления Министерства труда и социальной защиты Республики Беларусь 29.05.2020 № 54), постановлением Министерства труда и социальной защиты Республики Беларусь от 30.12.2008 № 210 «О комиссиях для проверки знаний по вопросам охраны труда»</w:t>
      </w:r>
      <w:r>
        <w:rPr/>
        <w:t xml:space="preserve"> </w:t>
      </w:r>
      <w:r>
        <w:rPr>
          <w:sz w:val="26"/>
          <w:szCs w:val="26"/>
        </w:rPr>
        <w:t>(в редакции постановления Министерства труда и социальной защиты Республики Беларусь 29.05.2020 № 55) и в связи с кадровыми изменениям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постоянно действующие </w:t>
      </w:r>
      <w:r>
        <w:rPr>
          <w:b/>
          <w:sz w:val="26"/>
          <w:szCs w:val="26"/>
        </w:rPr>
        <w:t xml:space="preserve">комиссии для проверки зн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по вопросам охраны тру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афедре технологии и дизайна изделий из древесины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декан  факультета лесной инженерии, материаловедения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 дизайна Лой В.Н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зам. декана факультета лесной инженерии, материаловедения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 дизайна Раповец В.В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заведующий кафедрой   технологии и дизайна изделий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из древесины Чуйков А.С.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зав. лабораторией Мухурова Е.А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 xml:space="preserve">1.2. на </w:t>
      </w:r>
      <w:r>
        <w:rPr>
          <w:b/>
          <w:sz w:val="26"/>
          <w:szCs w:val="26"/>
        </w:rPr>
        <w:t>кафедре деревообрабатывающих станков и инструмент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декан  факультета лесной инженерии, материаловедения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 дизайна Лой В.Н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 зам. декана факультета лесной инженерии, материаловедения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 дизайна Раповец В.В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заведующий кафедрой   деревообрабатывающих станков и               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инструментов Гришкевич А.А.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зав. лабораторией Болочко Д.Л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6"/>
          <w:szCs w:val="26"/>
        </w:rPr>
        <w:t>2. В комиссии структурного подразделения проходят проверку знаний по вопросам охраны труда работники данного структурного подразделения. Руководитель структурного подразделения, его заместитель и члены комиссии структурного подразделения проходят проверку знаний по вопросам охраны труда в комиссии университ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оверки зн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ей и специалистов структурных подразделений по вопросам охраны труд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Установить периодичность проверки знаний по вопросам охраны труда работающих универс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1. </w:t>
      </w:r>
      <w:r>
        <w:rPr>
          <w:sz w:val="26"/>
          <w:szCs w:val="26"/>
        </w:rPr>
        <w:t xml:space="preserve">Руководители  и специалисты  </w:t>
      </w:r>
      <w:r>
        <w:rPr>
          <w:b/>
          <w:sz w:val="26"/>
          <w:szCs w:val="26"/>
        </w:rPr>
        <w:t>не позднее  месяц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о дня  назначения  на должность</w:t>
      </w:r>
      <w:r>
        <w:rPr>
          <w:sz w:val="26"/>
          <w:szCs w:val="26"/>
        </w:rPr>
        <w:t xml:space="preserve"> проходят </w:t>
      </w:r>
      <w:r>
        <w:rPr>
          <w:sz w:val="26"/>
          <w:szCs w:val="26"/>
          <w:u w:val="single"/>
        </w:rPr>
        <w:t>первичную</w:t>
      </w:r>
      <w:r>
        <w:rPr>
          <w:sz w:val="26"/>
          <w:szCs w:val="26"/>
        </w:rPr>
        <w:t xml:space="preserve"> проверку знаний по вопросам охраны труда, а также  </w:t>
      </w:r>
      <w:r>
        <w:rPr>
          <w:b/>
          <w:sz w:val="26"/>
          <w:szCs w:val="26"/>
        </w:rPr>
        <w:t>не реже одного раза в три года</w:t>
      </w:r>
      <w:r>
        <w:rPr>
          <w:sz w:val="26"/>
          <w:szCs w:val="26"/>
        </w:rPr>
        <w:t xml:space="preserve">  проходят  </w:t>
      </w:r>
      <w:r>
        <w:rPr>
          <w:sz w:val="26"/>
          <w:szCs w:val="26"/>
          <w:u w:val="single"/>
        </w:rPr>
        <w:t>периодическую</w:t>
      </w:r>
      <w:r>
        <w:rPr>
          <w:sz w:val="26"/>
          <w:szCs w:val="26"/>
        </w:rPr>
        <w:t xml:space="preserve">  проверку  знаний  по вопросам  охраны  труда в комиссии университета для проверки знаний по вопросам охраны труда руководителей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ители  и специалисты,  являющиеся  </w:t>
      </w:r>
      <w:r>
        <w:rPr>
          <w:b/>
          <w:sz w:val="26"/>
          <w:szCs w:val="26"/>
        </w:rPr>
        <w:t>членами</w:t>
      </w:r>
      <w:r>
        <w:rPr>
          <w:sz w:val="26"/>
          <w:szCs w:val="26"/>
        </w:rPr>
        <w:t xml:space="preserve">  соответствующей  </w:t>
      </w:r>
      <w:r>
        <w:rPr>
          <w:b/>
          <w:sz w:val="26"/>
          <w:szCs w:val="26"/>
        </w:rPr>
        <w:t>комиссии для проверки знаний по вопросам  охраны  труда</w:t>
      </w:r>
      <w:r>
        <w:rPr>
          <w:sz w:val="26"/>
          <w:szCs w:val="26"/>
        </w:rPr>
        <w:t xml:space="preserve">,  проходят  проверку  знаний по вопросам охраны  труда  </w:t>
      </w:r>
      <w:r>
        <w:rPr>
          <w:b/>
          <w:sz w:val="26"/>
          <w:szCs w:val="26"/>
        </w:rPr>
        <w:t>не позднее  одного  месяца  со дня  включения  в состав  комиссии</w:t>
      </w:r>
      <w:r>
        <w:rPr>
          <w:sz w:val="26"/>
          <w:szCs w:val="26"/>
        </w:rPr>
        <w:t xml:space="preserve">,  а также периодически, </w:t>
      </w:r>
      <w:r>
        <w:rPr>
          <w:b/>
          <w:sz w:val="26"/>
          <w:szCs w:val="26"/>
        </w:rPr>
        <w:t>не реже одного  раза в три года</w:t>
      </w:r>
      <w:r>
        <w:rPr>
          <w:sz w:val="26"/>
          <w:szCs w:val="26"/>
        </w:rPr>
        <w:t xml:space="preserve"> в соответствующей комиссии для проверки знаний по вопросам охраны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 знаний  по вопросам  охраны  труда  работающих  проводится  в объеме требований  нормативных  правовых  актов,  в том  числе  технических  нормативных правовых  актов,  а также  локальных  правовых  актов,  соблюдение  которых  входит в трудовые обязанности работающих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>3.2. При необходимости</w:t>
      </w:r>
      <w:r>
        <w:rPr>
          <w:b/>
          <w:sz w:val="26"/>
          <w:szCs w:val="26"/>
        </w:rPr>
        <w:t xml:space="preserve"> специалисты</w:t>
      </w:r>
      <w:r>
        <w:rPr>
          <w:sz w:val="26"/>
          <w:szCs w:val="26"/>
        </w:rPr>
        <w:t xml:space="preserve">, принятые или переведенные на работы, </w:t>
      </w:r>
      <w:r>
        <w:rPr>
          <w:b/>
          <w:sz w:val="26"/>
          <w:szCs w:val="26"/>
        </w:rPr>
        <w:t xml:space="preserve">связанные с </w:t>
      </w:r>
      <w:r>
        <w:rPr>
          <w:sz w:val="26"/>
          <w:szCs w:val="26"/>
        </w:rPr>
        <w:t xml:space="preserve">ведением технологических процессов, эксплуатацией, испытанием, наладкой и ремонтом оборудования, инженерных коммуникаций капитальных строений (зданий и сооружений), изолированных помещений </w:t>
      </w:r>
      <w:r>
        <w:rPr>
          <w:b/>
          <w:sz w:val="26"/>
          <w:szCs w:val="26"/>
        </w:rPr>
        <w:t>перед допуском к самостоятельной работе проходят стажировку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уск  работающих  к самостоятельной  работе  после  прохождения  первичной проверки знаний по вопросам охраны труда осуществляется руководителем структурного подразделения и оформляется распоряжением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ериодическая  проверка  знаний  работающих  по вопросам  охраны  труд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 xml:space="preserve">проводится  </w:t>
      </w:r>
      <w:r>
        <w:rPr>
          <w:b/>
          <w:sz w:val="26"/>
          <w:szCs w:val="26"/>
        </w:rPr>
        <w:t>до истечения  действия</w:t>
      </w:r>
      <w:r>
        <w:rPr>
          <w:sz w:val="26"/>
          <w:szCs w:val="26"/>
        </w:rPr>
        <w:t xml:space="preserve">  результатов  </w:t>
      </w:r>
      <w:r>
        <w:rPr>
          <w:sz w:val="26"/>
          <w:szCs w:val="26"/>
          <w:u w:val="single"/>
        </w:rPr>
        <w:t xml:space="preserve">первичной </w:t>
      </w:r>
      <w:r>
        <w:rPr>
          <w:sz w:val="26"/>
          <w:szCs w:val="26"/>
        </w:rPr>
        <w:t xml:space="preserve"> либо  </w:t>
      </w:r>
      <w:r>
        <w:rPr>
          <w:sz w:val="26"/>
          <w:szCs w:val="26"/>
          <w:u w:val="single"/>
        </w:rPr>
        <w:t>предыдущей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  <w:u w:val="single"/>
        </w:rPr>
        <w:t>периодической проверки знаний по вопросам охраны труда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4. Работающие,  </w:t>
      </w:r>
      <w:r>
        <w:rPr>
          <w:b/>
          <w:sz w:val="26"/>
          <w:szCs w:val="26"/>
        </w:rPr>
        <w:t>не прошедшие</w:t>
      </w:r>
      <w:r>
        <w:rPr>
          <w:sz w:val="26"/>
          <w:szCs w:val="26"/>
        </w:rPr>
        <w:t xml:space="preserve">  первичную  или  периодическую  проверку  знаний по вопросам  охраны  труда  в соответствующих  комиссиях  (показавшие неудовлетворительные  знания,  не явившиеся  на проверку  знаний  без  уважительной причины),  подлежат  повторной  проверке  знаний  по вопросам  охраны  труда  </w:t>
      </w:r>
      <w:r>
        <w:rPr>
          <w:b/>
          <w:sz w:val="26"/>
          <w:szCs w:val="26"/>
        </w:rPr>
        <w:t>не позднее одного  месяца</w:t>
      </w:r>
      <w:r>
        <w:rPr>
          <w:sz w:val="26"/>
          <w:szCs w:val="26"/>
        </w:rPr>
        <w:t xml:space="preserve">  со дня  принятия  решения  о повторной  проверке  знаний  по вопросам охраны труд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Работающие,  </w:t>
      </w:r>
      <w:r>
        <w:rPr>
          <w:b/>
          <w:sz w:val="26"/>
          <w:szCs w:val="26"/>
        </w:rPr>
        <w:t>не прошедшие</w:t>
      </w:r>
      <w:r>
        <w:rPr>
          <w:sz w:val="26"/>
          <w:szCs w:val="26"/>
        </w:rPr>
        <w:t xml:space="preserve">  проверку  знаний  по вопросам  охраны  труда  </w:t>
      </w:r>
      <w:r>
        <w:rPr>
          <w:b/>
          <w:sz w:val="26"/>
          <w:szCs w:val="26"/>
        </w:rPr>
        <w:t xml:space="preserve">повторно, </w:t>
      </w:r>
      <w:r>
        <w:rPr>
          <w:b/>
          <w:sz w:val="26"/>
          <w:szCs w:val="26"/>
          <w:u w:val="single"/>
        </w:rPr>
        <w:t>не допускаются</w:t>
      </w:r>
      <w:r>
        <w:rPr>
          <w:sz w:val="26"/>
          <w:szCs w:val="26"/>
        </w:rPr>
        <w:t xml:space="preserve"> к выполнению работ (оказанию услуг)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Вопрос  о соответствии  занимаемой  должности служащего,  не прошедшего  проверку  знаний  по вопросам  охраны  труда повторно, рассматривается нанимателем в соответствии с законодательством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5. Проверка  знаний  по вопросам  охраны  труда  работающих,  не прошедших первичную, периодическую проверку знаний по вопросам охраны труда в установленный срок вследствие болезни, отпуска или по другой уважительной причине, осуществляется в течение месяца со дня их выхода на работу.</w:t>
      </w:r>
    </w:p>
    <w:p>
      <w:pPr>
        <w:pStyle w:val="TextBodyIndent"/>
        <w:tabs>
          <w:tab w:val="clear" w:pos="708"/>
          <w:tab w:val="left" w:pos="993" w:leader="none"/>
        </w:tabs>
        <w:ind w:firstLine="540"/>
        <w:rPr/>
      </w:pPr>
      <w:r>
        <w:rPr>
          <w:sz w:val="26"/>
          <w:szCs w:val="26"/>
        </w:rPr>
        <w:t>6. По итогам прохождения проверки знаний работающих по вопросам охраны труда составляется  протокол  проверки  знаний  по вопросам  охраны  тру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ющим,  прошедшим  первичную  проверку  знаний  по вопросам  охраны труда,  выдается  удостоверение  по охране  труда.</w:t>
      </w:r>
    </w:p>
    <w:p>
      <w:pPr>
        <w:pStyle w:val="TextBodyIndent"/>
        <w:tabs>
          <w:tab w:val="clear" w:pos="708"/>
          <w:tab w:val="left" w:pos="993" w:leader="none"/>
        </w:tabs>
        <w:ind w:firstLine="54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7. Копию</w:t>
      </w:r>
      <w:r>
        <w:rPr/>
        <w:t xml:space="preserve"> Протокола проверки знаний по вопросам охраны труда </w:t>
      </w:r>
      <w:r>
        <w:rPr>
          <w:b/>
        </w:rPr>
        <w:t>в недельный срок</w:t>
      </w:r>
      <w:r>
        <w:rPr/>
        <w:t xml:space="preserve"> после проведения проверки знаний по вопросам охраны труда предоставлять </w:t>
      </w:r>
      <w:r>
        <w:rPr>
          <w:b/>
        </w:rPr>
        <w:t>в отдел ОТ, ПБ и ГО</w:t>
      </w:r>
      <w:r>
        <w:rPr/>
        <w:t>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Заведующий СДО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.К.Дятк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1.08.2020 № 225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для проверки знаний работников НИЧ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о вопросам охраны труд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в редакции постановления Министерства труда и социальной защиты Республики Беларусь 29.05.2020 № 54 , постановлением Министерства труда и социальной защиты Республики Беларусь от 30.12.2008 № 210 «О комиссиях для проверки знаний по вопросам охраны труда» (в редакции постановления Министерства труда и социальной защиты Республики Беларусь 29.05.2020 № 55) и в связи с кадровыми изменениям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в Научно-исследовательской части (НИЧ) постоянн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ую </w:t>
      </w:r>
      <w:r>
        <w:rPr>
          <w:b/>
          <w:sz w:val="26"/>
          <w:szCs w:val="26"/>
        </w:rPr>
        <w:t xml:space="preserve">комиссию для проверки знаний </w:t>
      </w:r>
      <w:r>
        <w:rPr>
          <w:sz w:val="26"/>
          <w:szCs w:val="26"/>
        </w:rPr>
        <w:t xml:space="preserve">работников НИЧ </w:t>
      </w:r>
      <w:r>
        <w:rPr>
          <w:b/>
          <w:sz w:val="26"/>
          <w:szCs w:val="26"/>
        </w:rPr>
        <w:t xml:space="preserve">по вопросам охраны труда </w:t>
      </w:r>
      <w:r>
        <w:rPr>
          <w:sz w:val="26"/>
          <w:szCs w:val="26"/>
        </w:rPr>
        <w:t>в составе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начальник НИЧ                 Дяденко М.В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  зам. начальника НИЧ       Нестерова С.В.         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начальник отдела планирования, организации и контроля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ой деятельности                                                         Короб Н.Г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ведущий инженер                               Габалов Е.В.         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6"/>
          <w:szCs w:val="26"/>
        </w:rPr>
        <w:t>2. В комиссии структурного подразделения проходят проверку знаний по вопросам охраны труда работники данного структурного подразделения. Руководитель структурного подразделения, его заместитель и члены комиссии структурного подразделения проходят проверку знаний по вопросам охраны труда в комиссии университ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оверки зн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ей и специалистов структурных подразделений по вопросам охраны труд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Установить периодичность проверки знаний по вопросам охраны труда работающих универс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  <w:sz w:val="26"/>
          <w:szCs w:val="26"/>
        </w:rPr>
        <w:t>Не позднее месяца со дня назначения на должность и периодически</w:t>
      </w:r>
      <w:r>
        <w:rPr>
          <w:sz w:val="26"/>
          <w:szCs w:val="26"/>
        </w:rPr>
        <w:t xml:space="preserve"> в соответствии с требованиями нормативных правовых актов, но </w:t>
      </w:r>
      <w:r>
        <w:rPr>
          <w:b/>
          <w:sz w:val="26"/>
          <w:szCs w:val="26"/>
          <w:u w:val="single"/>
        </w:rPr>
        <w:t>не реже одного раза в три года</w:t>
      </w:r>
      <w:r>
        <w:rPr>
          <w:sz w:val="26"/>
          <w:szCs w:val="26"/>
        </w:rPr>
        <w:t xml:space="preserve">, руководители и специалисты проходят проверку знаний по вопросам охраны труда в соответствующи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миссиях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Рабочих, занятых на работах с повышенной опасностью – </w:t>
      </w:r>
      <w:r>
        <w:rPr>
          <w:b/>
          <w:sz w:val="26"/>
          <w:szCs w:val="26"/>
          <w:u w:val="single"/>
        </w:rPr>
        <w:t>не реже одного раза в год</w:t>
      </w:r>
      <w:r>
        <w:rPr>
          <w:sz w:val="26"/>
          <w:szCs w:val="26"/>
          <w:u w:val="single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 xml:space="preserve">4. Рабочих, принятых или переведенных на работы с повышенной опасностью или имеющих перерыв в выполнении указанных работ более 1 года, </w:t>
      </w:r>
      <w:r>
        <w:rPr>
          <w:b/>
          <w:sz w:val="26"/>
          <w:szCs w:val="26"/>
        </w:rPr>
        <w:t>к самостоятельной работе</w:t>
      </w:r>
      <w:r>
        <w:rPr>
          <w:sz w:val="26"/>
          <w:szCs w:val="26"/>
        </w:rPr>
        <w:t xml:space="preserve"> допускать </w:t>
      </w:r>
      <w:r>
        <w:rPr>
          <w:b/>
          <w:sz w:val="26"/>
          <w:szCs w:val="26"/>
        </w:rPr>
        <w:t>после прохождения стажировки и последующей проверки знаний по вопросам охраны труда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b/>
          <w:sz w:val="26"/>
          <w:szCs w:val="26"/>
        </w:rPr>
        <w:t>Специалисты</w:t>
      </w:r>
      <w:r>
        <w:rPr>
          <w:sz w:val="26"/>
          <w:szCs w:val="26"/>
        </w:rPr>
        <w:t xml:space="preserve">, принятые или переведенные на работы, </w:t>
      </w:r>
      <w:r>
        <w:rPr>
          <w:b/>
          <w:sz w:val="26"/>
          <w:szCs w:val="26"/>
        </w:rPr>
        <w:t xml:space="preserve">связанные с </w:t>
      </w:r>
      <w:r>
        <w:rPr>
          <w:sz w:val="26"/>
          <w:szCs w:val="26"/>
        </w:rPr>
        <w:t xml:space="preserve">ведением технологических процессов, эксплуатацией, испытанием, наладкой и ремонтом оборудования, коммуникаций, зданий и сооружений </w:t>
      </w:r>
      <w:r>
        <w:rPr>
          <w:b/>
          <w:sz w:val="26"/>
          <w:szCs w:val="26"/>
        </w:rPr>
        <w:t>перед допуском к самостоятельной работе проходят стажировку по занимаемой должности.</w:t>
      </w:r>
    </w:p>
    <w:p>
      <w:pPr>
        <w:pStyle w:val="TextBodyInden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для проверки знаний работников по вопросам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охраны труда запись о прохождении проверки знаний оформлять </w:t>
      </w:r>
      <w:r>
        <w:rPr>
          <w:b/>
          <w:sz w:val="26"/>
          <w:szCs w:val="26"/>
        </w:rPr>
        <w:t>Протоколом</w:t>
      </w:r>
      <w:r>
        <w:rPr>
          <w:sz w:val="26"/>
          <w:szCs w:val="26"/>
        </w:rPr>
        <w:t xml:space="preserve"> проверки знаний по вопросам охраны труда. </w:t>
      </w:r>
      <w:r>
        <w:rPr>
          <w:b/>
          <w:sz w:val="26"/>
          <w:szCs w:val="26"/>
        </w:rPr>
        <w:t>Копию</w:t>
      </w:r>
      <w:r>
        <w:rPr>
          <w:sz w:val="26"/>
          <w:szCs w:val="26"/>
        </w:rPr>
        <w:t xml:space="preserve"> Протокола проверки знаний по вопросам охраны труда </w:t>
      </w:r>
      <w:r>
        <w:rPr>
          <w:b/>
          <w:sz w:val="26"/>
          <w:szCs w:val="26"/>
        </w:rPr>
        <w:t>в недельный срок</w:t>
      </w:r>
      <w:r>
        <w:rPr>
          <w:sz w:val="26"/>
          <w:szCs w:val="26"/>
        </w:rPr>
        <w:t xml:space="preserve"> после проведения проверки знаний по вопросам охраны труда предоставлять </w:t>
      </w:r>
      <w:r>
        <w:rPr>
          <w:b/>
          <w:sz w:val="26"/>
          <w:szCs w:val="26"/>
        </w:rPr>
        <w:t>в отдел охраны труда</w:t>
      </w:r>
      <w:r>
        <w:rPr>
          <w:sz w:val="26"/>
          <w:szCs w:val="26"/>
        </w:rPr>
        <w:t xml:space="preserve"> (УК № 4, кабинет № 133, тел. 321-22-5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«О внесении дополнений в приказ «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здании комиссий для проверки знаний работающих по вопросам охраны труда в структурных подразделениях» от 05.02.2020 № 34-х от 27.03.2020 № 93-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возложить на начальника НИЧ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Дяденко М.В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Заведующий СДО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.К.Дятк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stu.by/faculties/ttlp.html" TargetMode="External"/><Relationship Id="rId3" Type="http://schemas.openxmlformats.org/officeDocument/2006/relationships/hyperlink" Target="https://www.belstu.by/faculties/htit.html" TargetMode="External"/><Relationship Id="rId4" Type="http://schemas.openxmlformats.org/officeDocument/2006/relationships/hyperlink" Target="consultantplus://offline/ref=F6F9B7A99454BBE792BC974557413A7C1F1FD524E1358A5B17A102700566B096119F936F38712535D8B6256E10L8H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8:00Z</dcterms:created>
  <dc:creator>OT</dc:creator>
  <dc:description/>
  <cp:keywords/>
  <dc:language>en-US</dc:language>
  <cp:lastModifiedBy>OT</cp:lastModifiedBy>
  <dcterms:modified xsi:type="dcterms:W3CDTF">2021-02-08T06:48:00Z</dcterms:modified>
  <cp:revision>7</cp:revision>
  <dc:subject/>
  <dc:title/>
</cp:coreProperties>
</file>