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.07.2020 № 189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ind w:left="-142" w:hanging="0"/>
        <w:jc w:val="both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</w:t>
      </w:r>
      <w:r>
        <w:rPr>
          <w:color w:val="FFFFFF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исправное состояние и эксплуатацию </w:t>
      </w:r>
    </w:p>
    <w:p>
      <w:pPr>
        <w:pStyle w:val="Normal"/>
        <w:rPr/>
      </w:pPr>
      <w:r>
        <w:rPr>
          <w:sz w:val="26"/>
          <w:szCs w:val="26"/>
        </w:rPr>
        <w:t xml:space="preserve">технологического оборуд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чного слесарного, столярного инстру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.175 Межотраслевых общих правил по охране труда, утв. постановлением Министерства труда и социальной защиты Республики Беларусь от 3 июня 2003 г. № 70; п. 3.5.15 Правил безопасности при работе с механизмами, инструментом и приспособлениями, утв. первым зам. Министерства топлива и энергетики Республики Беларусь 12 февраля 1996 г.; п.4.4 Правил пожарной безопасности Республики Беларусь, ППБ Беларуси 01-2014, утв. постановлением Министерства по чрезвычайным ситуациям Республики Беларусь ор 14 марта 2014 г. № 3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ответственными лицами за исправное состояние и эксплуатацию технологического оборудования, ручного слесарного, столярного инструмента в структурных подразделения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 кафедрах – заведующих кафедр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в центре издательско-полиграфических и мультимедиа технологий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его  лабораторией полиграфии и оперативной печати Коробчук Т.А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 центре физико-химических методов исследования – директора Лугина В.Г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центре информационных технологий – начальника центра Койпиш В.И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НИЧ – ведущего инженера группы демонтажа оборудовании Габалова Е.В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в торговом комплексе общественного питания (ТКОП) (столовые БГТУ) – заведующего ТКОП Мойсак Н.В., заведующего производством (столовая УК № 4) Гречко Т.В., заведующего производством столовая общежития № 3) Гучек А.П., заведующего производством (столовая общежития № 5) Жижик Н.А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в эксплуатационно-техническом отделе – начальника отдела Макееву Т.С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отделе главного инженера – ведущего инженера Жуковского В.Н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отделе главного энергетика – главного энергетика Лепешко М.Д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 гараже – ведущего инженера Стадника Л.Л.</w:t>
      </w:r>
    </w:p>
    <w:p>
      <w:pPr>
        <w:pStyle w:val="Normal"/>
        <w:numPr>
          <w:ilvl w:val="0"/>
          <w:numId w:val="0"/>
        </w:numPr>
        <w:ind w:firstLine="545"/>
        <w:jc w:val="both"/>
        <w:outlineLvl w:val="0"/>
        <w:rPr/>
      </w:pPr>
      <w:r>
        <w:rPr>
          <w:sz w:val="26"/>
          <w:szCs w:val="26"/>
        </w:rPr>
        <w:t>2. Ответственным лицам за исправное состояние и эксплуатацию технологического оборудования (п.1 приказа):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беспечить сохранность технической документации оборудования, станков, машин, механизмов, инструмента и приспособлений;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закрепить за работниками ручной слесарный инструмент повседневного применения для индивидуального пользования; </w:t>
      </w:r>
    </w:p>
    <w:p>
      <w:pPr>
        <w:pStyle w:val="TextBodyIndent"/>
        <w:ind w:firstLine="545"/>
        <w:rPr/>
      </w:pPr>
      <w:r>
        <w:rPr>
          <w:color w:val="000000"/>
          <w:sz w:val="26"/>
          <w:szCs w:val="26"/>
        </w:rPr>
        <w:t>2.3. проводить осмотр ручного слесарного инструмента не реже одного раза в квартал;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проверять выполнение работниками требований НПА, ЛПА, регламентирующих безопасную эксплуатацию оборудования, станков, машин, механизмов и приспособлений, ручного слесарного и другого инструмента, </w:t>
      </w:r>
    </w:p>
    <w:p>
      <w:pPr>
        <w:pStyle w:val="TextBodyIndent"/>
        <w:ind w:firstLine="545"/>
        <w:rPr/>
      </w:pPr>
      <w:r>
        <w:rPr>
          <w:color w:val="000000"/>
          <w:sz w:val="26"/>
          <w:szCs w:val="26"/>
        </w:rPr>
        <w:t>2.5. не допускать эксплуатацию оборудования, станков, машин, механизмов, инструмента и приспособлений в неисправном состоянии, при несоответствии эксплуатационным документам.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луатация их может быть возобновлена после устранения неисправностей, несоответствий.</w:t>
      </w:r>
    </w:p>
    <w:p>
      <w:pPr>
        <w:pStyle w:val="TextBodyIndent"/>
        <w:ind w:firstLine="545"/>
        <w:rPr/>
      </w:pPr>
      <w:r>
        <w:rPr>
          <w:color w:val="000000"/>
          <w:sz w:val="26"/>
          <w:szCs w:val="26"/>
        </w:rPr>
        <w:t>2.6. На рабочем месте у станков, машин, механизмов разместить: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и из инструкций по охране труда, а также требования к защитным, предохранительным и блокировочным устройствам;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ок лиц, имеющих право работать на оборудовании;</w:t>
      </w:r>
    </w:p>
    <w:p>
      <w:pPr>
        <w:pStyle w:val="TextBodyIndent"/>
        <w:ind w:firstLine="5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абличку с указанием должностного лица, ответственного за содержание в исправном состоянии и безопасную эксплуатацию оборудования.</w:t>
      </w:r>
    </w:p>
    <w:p>
      <w:pPr>
        <w:pStyle w:val="TextBodyIndent"/>
        <w:ind w:firstLine="545"/>
        <w:rPr/>
      </w:pPr>
      <w:r>
        <w:rPr>
          <w:color w:val="000000"/>
          <w:sz w:val="26"/>
          <w:szCs w:val="26"/>
        </w:rPr>
        <w:t>2.7. Запретить применение в работе личных и не зарегистрированных в университете оборудования, станков, машин, механизмов, инструмента и приспособлений, устройств и установок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риказа возложить на начальника отдела ОТ, ПБ и ГО Рыкунова А.Н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Заведующий СДО            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.К.Д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0:00Z</dcterms:created>
  <dc:creator>OT</dc:creator>
  <dc:description/>
  <cp:keywords/>
  <dc:language>en-US</dc:language>
  <cp:lastModifiedBy>OT</cp:lastModifiedBy>
  <cp:lastPrinted>2020-07-15T11:01:00Z</cp:lastPrinted>
  <dcterms:modified xsi:type="dcterms:W3CDTF">2021-02-08T06:02:00Z</dcterms:modified>
  <cp:revision>7</cp:revision>
  <dc:subject/>
  <dc:title/>
</cp:coreProperties>
</file>