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нистерств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Белару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реждение образования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Белорусский государствен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хнологиче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ПИСКА  ИЗ  ПРИКАЗ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5.07.2020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83-х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Минск 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left="-142" w:hanging="0"/>
        <w:rPr>
          <w:color w:val="FFFFFF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 назначении ответственного лиц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 исправное состояние и безопасную эксплуатацию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наружных лестниц и ограждений крыш зданий и сооружений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Согласно СТБ 11.13.22-2011 «Система стандартов пожарной безопасности. Пожарная техника и оборудование. Лестницы пожарные стационарные и ограждения крыш. Общие технические условия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КАЗЫВАЮ: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. Назначить лицом, ответственным за исправное состояние и безопасную эксплуатацию наружных лестниц и ограждений крыш зданий и сооружений, начальника эксплуатационно-технического отдела (ЭТО) Макееву Т.С.</w:t>
      </w:r>
    </w:p>
    <w:p>
      <w:pPr>
        <w:pStyle w:val="TextBody"/>
        <w:ind w:firstLine="567"/>
        <w:rPr/>
      </w:pPr>
      <w:r>
        <w:rPr>
          <w:sz w:val="26"/>
          <w:szCs w:val="26"/>
        </w:rPr>
        <w:t>2. Начальнику ЭТО Макеевой Т.С. организовать визуальный контроль целостности конструкций наружных лестниц и ограждений крыш и их креплений два раза в год (при проведении весеннего и осеннего осмотра зданий и сооружений).</w:t>
      </w:r>
    </w:p>
    <w:p>
      <w:pPr>
        <w:pStyle w:val="TextBody"/>
        <w:ind w:firstLine="567"/>
        <w:rPr/>
      </w:pPr>
      <w:r>
        <w:rPr>
          <w:sz w:val="26"/>
          <w:szCs w:val="26"/>
        </w:rPr>
        <w:t>3. Начальнику ЭТО Макеевой Т.С. организовать проведение эксплуатационных испытаний наружных лестниц и ограждений крыш зданий и сооружений университета в установленные сроки, но не реже одного раза в пять лет в период эксплуатации зд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возложить на проректора Бахматова И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/>
      </w:pPr>
      <w:r>
        <w:rPr>
          <w:sz w:val="26"/>
          <w:szCs w:val="26"/>
        </w:rPr>
        <w:t>Ректор</w:t>
        <w:tab/>
        <w:tab/>
        <w:t xml:space="preserve">  </w:t>
        <w:tab/>
        <w:tab/>
        <w:t>подпись</w:t>
        <w:tab/>
        <w:tab/>
        <w:tab/>
        <w:t xml:space="preserve">            И.В.Войтов</w:t>
      </w:r>
    </w:p>
    <w:p>
      <w:pPr>
        <w:pStyle w:val="Normal"/>
        <w:spacing w:lineRule="exact" w:line="300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ВЕРНО      </w:t>
      </w:r>
    </w:p>
    <w:p>
      <w:pPr>
        <w:pStyle w:val="Normal"/>
        <w:spacing w:lineRule="exact" w:line="300"/>
        <w:rPr/>
      </w:pPr>
      <w:r>
        <w:rPr>
          <w:sz w:val="26"/>
          <w:szCs w:val="26"/>
        </w:rPr>
        <w:t xml:space="preserve">Заведующий СДО             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З.К.Дят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58:00Z</dcterms:created>
  <dc:creator>OT</dc:creator>
  <dc:description/>
  <cp:keywords/>
  <dc:language>en-US</dc:language>
  <cp:lastModifiedBy>OT</cp:lastModifiedBy>
  <dcterms:modified xsi:type="dcterms:W3CDTF">2021-02-08T06:02:00Z</dcterms:modified>
  <cp:revision>6</cp:revision>
  <dc:subject/>
  <dc:title/>
</cp:coreProperties>
</file>