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нистерств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Белару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ждение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Белорусский государств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ологический университет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ИСКА ИЗ ПРИКАЗ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1.08.2020№  221-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Минск </w:t>
      </w: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лица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ветственного за учет, обеспечение, </w:t>
      </w:r>
    </w:p>
    <w:p>
      <w:pPr>
        <w:pStyle w:val="Normal"/>
        <w:jc w:val="both"/>
        <w:rPr/>
      </w:pPr>
      <w:r>
        <w:rPr>
          <w:sz w:val="26"/>
          <w:szCs w:val="26"/>
        </w:rPr>
        <w:t>испытание средств защит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уемых в электроустановках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требованиями </w:t>
      </w:r>
      <w:r>
        <w:rPr>
          <w:bCs/>
          <w:color w:val="000000"/>
          <w:sz w:val="26"/>
          <w:szCs w:val="26"/>
        </w:rPr>
        <w:t xml:space="preserve">технического </w:t>
      </w:r>
      <w:r>
        <w:rPr>
          <w:bCs/>
          <w:sz w:val="26"/>
          <w:szCs w:val="26"/>
        </w:rPr>
        <w:t>кодекса</w:t>
      </w:r>
      <w:r>
        <w:rPr>
          <w:bCs/>
          <w:color w:val="000000"/>
          <w:sz w:val="26"/>
          <w:szCs w:val="26"/>
        </w:rPr>
        <w:t xml:space="preserve"> установившейся практики "Правила применения и испытания средств защиты, используемых в электроустановках"(ТКП 290-2010 (02230)), утвержденного и введенного в действие постановлением Министерства энергетики Республики Беларусь от 27.12.2010 N 74 "Об утверждении и введении в действие технического кодекса установившейся практики"</w:t>
      </w:r>
      <w:r>
        <w:rPr>
          <w:b/>
          <w:bCs/>
          <w:color w:val="000000"/>
          <w:sz w:val="26"/>
          <w:szCs w:val="26"/>
        </w:rPr>
        <w:t>,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Назначить лицом, ответственным за учет, обеспечение, организацию своевременного осмотра, испытания и хранения средств защиты, используемых в электроустановках (далее – средства защиты), а также изъятие средств защиты, срок испытания которых истек либо имеющих повреждение или неисправность, при которых дальнейшее использование средств защиты запрещено, главного энергетика Лепешко М.Д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Главному энергетику Лепешко М.Д.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организовать своевременное проведение эксплуатационных и внеочередных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 w:val="26"/>
          <w:szCs w:val="26"/>
        </w:rPr>
        <w:t>(после ремонта, замены каких-либо деталей, при наличии признаков неисправности или повреждений)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спытаний средств защиты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для перчаток электроизолирующих – не реже одного раза в 6 месяцев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для бот электроизолирующих – не реже одного раза в 36 месяцев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галош электроизолирующих – не реже одного раза в 12 месяцев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ручного электроизолирующего инструмента – не реже одного раза в 12 месяце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2. наличие и состояние средств защиты проверять осмотром периодически, но не реже одного раза в месяц, с записью результатов осмотра в </w:t>
      </w:r>
      <w:r>
        <w:rPr>
          <w:sz w:val="26"/>
          <w:szCs w:val="26"/>
        </w:rPr>
        <w:t>Журнале учета и содержания средств защиты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дежурные средства индивидуальной защиты коллективного пользования выдавать работникам только на время выполнения тех работ, для которых они предусмотрен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отражать результаты проверок и испытаний в Журнале учета и содержания средств защиты. </w:t>
      </w:r>
      <w:r>
        <w:rPr>
          <w:color w:val="000000"/>
          <w:sz w:val="26"/>
          <w:szCs w:val="26"/>
        </w:rPr>
        <w:t>В установленных журналах учета и содержания средств защиты должны регистрироваться сведения о результатах проводимых эксплуатационных электрических испытаний и осмотров имеющихся в подразделениях средств защиты (электроизолирующих перчаток, бот, галош, ручного электроизолирующего инструмента и пр.)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проректора Бахматова И.А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Ректор</w:t>
        <w:tab/>
        <w:tab/>
        <w:tab/>
        <w:tab/>
        <w:tab/>
        <w:t xml:space="preserve">  И.В. Войтов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Д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З.К.Дятко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3" w:hanging="108"/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709"/>
      <w:jc w:val="both"/>
    </w:pPr>
    <w:rPr/>
  </w:style>
  <w:style w:type="paragraph" w:styleId="FR1">
    <w:name w:val="FR1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6:00:00Z</dcterms:created>
  <dc:creator>User</dc:creator>
  <dc:description/>
  <cp:keywords/>
  <dc:language>en-US</dc:language>
  <cp:lastModifiedBy>OT</cp:lastModifiedBy>
  <cp:lastPrinted>2020-07-14T11:58:00Z</cp:lastPrinted>
  <dcterms:modified xsi:type="dcterms:W3CDTF">2021-02-05T11:24:00Z</dcterms:modified>
  <cp:revision>74</cp:revision>
  <dc:subject/>
  <dc:title/>
</cp:coreProperties>
</file>