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лорусский государ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 ИЗ  ПРИК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.08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40-х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Минск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О дальнейшем совершенствовании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организации работы по охране труда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дальнейшего совершенствования организации работы по охране труда, обеспечения соблюдения законодательства об охране труда, конституционного права граждан на здоровые и безопасные условия труда и  в связи с кадровы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 за общее  состояние  электрохозяйства  университета, за исправное техническое состояние и эксплуатацию электроустановок  –  главного  энергетика Козавчука И.А.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 тепловое хозяйство университета, за исправное состояние и безопас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ю трубопроводов пара и горячей воды, за безопасное производство работ на объектах водопроводно-канализационного хозяйства университета – ведущего инженера Жуковского В.Н.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3.  за безопасную эксплуатацию объектов газораспределительной системы и газопотребления по университету – главного инженера Козыря Г. Ю.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за исправное техническое состояние и эксплуатацию вентиляционных систем – главного энергетика Козавчука И.А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о надзору за техническим состоянием и эксплуатацией сосудов, работающих под давлением – главного инженера Козыря Г. Ю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за исправное состояние и безопасную эксплуатацию сосудов, работающих под давлением, в структурных подразделениях – руководителей структурных подразд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7. за безопасную эксплуатацию лифтов – главного энергетика Козавчука И.А., ведущего инженера отдела главного энергетика Лобанка В.Г.;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за правильную эксплуатацию, сохранность и своевременный ремонт  зданий  и сооружений университета –  начальника эксплуатационно-технического отдела Макееву Т. С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за исправное техническое состояние и эксплуатацию средств связи, оповещения - ведущего инженера отдела главного энергетика Лобанка В.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. за  правильную эксплуатацию и  содержание в исправном состоянии спортивных зданий и сооружений, стационарно установленного в (на) них физкультурно-спортивного инвентаря и оборудования (ворота для игр с мячом, баскетбольные щиты, стойки для крепления волейбольных сеток, перекладины, брусья  и т.п.) –  начальника спортивного комплекса Ладутько Г.Н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за проверку исправности и  безопасную эксплуатацию  стационарно установленного физкультурно-спортивного инвентаря и оборудования, содержание в исправном состоянии  и  безопасную эксплуатацию мобильного (переносного) физкультурно-спортивного инвентаря, тренажерного и иного оборудования, используемого в ходе учебного, учебно-тренировочного процесса и во время проведения физкультурно-спортивных мероприятий –  зав. кафедрой физвоспитания и спорта Филиппова Н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 за организацию и проведение физкультурно-оздоровительных и спортивно-массовых мероприятий, за содержание в исправном состоянии и безопасную эксплуатацию  спортивного инвентаря и оборудования в  тренажерных   залах – начальника спортклуба  Хмиль А.И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3. за исправное состояние и безопасную эксплуатацию объектов газораспределительной системы и газопотребление производственного характера (кроме котельных)  – заведующего лабораторией кафедры технологии стекла и керамики Шабана В. К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за безопасную эксплуатацию газового хозяйства в структурных подразделениях  – заведующих лабораториями структурных подразд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5.  за производство погрузочно-разгрузочных работ, за безопасную эксплуатацию, своевременный осмотр и ремонт грузовых тележек, по вопросам безопасности перевозки опасных грузов, за сопровождение опасных грузов во время перевозки –  начальника ОМТС  Пиуновского С. И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6. за исправное состояние и безопасную эксплуатацию транспортных средств, уполномоченным за проведение осмотра транспортных средств при их подготовке к выезду, ответственным за осуществление приборного контроля  за употреблением водителями алкоголя, наркотических средств, психотропных, токсических  или других одурманивающих средств   – ведущего инженера эксплуатационно-технического отдела Стадника Л. 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7. ответственным лицом, уполномоченным на осуществление контроля за обеспечением радиационной безопасности в университете – зам. начальника НИЧ Кавруса И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8. за техническое состояние источников ионизирующих излучений, за учет и хранение источников ионизирующих  излучений, организацию сбора, хранения и сдачу радиоактивных отходов, радиоактивных веществ – руководителей структурных подразд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9.  за радиационный контроль – доцента кафедры безопасности жизнедеятельности Гармазу А. К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состоянием лестниц и стремянок в подразделениях - руководителей структурных подразд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0. за организацию и проведение испытаний лестниц и стремянок – ведущего инженера эксплуатационно-технического отдела Стадника Л. Л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риказа возложить на проректора Бахматова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 Признать утратившим силу приказ от 19.11.2018 № 259-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Ректор</w:t>
        <w:tab/>
        <w:tab/>
        <w:t xml:space="preserve">  </w:t>
        <w:tab/>
        <w:tab/>
        <w:t>подпись</w:t>
        <w:tab/>
        <w:tab/>
        <w:tab/>
        <w:t xml:space="preserve">            И.В.Войтов</w:t>
      </w:r>
    </w:p>
    <w:p>
      <w:pPr>
        <w:pStyle w:val="Normal"/>
        <w:spacing w:lineRule="exact" w:line="30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ВЕРНО      Заведующий СДО             З.К.Дя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лорусский государ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 ИЗ  ПРИКАЗА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  <w:u w:val="single"/>
        </w:rPr>
        <w:t>07.10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71-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Минск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«О дальнейшем совершенствовании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организации работы по охране труда»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1.08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40-х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дальнейшего совершенствования организации работы по охране труда, обеспечения соблюдения законодательства об охране труда, конституционного права граждан на здоровые и безопасные условия труда и в связи с кадровыми изменениями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ответственным лицом, уполномоченным на осуществление   контроля за обеспечением радиационной безопасности в университете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начальника НИЧ Нестерову С.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настоящего приказа возложить на проректора Бахматова И.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Ректор</w:t>
        <w:tab/>
        <w:tab/>
        <w:t xml:space="preserve">  </w:t>
        <w:tab/>
        <w:tab/>
        <w:t>подпись</w:t>
        <w:tab/>
        <w:tab/>
        <w:tab/>
        <w:t xml:space="preserve">            И.В.Войтов</w:t>
      </w:r>
    </w:p>
    <w:p>
      <w:pPr>
        <w:pStyle w:val="Normal"/>
        <w:spacing w:lineRule="exact" w:line="30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ведующий СДО              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.К.Дятко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4:00Z</dcterms:created>
  <dc:creator>OT</dc:creator>
  <dc:description/>
  <cp:keywords/>
  <dc:language>en-US</dc:language>
  <cp:lastModifiedBy>OT</cp:lastModifiedBy>
  <dcterms:modified xsi:type="dcterms:W3CDTF">2021-02-05T12:27:00Z</dcterms:modified>
  <cp:revision>4</cp:revision>
  <dc:subject/>
  <dc:title/>
</cp:coreProperties>
</file>