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Heading"/>
        <w:ind w:right="-140" w:hanging="900"/>
        <w:rPr/>
      </w:pPr>
      <w:r>
        <w:rPr>
          <w:b w:val="false"/>
          <w:spacing w:val="-12"/>
          <w:sz w:val="28"/>
          <w:szCs w:val="28"/>
        </w:rPr>
        <w:t>Учреждение образования</w:t>
      </w:r>
    </w:p>
    <w:p>
      <w:pPr>
        <w:pStyle w:val="Heading"/>
        <w:ind w:left="-900" w:right="-140" w:hanging="0"/>
        <w:jc w:val="left"/>
        <w:rPr>
          <w:b w:val="false"/>
          <w:b w:val="false"/>
          <w:spacing w:val="-12"/>
          <w:sz w:val="28"/>
          <w:szCs w:val="28"/>
        </w:rPr>
      </w:pPr>
      <w:r>
        <w:rPr>
          <w:b w:val="false"/>
          <w:spacing w:val="-12"/>
          <w:sz w:val="28"/>
          <w:szCs w:val="28"/>
        </w:rPr>
        <w:t xml:space="preserve">           </w:t>
      </w:r>
      <w:r>
        <w:rPr>
          <w:b w:val="false"/>
          <w:spacing w:val="-12"/>
          <w:sz w:val="28"/>
          <w:szCs w:val="28"/>
        </w:rPr>
        <w:t>«БЕЛОРУССКИЙ ГОСУДАРСТВЕННЫЙ ТЕХНОЛОГИЧЕСКИЙ УНИВЕРСИТЕТ»</w:t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СОГЛАСОВАН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ind w:right="-10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ind w:right="-10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токол заседания</w:t>
            </w:r>
          </w:p>
          <w:p>
            <w:pPr>
              <w:pStyle w:val="Normal"/>
              <w:ind w:right="-10" w:hanging="0"/>
              <w:rPr>
                <w:szCs w:val="28"/>
              </w:rPr>
            </w:pPr>
            <w:r>
              <w:rPr>
                <w:szCs w:val="28"/>
              </w:rPr>
              <w:t>профсоюзного комитета</w:t>
            </w:r>
          </w:p>
          <w:p>
            <w:pPr>
              <w:pStyle w:val="Normal"/>
              <w:ind w:right="-10" w:hanging="0"/>
              <w:rPr>
                <w:szCs w:val="28"/>
              </w:rPr>
            </w:pPr>
            <w:r>
              <w:rPr>
                <w:szCs w:val="28"/>
              </w:rPr>
              <w:t>работников БГТУ</w:t>
            </w:r>
          </w:p>
          <w:p>
            <w:pPr>
              <w:pStyle w:val="Normal"/>
              <w:ind w:right="-1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т 26.03.2020  № 4</w:t>
            </w:r>
          </w:p>
          <w:p>
            <w:pPr>
              <w:pStyle w:val="Normal"/>
              <w:ind w:right="-1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0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оректор</w:t>
            </w:r>
          </w:p>
          <w:p>
            <w:pPr>
              <w:pStyle w:val="Normal"/>
              <w:ind w:right="-143" w:hanging="0"/>
              <w:rPr>
                <w:szCs w:val="28"/>
              </w:rPr>
            </w:pPr>
            <w:r>
              <w:rPr>
                <w:szCs w:val="28"/>
              </w:rPr>
              <w:t>_______________ И.А.Бахматов</w:t>
            </w:r>
          </w:p>
          <w:p>
            <w:pPr>
              <w:pStyle w:val="Normal"/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-10"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  <w:u w:val="single"/>
              </w:rPr>
              <w:t>26.03.2020</w:t>
            </w:r>
          </w:p>
          <w:p>
            <w:pPr>
              <w:pStyle w:val="Normal"/>
              <w:ind w:right="-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ind w:right="-10" w:hanging="0"/>
              <w:jc w:val="center"/>
              <w:rPr>
                <w:rFonts w:eastAsia="Calibri"/>
                <w:sz w:val="16"/>
                <w:szCs w:val="28"/>
              </w:rPr>
            </w:pPr>
            <w:r>
              <w:rPr>
                <w:rFonts w:eastAsia="Calibri"/>
                <w:sz w:val="16"/>
                <w:szCs w:val="28"/>
              </w:rPr>
            </w:r>
          </w:p>
        </w:tc>
      </w:tr>
    </w:tbl>
    <w:p>
      <w:pPr>
        <w:pStyle w:val="Style22"/>
        <w:spacing w:lineRule="auto" w:line="24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Heading1"/>
        <w:spacing w:lineRule="auto" w:line="240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b/>
          <w:bCs/>
        </w:rPr>
        <w:t>средств индивидуальной защиты (СИЗ), непосредственно обеспечивающих безопасность тру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28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СИЗ в зависимости от назначения по ГОСТ 12.4.011 «Средства защиты работающих. Общие требования и классифика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 (вредные и (или) опасные производств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е факторы, воздействие которых предотвращается или уменьшается применением СИ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ифик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аркировка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З по защитным свойств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ежд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ьная защи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ежда специальная 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защиты от 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еханических воз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олы, поре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ежда специальн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гнальная повышенной ви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твращение наезда транспортных средст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дежда специальная для защиты от повышенных температур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вышенные температуры, обусловленные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тепловым излуч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ткрытым пламенем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Контакт с нагретыми поверхностями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 40</w:t>
            </w:r>
            <w:r>
              <w:rPr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до 100</w:t>
            </w:r>
            <w:r>
              <w:rPr>
                <w:sz w:val="24"/>
                <w:vertAlign w:val="superscript"/>
              </w:rPr>
              <w:t>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п 1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 100</w:t>
            </w:r>
            <w:r>
              <w:rPr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до 400</w:t>
            </w:r>
            <w:r>
              <w:rPr>
                <w:sz w:val="24"/>
                <w:vertAlign w:val="superscript"/>
              </w:rPr>
              <w:t>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Тп 4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выше 400</w:t>
            </w:r>
            <w:r>
              <w:rPr>
                <w:sz w:val="24"/>
                <w:vertAlign w:val="superscript"/>
              </w:rPr>
              <w:t>о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Тв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скрами, брызгами металла, расплавленного стекла, окалина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ежд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ьная защи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ежда специальн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защиты от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иженных температ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ниженные температуры воздух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ежда специальн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защиты от в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уп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ежда специальн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защиты о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творов кисл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ислоты концентрац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о серной кислоте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20% до 50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ислоты концентрац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 серной кислоте):д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ежда специальн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защиты о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елоч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творы щелоче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центрацией (п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идроокиси натрия):до 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ства защит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вь специальн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защиты о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ханических воз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олы, поре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и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дары в носочной ча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ие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 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 Д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 2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вь специальн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защиты о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ль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льжение п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жиренным поверхнос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ж</w:t>
            </w:r>
          </w:p>
        </w:tc>
      </w:tr>
      <w:tr>
        <w:trPr>
          <w:trHeight w:val="1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вь специальн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защиты о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иженных температ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пературы до -20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н 20</w:t>
            </w:r>
          </w:p>
        </w:tc>
      </w:tr>
      <w:tr>
        <w:trPr>
          <w:trHeight w:val="1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вь специальн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защиты о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ных  температ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ные температуры, обусловленные:</w:t>
            </w:r>
          </w:p>
          <w:p>
            <w:pPr>
              <w:pStyle w:val="ConsPlusNormal"/>
              <w:rPr/>
            </w:pPr>
            <w:r>
              <w:rPr/>
              <w:t>искрами, брызгами металла, расплавленного стекла, ок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вь специальн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ля защиты о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ического т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ический ток напряжением до 1000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вь специальн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защиты от во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ства защит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ные кас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ические воздейств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ханические воздействия в сочетании с тепловыми фактора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защиты ру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ства защит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 от механически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олы, поре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ир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ства защит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 от в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онепроницаем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</w:t>
            </w:r>
          </w:p>
        </w:tc>
      </w:tr>
      <w:tr>
        <w:trPr>
          <w:trHeight w:val="8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ства защит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 от раствор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сло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слоты концентрацией (по серной кислоте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20% до 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защиты от повышенных температу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пловое излуч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нтакт с нагретыми поверхностями: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т 100 до 400 °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100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 40</w:t>
            </w:r>
            <w:r>
              <w:rPr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до 100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4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ыше 400 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в</w:t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крами, брызгам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алла,  расплавленного стекла, ока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ства защит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 от щелоч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творы щелоче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центрацией (п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идроокиси натрия) д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ства защиты рук от рентгеновски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луч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нтгеновские излу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ства защиты рук от электр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о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й ток напряжением до 1000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в</w:t>
            </w:r>
          </w:p>
        </w:tc>
      </w:tr>
      <w:tr>
        <w:trPr>
          <w:trHeight w:val="1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ства защит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итки защитны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цевы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здействие тверды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астиц, брызг жидкостей и расплавленного стекла, металла, искр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ьтрафиолетовое 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ракрасное излуч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епящая яркость св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Щитки с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головным крепление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рпус бесцветны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зрачный ударостой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БТ</w:t>
            </w:r>
          </w:p>
        </w:tc>
      </w:tr>
      <w:tr>
        <w:trPr>
          <w:trHeight w:val="7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сцветный  прозрачны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имически стойк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Б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тофильтр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Ф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Щитки универсаль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рпус непрозра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ства защит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крытые защитны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бесцветным стек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здействие спереди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боков твердых час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рытые защитны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чки с прям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нтиляцией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бесцветным стекл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действие спереди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боков, сверху и сниз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вердых час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П</w:t>
            </w:r>
          </w:p>
        </w:tc>
      </w:tr>
      <w:tr>
        <w:trPr>
          <w:trHeight w:val="9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рытые защитны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чки с непрям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нтиляци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</w:t>
            </w:r>
          </w:p>
        </w:tc>
      </w:tr>
      <w:tr>
        <w:trPr>
          <w:trHeight w:val="2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бесцветным стекл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здействие спереди и с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ков, сверху и сниз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рызг разъедающи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азов, жидкостей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четания и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воздействием тверды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 свктофильтр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ереди и с боков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рху и снизу слепящая яркость свет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льтрафиолетовое, инфракрасное излучения и сочетания излучений указанных вид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воздействием брызг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разъедающих жидкостей и тверды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рытые герметичны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ные оч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бесцветным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имическ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ойким стек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здействие спереди и с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ков, сверху и сниз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ъедающих газов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идкостей и сочета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х с пылью и твердым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иц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ства защит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ов слу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ушники, закрывающие ушну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кови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овень шу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вышающий санитарные нор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ства защиты о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дения с выс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яса предохранитель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меняются дл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твращения падения человека с выс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ства защит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ов дых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пират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редные вещества 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здухе рабочей зоны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ы, аэрозоли, п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дерматологические защи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ункции: защищать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жу челове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возможно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прикоснов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вредными и опасным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ществам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но-профилактические сре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ы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токсичная пы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строительные материа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ксичная пы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красители и проче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ческие растворители (лаки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ки и прочее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ла, смаз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творы солей, кисло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щелочей низки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центрац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ышенные ил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иженные температу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жог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моро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н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>Начальник отдела ОТ, ПБ и ГО                                            А.Н.Рыку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jc w:val="center"/>
    </w:pPr>
    <w:rPr>
      <w:rFonts w:ascii="Arial Narrow" w:hAnsi="Arial Narrow" w:cs="Arial Narro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07:00Z</dcterms:created>
  <dc:creator>Оскерко Наталья Геннадьевна</dc:creator>
  <dc:description/>
  <cp:keywords/>
  <dc:language>en-US</dc:language>
  <cp:lastModifiedBy>user</cp:lastModifiedBy>
  <cp:lastPrinted>2020-08-07T14:34:00Z</cp:lastPrinted>
  <dcterms:modified xsi:type="dcterms:W3CDTF">2020-10-28T11:44:00Z</dcterms:modified>
  <cp:revision>10</cp:revision>
  <dc:subject/>
  <dc:title>Учреждение образования</dc:title>
</cp:coreProperties>
</file>