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0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Учреждение образования</w:t>
      </w:r>
    </w:p>
    <w:p>
      <w:pPr>
        <w:pStyle w:val="Heading"/>
        <w:ind w:left="-900" w:right="-140" w:hanging="0"/>
        <w:jc w:val="left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           </w:t>
      </w:r>
      <w:r>
        <w:rPr>
          <w:b w:val="false"/>
          <w:spacing w:val="-12"/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работников БГТУ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от ____________ № _______</w:t>
            </w:r>
          </w:p>
          <w:p>
            <w:pPr>
              <w:pStyle w:val="Normal"/>
              <w:ind w:right="-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ректор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_______________ И.А.Бахматов</w:t>
            </w:r>
          </w:p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ессий рабочих и должностей служащих, которым бесплатно 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выдаются средства индивидуальной защиты по установленным норм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440"/>
        <w:gridCol w:w="1440"/>
        <w:gridCol w:w="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фесси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иро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щитн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ля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1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х/б (куртка х/б + полукомбинезон х/б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ынка или кепка х/б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инки (полуботинки) кожаны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Рукавицы комбинирован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иратор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При работе с применением вредно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 </w:t>
            </w:r>
            <w:r>
              <w:rPr>
                <w:i/>
                <w:color w:val="000000"/>
                <w:sz w:val="24"/>
                <w:u w:val="single"/>
              </w:rPr>
              <w:t>действующих красок дополнительно</w:t>
            </w:r>
            <w:r>
              <w:rPr>
                <w:i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Зимой  на наружных работах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u w:val="single"/>
              </w:rPr>
              <w:t xml:space="preserve">дополнительно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color w:val="000000"/>
                <w:sz w:val="24"/>
                <w:u w:val="single"/>
              </w:rPr>
              <w:t>При работе на высоте дополнительно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с предохранительны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(Г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н Щ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оля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х/б или вискозно-лавсановы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пка х/б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отинки (полуботинки) кожаные с защитным носко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i/>
                <w:color w:val="000000"/>
                <w:sz w:val="24"/>
                <w:u w:val="single"/>
              </w:rPr>
              <w:t>При работе на высоте дополнительно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Пояс предохранительный </w:t>
            </w:r>
          </w:p>
          <w:p>
            <w:pPr>
              <w:pStyle w:val="Normal"/>
              <w:ind w:right="-109" w:firstLine="432"/>
              <w:rPr/>
            </w:pPr>
            <w:r>
              <w:rPr>
                <w:i/>
                <w:color w:val="000000"/>
                <w:sz w:val="24"/>
                <w:u w:val="single"/>
              </w:rPr>
              <w:t>При резке стекла дополнительно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ират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рчатки кожаные (комбинированные) с резиновым покры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и 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Электромонте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 ремонту и обслуживанию электрооборудования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пка х/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отинки (полуботинки) кожа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оши электроизолирующ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чатки электроизолирующ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ка защитна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Зимой  на наружных работах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u w:val="single"/>
              </w:rPr>
              <w:t xml:space="preserve">дополнительно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При выполнении работ на высот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u w:val="single"/>
              </w:rPr>
              <w:t>дополнительно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с предохранитель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Слесарь-сантехни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тюм х/б с водоотталкивающей пропитко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пка х/б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отинки (полуботинки) кожа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поги резинов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чатки трикотажн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авицы комбинирован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color w:val="000000"/>
                <w:sz w:val="24"/>
                <w:u w:val="single"/>
              </w:rPr>
              <w:t xml:space="preserve">Зимой на наружных работах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u w:val="single"/>
              </w:rPr>
              <w:t xml:space="preserve">дополнительно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х/б на утепляющей прокладке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При выполнении окрасочных рабо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ирато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Электрогазо-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варщ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(для сварщи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отинки (полуботинки) кожа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вицы брезентов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электроизолирующие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Зимой на наружных работах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u w:val="single"/>
              </w:rPr>
              <w:t>дополнитель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стюм х/б на утепляющей прокл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зчик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х/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отинки (полуботинки) кожа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Зимой на наружных работах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u w:val="single"/>
              </w:rPr>
              <w:t>дополнитель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лесарь-электрик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  <w:color w:val="000000"/>
                <w:sz w:val="24"/>
              </w:rPr>
              <w:t>по ремонту</w:t>
            </w:r>
          </w:p>
          <w:p>
            <w:pPr>
              <w:pStyle w:val="Normal"/>
              <w:spacing w:lineRule="auto" w:line="20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лектро-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  <w:color w:val="000000"/>
                <w:sz w:val="24"/>
              </w:rPr>
              <w:t>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Халат х/б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пка х/б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ок защитный лиц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Б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борщик </w:t>
            </w:r>
          </w:p>
          <w:p>
            <w:pPr>
              <w:pStyle w:val="Normal"/>
              <w:spacing w:lineRule="auto" w:line="20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лужебных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  <w:color w:val="000000"/>
                <w:sz w:val="24"/>
              </w:rPr>
              <w:t>помещений</w:t>
            </w:r>
          </w:p>
          <w:p>
            <w:pPr>
              <w:pStyle w:val="Normal"/>
              <w:spacing w:lineRule="auto" w:line="20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лат х/б </w:t>
            </w:r>
          </w:p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spacing w:lineRule="auto" w:line="204"/>
              <w:ind w:firstLine="432"/>
              <w:rPr/>
            </w:pPr>
            <w:r>
              <w:rPr>
                <w:i/>
                <w:color w:val="000000"/>
                <w:sz w:val="24"/>
                <w:u w:val="single"/>
              </w:rPr>
              <w:t>При влажной уборке помещений дополнительно:</w:t>
            </w:r>
            <w:r>
              <w:rPr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4"/>
              </w:rPr>
              <w:t xml:space="preserve">Полусапоги резиновые или галоши резиновые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4"/>
              </w:rPr>
              <w:t>Перчатки резиновые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04"/>
              <w:ind w:firstLine="432"/>
              <w:rPr/>
            </w:pPr>
            <w:r>
              <w:rPr>
                <w:i/>
                <w:color w:val="000000"/>
                <w:sz w:val="24"/>
                <w:u w:val="single"/>
              </w:rPr>
              <w:t>При уборке душевых и туалетов дополнительно:</w:t>
            </w:r>
          </w:p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прорезиненный с нагрудником</w:t>
            </w:r>
          </w:p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лат х/б </w:t>
            </w:r>
          </w:p>
          <w:p>
            <w:pPr>
              <w:pStyle w:val="Normal"/>
              <w:spacing w:lineRule="auto" w:line="204"/>
              <w:ind w:firstLine="432"/>
              <w:rPr/>
            </w:pPr>
            <w:r>
              <w:rPr>
                <w:i/>
                <w:color w:val="000000"/>
                <w:sz w:val="24"/>
                <w:u w:val="single"/>
              </w:rPr>
              <w:t>Зимой при уборке неотапливаемых помещений (открытые переходные балконы в общ.№№ 4,5) дополнительно:</w:t>
            </w:r>
          </w:p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</w:p>
          <w:p>
            <w:pPr>
              <w:pStyle w:val="Normal"/>
              <w:spacing w:lineRule="auto" w:line="2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жилет утеплен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дитель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автомобил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стюм х/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3"/>
              <w:ind w:firstLine="432"/>
              <w:rPr/>
            </w:pPr>
            <w:r>
              <w:rPr>
                <w:i/>
                <w:color w:val="000000"/>
                <w:sz w:val="24"/>
              </w:rPr>
              <w:t>При участии в междугороднем дорожном движении дополнительно:</w:t>
            </w:r>
            <w:r>
              <w:rPr>
                <w:i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3"/>
              <w:rPr>
                <w:color w:val="000000"/>
                <w:sz w:val="24"/>
                <w:u w:val="none"/>
              </w:rPr>
            </w:pPr>
            <w:r>
              <w:rPr>
                <w:sz w:val="24"/>
                <w:u w:val="none"/>
              </w:rPr>
              <w:t>Жилет сигнальный с элементами из световозвращающе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борщи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4"/>
              </w:rPr>
              <w:t>мусоропроводов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</w:rPr>
              <w:t xml:space="preserve">Костюм  или халат х/б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епка х/б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поги резиновые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прорезиненный с нагруднико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комбинированные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иратор</w:t>
            </w:r>
          </w:p>
          <w:p>
            <w:pPr>
              <w:pStyle w:val="Normal"/>
              <w:spacing w:lineRule="auto" w:line="216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Зимой дополнительно: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ворник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х/б или халат х/б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щ непромокаемый с капюшоном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ет сигнальный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пка х/б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инки кожаные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поги резиновые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комбинированные</w:t>
            </w:r>
          </w:p>
          <w:p>
            <w:pPr>
              <w:pStyle w:val="Normal"/>
              <w:spacing w:lineRule="auto" w:line="216"/>
              <w:ind w:firstLine="432"/>
              <w:rPr/>
            </w:pPr>
            <w:r>
              <w:rPr>
                <w:i/>
                <w:color w:val="000000"/>
                <w:sz w:val="24"/>
                <w:u w:val="single"/>
              </w:rPr>
              <w:t>Зимой дополнительно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яная обувь (ботинки кожаные утеплен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у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color w:val="000000"/>
                <w:sz w:val="24"/>
              </w:rPr>
              <w:t>Гардеробщ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</w:rPr>
              <w:t>Перчатки трикотажные (2 пары на период работы гардероб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фтер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лат х/б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адовщик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 или костюм х/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21"/>
              <w:ind w:firstLine="43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имой на наружных работах</w:t>
            </w:r>
          </w:p>
          <w:p>
            <w:pPr>
              <w:pStyle w:val="21"/>
              <w:rPr/>
            </w:pPr>
            <w:r>
              <w:rPr>
                <w:i/>
                <w:color w:val="000000"/>
                <w:sz w:val="24"/>
              </w:rPr>
              <w:t>дополнительно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и жилет утепл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Сторож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Контролер 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ПП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учебного 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 xml:space="preserve">корпуса №№ 4,5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орож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(хозяйственный двор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 xml:space="preserve">Сторож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(стадион)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В неотапливаемый период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21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  <w:p>
            <w:pPr>
              <w:pStyle w:val="21"/>
              <w:ind w:firstLine="43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имой на наружных работа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адов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х/б с нагрудник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епка (берет)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тинки (полуботинки) кожаные с защитным носком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поги резинов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  <w:u w:val="single"/>
              </w:rPr>
              <w:t>При косьбе трав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мплексное защитное устройство (маска для лица с наушниками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вицы комбиниров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Б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Заведующий складом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 или костюм х/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21"/>
              <w:ind w:firstLine="43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имой на наружных работах </w:t>
            </w:r>
          </w:p>
          <w:p>
            <w:pPr>
              <w:pStyle w:val="21"/>
              <w:rPr/>
            </w:pPr>
            <w:r>
              <w:rPr>
                <w:i/>
                <w:sz w:val="24"/>
              </w:rPr>
              <w:t>дополнительно:</w:t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sz w:val="24"/>
                <w:u w:val="none"/>
              </w:rPr>
              <w:t>Куртка х/б на утепляющей прокладк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и жилет утепл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общежит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лат х/б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мендант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При работах, связанных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 </w:t>
            </w:r>
            <w:r>
              <w:rPr>
                <w:i/>
                <w:color w:val="000000"/>
                <w:sz w:val="24"/>
                <w:u w:val="single"/>
              </w:rPr>
              <w:t>с загрязнением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лат х/б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стелянша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 или вискозно-лавсановый</w:t>
            </w:r>
          </w:p>
          <w:p>
            <w:pPr>
              <w:pStyle w:val="Normal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рхивариу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архивом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Инженер-электро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из хлопчатобумажно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статической ткани</w:t>
            </w:r>
          </w:p>
          <w:p>
            <w:pPr>
              <w:pStyle w:val="Normal"/>
              <w:ind w:firstLine="432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При работе по диагностике и ремонту средств вычислительной техн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u w:val="single"/>
              </w:rPr>
              <w:t xml:space="preserve"> </w:t>
            </w:r>
            <w:r>
              <w:rPr>
                <w:i/>
                <w:color w:val="000000"/>
                <w:sz w:val="24"/>
                <w:u w:val="single"/>
              </w:rPr>
              <w:t>дополнительно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и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 Э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тдела полиграфии и оперативной печати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 ИП и МТ: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ind w:right="-22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женер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к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ереплетчик </w:t>
            </w:r>
          </w:p>
          <w:p>
            <w:pPr>
              <w:pStyle w:val="Normal"/>
              <w:ind w:right="-22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лат из хлопчатобумаж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нтистатической ткан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Мп Эс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ники </w:t>
            </w:r>
          </w:p>
          <w:p>
            <w:pPr>
              <w:pStyle w:val="Normal"/>
              <w:ind w:right="-80" w:hanging="0"/>
              <w:rPr/>
            </w:pPr>
            <w:r>
              <w:rPr>
                <w:color w:val="000000"/>
                <w:sz w:val="22"/>
                <w:szCs w:val="22"/>
              </w:rPr>
              <w:t>библиотеки:</w:t>
            </w:r>
          </w:p>
          <w:p>
            <w:pPr>
              <w:pStyle w:val="Normal"/>
              <w:ind w:right="-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ind w:right="-8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отделом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иблиограф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едактор,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нятые в:</w:t>
            </w:r>
          </w:p>
          <w:p>
            <w:pPr>
              <w:pStyle w:val="Normal"/>
              <w:ind w:left="-80" w:right="-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книгохранилщах; </w:t>
            </w:r>
          </w:p>
          <w:p>
            <w:pPr>
              <w:pStyle w:val="Normal"/>
              <w:ind w:left="-80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отделе комплектования и обработки  документов;</w:t>
            </w:r>
          </w:p>
          <w:p>
            <w:pPr>
              <w:pStyle w:val="Normal"/>
              <w:ind w:left="-108" w:right="-8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читальных залах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86" w:leader="none"/>
              </w:tabs>
              <w:ind w:right="-122" w:hanging="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Переплетчик </w:t>
            </w:r>
          </w:p>
          <w:p>
            <w:pPr>
              <w:pStyle w:val="Normal"/>
              <w:ind w:left="-108" w:right="-80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  <w:u w:val="single"/>
              </w:rPr>
              <w:t xml:space="preserve">При выполнении работы по уборке </w:t>
            </w:r>
          </w:p>
          <w:p>
            <w:pPr>
              <w:pStyle w:val="Normal"/>
              <w:ind w:right="-80" w:hanging="0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помещений книгохранилищ, читальных </w:t>
            </w:r>
          </w:p>
          <w:p>
            <w:pPr>
              <w:pStyle w:val="Normal"/>
              <w:ind w:right="-80" w:hanging="0"/>
              <w:rPr/>
            </w:pPr>
            <w:r>
              <w:rPr>
                <w:i/>
                <w:color w:val="000000"/>
                <w:sz w:val="24"/>
                <w:u w:val="single"/>
              </w:rPr>
              <w:t>залов, отдела комплектования и обработки документов  в установленные санитарные дни</w:t>
            </w:r>
          </w:p>
          <w:p>
            <w:pPr>
              <w:pStyle w:val="Normal"/>
              <w:ind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ind w:right="-80" w:hanging="0"/>
              <w:rPr/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21"/>
              <w:ind w:firstLine="432"/>
              <w:rPr/>
            </w:pPr>
            <w:r>
              <w:rPr>
                <w:i/>
                <w:sz w:val="24"/>
              </w:rPr>
              <w:t>При работе в помещениях:</w:t>
            </w:r>
          </w:p>
          <w:p>
            <w:pPr>
              <w:pStyle w:val="2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книгохранилище (цокольный этаж)</w:t>
            </w:r>
          </w:p>
          <w:p>
            <w:pPr>
              <w:pStyle w:val="2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итальный зал № 1</w:t>
            </w:r>
          </w:p>
          <w:p>
            <w:pPr>
              <w:pStyle w:val="2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полнительно: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Безрукавка утепленная</w:t>
            </w:r>
          </w:p>
          <w:p>
            <w:pPr>
              <w:pStyle w:val="Normal"/>
              <w:ind w:right="-80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-80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-80" w:hanging="0"/>
              <w:jc w:val="both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-80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-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ind w:right="-80"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ерчатки трикот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центра ФХМ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лавный научный сотрудни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ущий научный сотрудни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ий научный сотрудни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учн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трудни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ладший научный сотрудник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жер младшего научного сотруд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При проведении лабораторных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u w:val="single"/>
              </w:rPr>
              <w:t>исследовательских и других работ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ind w:firstLine="432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32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  <w:t xml:space="preserve">При работе на установках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  <w:t xml:space="preserve">(аппаратах), являющихся источниками рентгеновского и ионизирующего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u w:val="single"/>
              </w:rPr>
              <w:t>излучения дополнительно: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рчатки рентгенозащитные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чки рентгенозащи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едущий инженер </w:t>
            </w:r>
            <w:r>
              <w:rPr>
                <w:color w:val="000000"/>
                <w:sz w:val="24"/>
              </w:rPr>
              <w:t>отдела главного энерге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При выполнении работы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u w:val="single"/>
              </w:rPr>
              <w:t>по обслуживанию и эксплуатации ОПС и СС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Ведущ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Ведущий инжен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ы метрологического обеспечения и обращения с драг.металлам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Щиток защитный лице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Б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фессо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цен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ссистен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преподаватель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реподавател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еподаватель-стажер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Заведующий кафедро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ведующи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лабораторие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жене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хник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стер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ециалис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аборан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рший научный сотрудни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учны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отрудни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ладший научный сотрудни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Стажер младшего научного сотруд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При проведении лабораторных,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u w:val="single"/>
              </w:rPr>
              <w:t>исследовательских работ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color w:val="000000"/>
                <w:sz w:val="24"/>
                <w:u w:val="single"/>
              </w:rPr>
              <w:t>При работе со смолами, металлоорганическими соединениями, кислотами и растворами щелочей концентрацией от 20 до 80 % дополнительно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сынка или кепка (берет) х/б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артук прорезиненный кислотощелочестойкий с нагрудник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рукавники прорезинен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ирато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Щиток защитный лицевой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32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 xml:space="preserve">При обслуживании сосудов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работающих под давлени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u w:val="single"/>
              </w:rPr>
              <w:t xml:space="preserve"> </w:t>
            </w:r>
            <w:r>
              <w:rPr>
                <w:i/>
                <w:color w:val="000000"/>
                <w:sz w:val="24"/>
                <w:u w:val="single"/>
              </w:rPr>
              <w:t>дополнительно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пка (берет)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ПВХ с нагрудник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лексигласовые щитки для защиты головы от механических трав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32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  <w:t xml:space="preserve">При работах, связанных с эксплуатацией газовых высокотемпературных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  <w:t xml:space="preserve">печей, с варкой и выработкой стекла 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4"/>
                <w:u w:val="single"/>
              </w:rPr>
              <w:t>дополнительно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х/б с нагруднико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вицы войлоч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для защиты от брызг расплавленного стек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Ботинки кожаные на термостойкой подошв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Головной убор для защиты от повышенных температур из сукна шерстяного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Щитки защитные лицевые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32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32"/>
              <w:rPr>
                <w:bCs/>
                <w:i/>
                <w:i/>
                <w:color w:val="000000"/>
                <w:sz w:val="24"/>
                <w:u w:val="single"/>
              </w:rPr>
            </w:pPr>
            <w:r>
              <w:rPr>
                <w:bCs/>
                <w:i/>
                <w:color w:val="000000"/>
                <w:sz w:val="24"/>
                <w:u w:val="single"/>
              </w:rPr>
              <w:t>При выполнении работы по обработке древесины и металлов: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Халат х/б или костюм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инки кожаные с защитным носком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пка (берет)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Щитки защитные лицевые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20 Щ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20 Щ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50 Щ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 (Г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БХ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Б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Б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п 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ун2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П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Б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еж.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Заведующий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КО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«столовыеБГТ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белый х/б или куртка белая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чка белая х/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Администратор ТКОП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столовыеБГТ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белый х/б или куртка белая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чка белая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Инженер-технолог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КОП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столовые БГТУ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белый х/б или куртка белая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чка белая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Заведующий производством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КОП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столовые БГТУ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белый х/б или куртка белая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чка белая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белый х/б (2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Заведующий складом ТКОП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столовые БГТУ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 или куртка х/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авицы комбинированные или перчатки трикотажные</w:t>
            </w:r>
          </w:p>
          <w:p>
            <w:pPr>
              <w:pStyle w:val="21"/>
              <w:ind w:firstLine="432"/>
              <w:rPr/>
            </w:pPr>
            <w:r>
              <w:rPr>
                <w:i/>
                <w:sz w:val="24"/>
              </w:rPr>
              <w:t>Зимой на наружных работах и при работе в неотапливаемых помещениях дополнительно:</w:t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sz w:val="24"/>
                <w:u w:val="none"/>
              </w:rPr>
              <w:t>Куртка х/б на утепляющей прокладке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Кладовщик ТКО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столовые БГТУ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 или куртка х/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авицы комбинированные или перчатки трикотажные</w:t>
            </w:r>
          </w:p>
          <w:p>
            <w:pPr>
              <w:pStyle w:val="21"/>
              <w:ind w:firstLine="432"/>
              <w:rPr/>
            </w:pPr>
            <w:r>
              <w:rPr>
                <w:i/>
                <w:sz w:val="24"/>
              </w:rPr>
              <w:t>Зимой на наружных работах и при работе в неотапливаемых помещениях дополнительно:</w:t>
            </w:r>
          </w:p>
          <w:p>
            <w:pPr>
              <w:pStyle w:val="21"/>
              <w:rPr>
                <w:color w:val="000000"/>
                <w:sz w:val="24"/>
                <w:u w:val="none"/>
              </w:rPr>
            </w:pPr>
            <w:r>
              <w:rPr>
                <w:sz w:val="24"/>
                <w:u w:val="none"/>
              </w:rPr>
              <w:t>Куртка х/б на утепляющей прокладке</w:t>
            </w:r>
          </w:p>
          <w:p>
            <w:pPr>
              <w:pStyle w:val="Normal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ухонны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рабочи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белая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чка или косынка белая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х/б (2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артук прорезиненный с нагрудник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укавицы комбинированные или перчатки трикотаж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Мойщик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суд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белая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чка или косынка белая х/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артук прорезиненный с нагруднико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оши резиновые</w:t>
            </w:r>
          </w:p>
          <w:p>
            <w:pPr>
              <w:pStyle w:val="21"/>
              <w:ind w:firstLine="43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и мойке котлов дополнительно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нтролер-кассир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алат белый х/б или куртка белая х/б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(нейлоновая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чка белая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(1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Грузчик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КОП «столовые БГТУ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при работе с пищевыми продуктам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инки кожаны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епка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кавицы комбинированны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рчатки трикотажные)</w:t>
            </w:r>
          </w:p>
          <w:p>
            <w:pPr>
              <w:pStyle w:val="Heading2"/>
              <w:ind w:firstLine="432"/>
              <w:rPr/>
            </w:pPr>
            <w:r>
              <w:rPr>
                <w:i/>
                <w:color w:val="000000"/>
                <w:sz w:val="24"/>
              </w:rPr>
              <w:t>Зимой на наружных дополнительно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х/б на утепляющей прокла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Лифтер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КОП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столовые БГТ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Кастелянша ТКОП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столовые БГТ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чка белая х/б или косынка белая х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борщик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  <w:color w:val="000000"/>
                <w:sz w:val="24"/>
              </w:rPr>
              <w:t>производственных помещений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КОП «столовые БГТ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ат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почка х/б или косынка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сапоги резин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ва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белая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юки светлые х/б (юбка светлая х/б – для женщин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пак или косынка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тенц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рчатки трикотажны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 xml:space="preserve">Тапочки или туфли, ботинки текстильные, или текстильно-комбинированны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4"/>
              </w:rPr>
            </w:pPr>
            <w:r>
              <w:rPr>
                <w:sz w:val="24"/>
              </w:rPr>
              <w:t>на нескользящей подош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ндите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белая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юки светлые х/б (юбка светлая х/б – для женщин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белый х/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пак или косынка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рчатки трикотажные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отенц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почки или туфли, ботинки текстильные, или текстильно-комбинированны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нескользящей подош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ка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белая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юки светлые х/б (юбка светлая х/б – для женщин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белый х/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лпак или косынка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кавицы комбинирован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ерчатки трикотажные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отенц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почки или туфли, или ботинки текстильные, или текстильно-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бинированные на нескользящей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ош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ж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одавец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довольственных товар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тка белая х/б (нейлонова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Шапочка белая х/б или пилотка (нейлон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ртук белый х/б (нейлоновый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те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(1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(1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(12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бочий по комплексному обслуживанию и ремонту зданий и сооружений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(спортив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комплекс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Халат х/б или костюм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тинки (полуботинки) кожа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епка х/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трикотаж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чатки резинов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ки защитн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пирато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  <w:t>Зимой на наружных работах дополнительно: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юм на утепляющей прокладк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яная обувь (ботинки кожаные утеплен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н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ж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износ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hanging="9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90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hanging="900"/>
        <w:jc w:val="both"/>
        <w:rPr>
          <w:sz w:val="26"/>
          <w:szCs w:val="26"/>
        </w:rPr>
      </w:pPr>
      <w:r>
        <w:rPr>
          <w:szCs w:val="28"/>
        </w:rPr>
        <w:t xml:space="preserve">             </w:t>
      </w:r>
      <w:r>
        <w:rPr>
          <w:sz w:val="26"/>
          <w:szCs w:val="26"/>
        </w:rPr>
        <w:t>Начальник отдела ОТ, ПБ и ГО                                            А.Н.Рыкунов</w:t>
      </w:r>
    </w:p>
    <w:p>
      <w:pPr>
        <w:pStyle w:val="Normal"/>
        <w:spacing w:lineRule="exact" w:line="220"/>
        <w:jc w:val="both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Примечание</w:t>
      </w:r>
      <w:r>
        <w:rPr>
          <w:b/>
          <w:sz w:val="24"/>
        </w:rPr>
        <w:t>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Наниматель имеет право выдавать работникам по согласованию с профессиональными союзами либо уполномоченными лицами по охране труда работников организации в пределах одного вида средства индивидуальной защиты, предусмотренного типовыми нормами, средство индивидуальной защиты с равноценными или более высокими (дополнительными) защитными свойствами и гигиеническими характеристиками. </w:t>
        <w:br/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Основание:</w:t>
      </w:r>
    </w:p>
    <w:p>
      <w:pPr>
        <w:pStyle w:val="Style14"/>
        <w:spacing w:before="0" w:after="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>Инструкция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o порядке обеспечения работников средствами индивидуальной защиты, утвержденная </w:t>
      </w:r>
      <w:r>
        <w:rPr/>
        <w:t>постановлением Министерства труда и социальной защиты Республики Беларусь 30.12.2008 № 209 (в редакции постановления Министерства труда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и социальной защиты Республики Беларусь 27.06.2019 № 30). 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u w:val="single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4"/>
      <w:szCs w:val="20"/>
    </w:rPr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center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1:00Z</dcterms:created>
  <dc:creator>Dmitrieva_T</dc:creator>
  <dc:description/>
  <cp:keywords/>
  <dc:language>en-US</dc:language>
  <cp:lastModifiedBy>OT</cp:lastModifiedBy>
  <cp:lastPrinted>2021-01-06T11:20:00Z</cp:lastPrinted>
  <dcterms:modified xsi:type="dcterms:W3CDTF">2021-01-06T08:54:00Z</dcterms:modified>
  <cp:revision>468</cp:revision>
  <dc:subject/>
  <dc:title>1</dc:title>
</cp:coreProperties>
</file>