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0"/>
        <w:rPr/>
      </w:pPr>
      <w:r>
        <w:rPr>
          <w:rFonts w:cs="Arial Narrow" w:ascii="Arial Narrow" w:hAnsi="Arial Narrow"/>
          <w:b w:val="false"/>
          <w:color w:val="000000"/>
          <w:szCs w:val="28"/>
        </w:rPr>
        <w:t>-У</w:t>
      </w:r>
      <w:r>
        <w:rPr>
          <w:b w:val="false"/>
          <w:spacing w:val="-12"/>
          <w:sz w:val="28"/>
          <w:szCs w:val="28"/>
        </w:rPr>
        <w:t>чреждение образования</w:t>
      </w:r>
    </w:p>
    <w:p>
      <w:pPr>
        <w:pStyle w:val="Heading"/>
        <w:ind w:left="-900" w:right="-140" w:hanging="0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pacing w:val="-12"/>
          <w:sz w:val="28"/>
          <w:szCs w:val="28"/>
        </w:rPr>
        <w:t xml:space="preserve">          </w:t>
      </w:r>
      <w:r>
        <w:rPr>
          <w:b w:val="false"/>
          <w:spacing w:val="-12"/>
          <w:sz w:val="28"/>
          <w:szCs w:val="28"/>
        </w:rPr>
        <w:t>«БЕЛОРУССКИЙ ГОСУДАРСТВЕННЫЙ ТЕХНОЛОГИЧЕСКИЙ УНИВЕРСИТЕТ»</w:t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680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ind w:left="540"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rPr>
                <w:szCs w:val="28"/>
              </w:rPr>
            </w:pPr>
            <w:r>
              <w:rPr>
                <w:szCs w:val="28"/>
              </w:rPr>
              <w:t>профсоюзного комитета</w:t>
            </w:r>
          </w:p>
          <w:p>
            <w:pPr>
              <w:pStyle w:val="Normal"/>
              <w:ind w:right="-10" w:hanging="0"/>
              <w:rPr>
                <w:szCs w:val="28"/>
              </w:rPr>
            </w:pPr>
            <w:r>
              <w:rPr>
                <w:szCs w:val="28"/>
              </w:rPr>
              <w:t>работников БГТУ</w:t>
            </w:r>
          </w:p>
          <w:p>
            <w:pPr>
              <w:pStyle w:val="Normal"/>
              <w:ind w:right="-1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т 26.03.2020  № 4</w:t>
            </w:r>
          </w:p>
          <w:p>
            <w:pPr>
              <w:pStyle w:val="Normal"/>
              <w:ind w:right="-1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ректор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_______________ И.А.Бахматов</w:t>
            </w:r>
          </w:p>
          <w:p>
            <w:pPr>
              <w:pStyle w:val="Normal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10"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u w:val="single"/>
              </w:rPr>
              <w:t>26.03.2020</w:t>
            </w:r>
          </w:p>
          <w:p>
            <w:pPr>
              <w:pStyle w:val="Normal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офессий и категорий работников, имеющих право на бесплатное обеспечение молоком или равноценными пищевыми продуктами при работе с вредными веществами в профилактических целях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0"/>
        <w:gridCol w:w="1800"/>
        <w:gridCol w:w="1120"/>
        <w:gridCol w:w="9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Перечн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дных веществ 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д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о-технически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фатические и алициклические углеводороды (насыщенные и ненасыщенные): ароматические углеводороды одно-и многоядерные: бензол, ксилол, толуол, этилбензол, стирол и их производ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кислоты: муравьиная, уксусная, пропионовая и их ангидриды, бензойная, нафтеновые кислоты, фталевая, тетрафталевая и друг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лавного энерг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биологического происхождения: бактериальные токс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лавного энерг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и его соединения: окислы марганца, сульфат, хлорид марганца, аэрозоли остальных его соедин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и е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кремния в виде аэрозоля с содержанием свободной кристаллической двуокиси кремния свыше 1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азота: окислы аз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с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ы и галогенопроизводные: ф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физико-химических методов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отруд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научный сотрудн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39, 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еорганически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егиды алифатические: формальдегид, ацетальдегид, акролеин, бензальдеги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талевый, глутаровый альдеги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органических кислот, анилиды и прочие производ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ы: хлор, бром, йод, соединения с водородом, оксиды; фтор и его неорганически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ны алифатические и аромат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органические (муравьиная, уксусная, щавелев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 (А), ванадий, молибден, вольфрам, ниобий, тантал и их соеди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Марганец и его соединения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едь и ее соединение (А); серебро, золото и их соеди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еталлы щелочные и их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 и его соединения (К, 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я органические соеди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иси и перекиси органические, гидроперекиси и другое, перекиси неорганическ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лово и его соеди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туть и е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 и его соединения: свинец и его неорганические соединения; свинец и его неорганически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и е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ароматические: бензол (К), толуол, ксилол, стирол и проч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гетероциклические (А) (фуран, фурфурол, пиридин и его соединения, альтакс и друг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производные алифатических углеводородов (дихлорэтан, хлористый метилен, хлористый мети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сфор и его соединения: неорганические орган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, хромовая кислота и ее соли (хроматы, бихроматы), другие соединения хрома и спла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физической, коллоидной и аналитической хими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39,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еорганически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ы: хлор, бром, йод, соединения с водородом, оксиды; фтор и его неорганически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органические (муравьиная, уксусная, щавелев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 (А), ванадий, молибден, вольфрам, ниобий, тантал и их соединения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Марганец и его соединен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и ее соединение (А); серебро, золото и их соеди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еталлы щелочные и их соеди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икель и его соединения (К, 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и и перекиси органические, гидроперекиси и другое, перекиси неорган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и е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и его соединения: неорганические, орган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, хромовая кислота и ее соли (хроматы, бихроматы), другие соединения хрома и спла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о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,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еорганически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егиды алифатические, формальдегид, ацетальдегид, акролеин, бензальдеги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алевый, глутаровый альдегид и проче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ор и е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ы: хлор, бром, йод, соединения с водородом, оксиды; фтор и его неорганически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ны алифатические и аромат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органические (муравьиная, уксусная, щавелев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 (А), ванадий, молибден, вольфрам, ниобий, тантал и их соеди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Марганец и его соединен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и ее соединение (А); серебро, золото и их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щелочные и их соеди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иси и перекиси органические, гидроперекиси и другое, перекиси неорганическ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лово и е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и ее соеди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и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ароматические: бензол (К), толуол, ксилол, стирол и проч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ароматические полициклические (К) и их производные (нафталин, нафтолы, бенз(а)пирен и друг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гетероциклические (А) (фуран, фурфурол, пиридин и его соединения, альтакс и друг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предельные и непредельные: алифатические, алициклические (метан, пропан, парафины, этилен, пропилен и проче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производные алифатических углеводородов (дихлорэтан, хлористый метилен, хлористый метил и другое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ино-и нитросоединения алифатических, ациклических углеводородов и их производные (метиламин, этиленимин и  друго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енол и его производ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и его соединения: неорганические, органическ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Хиноны и их производ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, хромовая кислота и ее соли (хроматы, бихроматы), другие соединения хрома и сплавы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фи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химической технологии вяжущ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зота неорганически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и е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ы: хлор, бром, йод, соединения с водородом, оксиды; фтор и его неорганически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щелочные и их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и ее соедин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, цирконий, гафний, германий и их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и его соединения: неорганические, органическ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олимерных композицион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научный сотруд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стаж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,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зота неорганически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егиды алифатические, формальдегид, ацетальдегид, акролеин, бензальдегид, фталевый, глутаровый альдегид и проч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органических кислот, анилиды и прочие производ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ы: хлор, бром, йод, соединения с водородом, оксиды; фтор и его неорганически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ны алифатические и аромат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органические (муравьиная, уксусная, щавелев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 (А), ванадий, молибден, вольфрам, ниобий, тантал и их соеди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ремния органические соедин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еталлы щелочные и их соеди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икель и его соединения (К, 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иси и перекиси органические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идроперекиси другое, перекиси неорган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и ее соеди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и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, цирконий, гафний, германий и их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ароматические: бензол (К), толуол, ксилол, стирол и проч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соединения и нитросоединения ароматических углеводородов и их производ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производные ароматических углеводородов (К): хлорбензол, хлортолуол, бромбензол Углеводороды предельные и непредельные: алифатические, алициклические (метан, пропан, парафины, этилен, пропилен и проче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алогенпроизводные алифатических углеводородов (дихлорэтан, четыреххлористый углерод, хлористый метил и друг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-и нитросоединения алифатических, ациклических углеводородов и их производные (метиламин, этиленимин и друго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енол и его производ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, хромовая кислота и ее соли (хроматы, бихроматы), другие соединения хрома и сплавы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Эфи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фтегаз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и и нефте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зота неорганически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органических кислот, анилиды и прочие производ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ны алифатические и аромат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органические (муравьиная, уксусная, щавелев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а и ее соеди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и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ароматические: бензол (К), толуол, ксилол, стирол и проч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ы гетероциклические (А) (фуран, фурфурол, пиридин и его соединения, альтакс 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руг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предельные и непредельные: алифатические, алициклические (метан, пропан, парафины, этилен, пропилен и проче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производные алифатических углеводородов (дихлорэтан, хлористый метилен, хлористый метил и друг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но-и нитросоединения алифатических, ациклических углеводородов и их производ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амин, этиленимин и друго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енол и его производные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фи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химии, технологии электрохимических производств и материалов электрон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зота неорганические соеди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ор и е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ы: хлор, бром, йод, соединения с водородом, оксиды; фтор и его неорганически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органические (муравьиная, уксусная, щавелев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и ее соединение (А); серебро, золото и их соеди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еталлы щелочные и их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и и перекиси органические, гидроперекиси и другое,перекиси неорган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и ее соеди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и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и его соединения: неорганические, орган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, хромовая кислота и ее соли (хроматы, бихроматы), другие соединения хрома и сплав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ианистые соеди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хнологии неорганических веществ и общей химической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,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зота неорганически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егиды алифатические, формальдегид, ацетальдегид, акролеин, бензальдеги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алевый, глутаровый альдегид и проч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ы: хлор, бром, йод, соединения с водородом, оксиды; фтор и его неорганически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органические (муравьиная, уксусная, щавелева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бальт (А), ванадий, молибден, вольфрам, ниобий, тантал и их соеди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еталлы щелочные и их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и и перекиси органические, гидроперекиси и другое, перекиси неорган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и ее соеди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и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ароматические: бензол (К), толуол, ксилол, стирол и проч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предельные и непредельные: алифатические, алициклические (метан, пропан, парафины, этилен, пропилен и проче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-и нитросоединения алифатических, ациклических углеводородов и их производные (метиламин, этиленимин и другое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фи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рганической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,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еорганически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егиды алифатические: формальдегид, ацетальдегид, акролеин, бензальдеги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алевый, глутаровый альдегид и проч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 органических кислот, анилиды и прочие производ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ы: хлор, бром, йод, соединения с водородом, оксиды; фтор и его неорганические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зин и его производ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ны алифатические и аромат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органические (муравьиная, уксусная, щавелев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 (А), ванадий, молибден, вольфрам, ниобий, тантал и их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ец и его соединен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и ее соединение (А); серебро, золото и их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щелочные и их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 и е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и ее соедин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и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ароматические: бензол (К), толуол, ксилол, стирол и проч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соединения и нитросоединения ароматических углеводородов и их производ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производные ароматических углеводородов (К): хлорбензол, хлортолуол, бромбензол и проч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ароматические полициклические (К) и их производные (нафталин, нафтолы, бенз(а)пирен и друг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гетероциклические (А) (фуран, фурфурол, пиридин и его соединения, альтакс и друг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предельные и непредельные: алифатические, алициклические (метан, пропан и проче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производные алифатических углеводородов (дихлорэтан, хлористый метилен, хлористый метил и друго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енол и его производ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и его соединения: неорганические, органическ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Хиноны и их производ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, хромовая кислота и ее соли (хроматы, бихроматы), другие соединения хрома и сплавы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Эфиры</w:t>
            </w:r>
          </w:p>
        </w:tc>
      </w:tr>
    </w:tbl>
    <w:p>
      <w:pPr>
        <w:pStyle w:val="Normal"/>
        <w:tabs>
          <w:tab w:val="clear" w:pos="708"/>
          <w:tab w:val="left" w:pos="-8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Начальник отдела ОТ, ПБ и ГО                                                             А.Н.Рыкунов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Примечание</w:t>
      </w:r>
      <w:r>
        <w:rPr>
          <w:sz w:val="24"/>
          <w:u w:val="single"/>
        </w:rPr>
        <w:t>:</w:t>
      </w:r>
      <w:r>
        <w:rPr>
          <w:sz w:val="24"/>
        </w:rPr>
        <w:t xml:space="preserve"> Молоко выдается работнику по 0,5 литра за рабочий день (смену) независимо от его продолжительности при фактической занятости работника с вредными веществами не менее 0,5 рабочего дня (смены), установленного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снование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6"/>
          <w:szCs w:val="26"/>
        </w:rPr>
        <w:t xml:space="preserve">Правила бесплатного обеспечения работников молоком или равноценными пищевыми продуктами при работе с вредными веществами, утвержденные постановлением Совета Министров Республики Беларусь 27.02.2002 № 60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center"/>
    </w:pPr>
    <w:rPr>
      <w:rFonts w:ascii="Arial Narrow" w:hAnsi="Arial Narrow" w:cs="Arial Narro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2:00Z</dcterms:created>
  <dc:creator>Оскерко Наталья Геннадьевна</dc:creator>
  <dc:description/>
  <cp:keywords/>
  <dc:language>en-US</dc:language>
  <cp:lastModifiedBy>user</cp:lastModifiedBy>
  <cp:lastPrinted>2020-08-28T15:50:00Z</cp:lastPrinted>
  <dcterms:modified xsi:type="dcterms:W3CDTF">2020-10-28T11:42:00Z</dcterms:modified>
  <cp:revision>11</cp:revision>
  <dc:subject/>
  <dc:title/>
</cp:coreProperties>
</file>