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900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Учреждение образования</w:t>
      </w:r>
    </w:p>
    <w:p>
      <w:pPr>
        <w:pStyle w:val="Heading"/>
        <w:ind w:left="-900" w:right="-140" w:hanging="0"/>
        <w:jc w:val="left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26.03.2020  № 4</w:t>
            </w:r>
          </w:p>
          <w:p>
            <w:pPr>
              <w:pStyle w:val="Normal"/>
              <w:ind w:right="-1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_______________ И.А.Бахматов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26.03.2020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  <w:t>ПЕРЕЧЕНЬ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и должностей работников,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аемых от первичного инструктажа по охране труда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ем месте и повторного инструкт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именование должности (профе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оректор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Про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е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меститель дек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Н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аспирантур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туденческ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олодежным центром дос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лаборато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нерге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клад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по пожар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СЧС и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отдела главного инженера, ЭТО, инженер-электрик отдела главного энергетика (непосредственный руководитель 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ортивн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туденческого горо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ортивн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ортивн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щежит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Торговым комплексом общественного пит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ловая  БГТ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роизводством 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Т, ПБ и ГО                                  А.Н.Ры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center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8:00Z</dcterms:created>
  <dc:creator>OT</dc:creator>
  <dc:description/>
  <cp:keywords/>
  <dc:language>en-US</dc:language>
  <cp:lastModifiedBy>user</cp:lastModifiedBy>
  <cp:lastPrinted>2020-09-22T15:34:00Z</cp:lastPrinted>
  <dcterms:modified xsi:type="dcterms:W3CDTF">2020-10-28T11:42:00Z</dcterms:modified>
  <cp:revision>16</cp:revision>
  <dc:subject/>
  <dc:title/>
</cp:coreProperties>
</file>