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646"/>
      </w:tblGrid>
      <w:tr>
        <w:trPr/>
        <w:tc>
          <w:tcPr>
            <w:tcW w:w="5180" w:type="dxa"/>
            <w:tcBorders/>
          </w:tcPr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первичной 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фсоюзной организации 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ботников БГТУ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__ И.В.Толкач </w:t>
            </w:r>
          </w:p>
          <w:p>
            <w:pPr>
              <w:pStyle w:val="Normal"/>
              <w:ind w:right="-10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6.09.2019</w:t>
            </w:r>
          </w:p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ректор 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 И.А.Бахматов</w:t>
            </w:r>
          </w:p>
          <w:p>
            <w:pPr>
              <w:pStyle w:val="Normal"/>
              <w:ind w:right="-10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02.10.2019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тегорий (профессий и должностей) работников,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уск к работе которых осуществляется после проведения предварительного профилактического наркологического осмот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 поступлении на работ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54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именование должности (профессии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и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автомобиля (легкового, грузового, микроавтобуса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газосварщи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ь-сантехни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котельно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</w:tr>
    </w:tbl>
    <w:p>
      <w:pPr>
        <w:pStyle w:val="Normal"/>
        <w:tabs>
          <w:tab w:val="clear" w:pos="708"/>
          <w:tab w:val="left" w:pos="-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</w:tabs>
        <w:jc w:val="both"/>
        <w:rPr/>
      </w:pPr>
      <w:r>
        <w:rPr/>
        <w:t>Начальник отдела охраны труда                                          А.Н.Рыкун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снование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Статья 27 Закона Республики Беларусь «Об охране труда»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 Статья 228 Трудового кодекса Республики Беларусь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 Постановление Министерства здравоохранения, Министерства внутренних дел, Министерства труда и социальной защиты РБ от 08.08.2005 № 23/243/104 «Об утверждении перечня категорий (профессий и должностей) работников, допуск к работе которых осуществляется после проведения предварительного профилактического наркологического осмотра при поступлении на работу»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38:00Z</dcterms:created>
  <dc:creator>OT</dc:creator>
  <dc:description/>
  <cp:keywords/>
  <dc:language>en-US</dc:language>
  <cp:lastModifiedBy>OT</cp:lastModifiedBy>
  <dcterms:modified xsi:type="dcterms:W3CDTF">2020-10-28T12:38:00Z</dcterms:modified>
  <cp:revision>2</cp:revision>
  <dc:subject/>
  <dc:title/>
</cp:coreProperties>
</file>