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900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/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6.03.2020  № 4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26.03.2020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rPr/>
      </w:pPr>
      <w:r>
        <w:rPr/>
        <w:t>ПЕРЕЧЕНЬ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и специалистов, которые должны проходить проверку знаний по вопросам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именование должности (профе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ректор по науч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Cs w:val="28"/>
              </w:rPr>
              <w:t>Проректор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Про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есс-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е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Заместитель дек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, доцент, ассистент, старший преподават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, преподаватель-стажер, старший научный сотрудник,  научный сотрудник, младший научный сотрудник, стажер младшего научного сотрудника, ведущий инженер, инженер, техник, мастер, специалист, лаборант,  (работники кафедр, выполняющие работы с повышенной опасностью в лабораториях, мастерски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 физического воспитания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аспирантур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спортив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заведующего лаборато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студенче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центром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нерге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, инженер, инженер-энергетик, инженер-электрик, техник (отдел главного инженера, отдел главного энергетика, ЭТО,  ЦИ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научный сотрудник, ведущий научный сотрудник, старший научный сотрудник,  научный сотрудник, младший научный сотрудник, стажер младшего научного сотрудника НИЧ </w:t>
            </w:r>
          </w:p>
          <w:p>
            <w:pPr>
              <w:pStyle w:val="Normal"/>
              <w:jc w:val="both"/>
              <w:rPr/>
            </w:pPr>
            <w:r>
              <w:rPr/>
              <w:t>(выполняющие работы с повышенной опас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, техник центра издательско-полиграфических и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 технологий (отдел полиграфии и оперативной печа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клад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ортивн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арх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туденческого горо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ортив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бщежит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торговым комплексом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/>
              <w:t>(столовые БГТ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производством торгового комплекса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питания (столовые БГТУ)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>
          <w:szCs w:val="28"/>
        </w:rPr>
      </w:pPr>
      <w:r>
        <w:rPr>
          <w:szCs w:val="28"/>
        </w:rPr>
        <w:t>Начальник отдела ОТ, ПБ и ГО                                  А.Н.Рык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3:00Z</dcterms:created>
  <dc:creator>Оскерко Наталья Геннадьевна</dc:creator>
  <dc:description/>
  <cp:keywords/>
  <dc:language>en-US</dc:language>
  <cp:lastModifiedBy>user</cp:lastModifiedBy>
  <cp:lastPrinted>2020-09-24T15:10:00Z</cp:lastPrinted>
  <dcterms:modified xsi:type="dcterms:W3CDTF">2020-10-28T11:40:00Z</dcterms:modified>
  <cp:revision>33</cp:revision>
  <dc:subject/>
  <dc:title/>
</cp:coreProperties>
</file>