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        УНИВЕРСИТЕТ»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57" w:hanging="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хране тру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эксплуатации грузового лиф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97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Cs w:val="28"/>
        </w:rPr>
        <w:t>К работе при эксплуатации грузового лифта допускаются лица не моложе 18 лет, имеющие квалификационную подготовку, прошедшие предварительный (при приеме на работу) медицинский осмотр, вводный инструктаж и первичный инструктаж по охране труда на рабочем месте, стажировку (не менее 2-х рабочих дней) и проверку знаний по вопросам охраны труда (далее – работн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аботник, не прошедший своевременно периодический медицинский осмотр, повторный инструктаж по охране труда (не реже 1 раза в 6 месяцев) и ежегодную проверку знаний по вопросам охраны труда, к работе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left="500" w:hanging="0"/>
        <w:jc w:val="both"/>
        <w:rPr/>
      </w:pPr>
      <w:r>
        <w:rPr>
          <w:color w:val="000000"/>
          <w:szCs w:val="28"/>
        </w:rPr>
        <w:t>3. Работник обязан: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; а также правила поведения на территории университета, во вспомогательных и бытовых помещениях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обучение, инструктаж и проверку знаний по вопросам охраны труда;</w:t>
      </w:r>
    </w:p>
    <w:p>
      <w:pPr>
        <w:pStyle w:val="Normal"/>
        <w:ind w:left="57" w:firstLine="500"/>
        <w:jc w:val="both"/>
        <w:rPr>
          <w:szCs w:val="28"/>
          <w:lang w:val="en-US"/>
        </w:rPr>
      </w:pPr>
      <w:r>
        <w:rPr>
          <w:szCs w:val="28"/>
        </w:rPr>
        <w:t xml:space="preserve">- знать и выполнять требования настоящей Инструкции, 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соблюдать требования охраны труда, выполнять только ту работу, которая ему поручена, безопасные способы выполнения которой известны. Во время работы должен быть внимательным, не отвлекатьс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57" w:right="-97" w:firstLine="567"/>
        <w:jc w:val="both"/>
        <w:rPr>
          <w:color w:val="000000"/>
          <w:szCs w:val="28"/>
        </w:rPr>
      </w:pPr>
      <w:r>
        <w:rPr>
          <w:szCs w:val="28"/>
        </w:rPr>
        <w:t>-  использовать и правильно применять средства индивидуальной защиты</w:t>
      </w:r>
      <w:r>
        <w:rPr>
          <w:color w:val="000000"/>
          <w:spacing w:val="-1"/>
          <w:szCs w:val="28"/>
        </w:rPr>
        <w:t xml:space="preserve"> по основной профессии со</w:t>
      </w:r>
      <w:r>
        <w:rPr>
          <w:color w:val="000000"/>
          <w:spacing w:val="-2"/>
          <w:szCs w:val="28"/>
        </w:rPr>
        <w:t>гласно утвержденным нормам</w:t>
      </w:r>
      <w:r>
        <w:rPr>
          <w:szCs w:val="28"/>
        </w:rPr>
        <w:t>, а в случае их отсутствия или неисправности немедленно сообщать об этом непосредственному руководителю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блюдать требования пожарной безопасности, знать сигналы оповещения о пожаре, порядок действий при пожаре, уметь применять первичные средства пожаротушени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нать номера телефонов аварийных служб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аботиться о личной безопасности и личном здоровье, а также о безо-пасности окружающих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 до устранения недостатков к работе не приступать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сообщать своему непосредственному руководителю или другому должностному лицу обо всех происшедших несчастных случаях на производстве, о ситуациях, которые создают угрозу для жизни и здоровья окружающих людей или об ухудшении состояния своего здоровь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оказывать содействие работодателю в принятии мер по оказанию необходимой помощи потерпевшим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97"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содержать рабочее место в чистоте и порядке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 знать и соблюдать правила личной гигиены;</w:t>
      </w:r>
    </w:p>
    <w:p>
      <w:pPr>
        <w:pStyle w:val="Normal"/>
        <w:ind w:left="57" w:firstLine="50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В процессе работы на работника возможно воздействие следующих  вредных и (или) опасных производственные факторо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вижущиеся механизмы и приспособ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зические нагруз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сихоэмоциональное напряжение.</w:t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 xml:space="preserve">5. Работник обеспечивается средствами индивидуальной защиты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тветствии с отраслевыми нормами.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  Не допускается: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left="57" w:firstLine="500"/>
        <w:jc w:val="both"/>
        <w:rPr/>
      </w:pPr>
      <w:r>
        <w:rPr>
          <w:szCs w:val="28"/>
        </w:rPr>
        <w:t>- курение на территории университета;</w:t>
      </w:r>
    </w:p>
    <w:p>
      <w:pPr>
        <w:pStyle w:val="Normal"/>
        <w:ind w:left="57"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ахождение на рабочем месте лиц, не имеющих отношения к работе.</w:t>
      </w:r>
    </w:p>
    <w:p>
      <w:pPr>
        <w:pStyle w:val="Normal"/>
        <w:ind w:left="57" w:firstLine="567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left="57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Heading"/>
        <w:ind w:left="57" w:hanging="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8. Эксплуатация грузового лифта производится с уче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зоподъемности лифта и вида системы управления. На всех дверях шахты лифта с наружной стороны надписи, указывающие тип лифта и предельную его грузоподъем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рузовой лифт с наружным управлением, эксплуатируемый в столовой БГТУ, является лифтом самостоятельного пользования, но предназначен  только для транспортирования грузов без сопровождения людьми. Провоз человека в кабине лифта с наружным управлением запрещ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ходы к дверям шахты и загрузочные площадки должны позволять беспрепятственное перемещение транспортируемого груза.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9. Работник перед началом работы лифта должен включить глав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бильник, убедившись, что нет людей в шахте и на крыше кабины, и запереть дверь машинного помещения.</w:t>
      </w:r>
    </w:p>
    <w:p>
      <w:pPr>
        <w:pStyle w:val="Normal"/>
        <w:ind w:left="500" w:hanging="0"/>
        <w:jc w:val="both"/>
        <w:rPr>
          <w:szCs w:val="28"/>
        </w:rPr>
      </w:pPr>
      <w:r>
        <w:rPr>
          <w:szCs w:val="28"/>
        </w:rPr>
        <w:t xml:space="preserve">10. Работник обязан проводить  ежедневный осмотр лифтов. При э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бходимо:</w:t>
      </w:r>
    </w:p>
    <w:p>
      <w:pPr>
        <w:pStyle w:val="Normal"/>
        <w:ind w:firstLine="600"/>
        <w:jc w:val="both"/>
        <w:rPr/>
      </w:pPr>
      <w:r>
        <w:rPr/>
        <w:t>- проверить исправность замков и контактов безопасности дверей шахты и кабины;</w:t>
      </w:r>
    </w:p>
    <w:p>
      <w:pPr>
        <w:pStyle w:val="Normal"/>
        <w:ind w:firstLine="600"/>
        <w:jc w:val="both"/>
        <w:rPr/>
      </w:pPr>
      <w:r>
        <w:rPr/>
        <w:t>- проверить на посадочных площадках точность остановки кабины при подъеме и спуске;</w:t>
      </w:r>
    </w:p>
    <w:p>
      <w:pPr>
        <w:pStyle w:val="Normal"/>
        <w:ind w:left="500" w:hanging="0"/>
        <w:jc w:val="both"/>
        <w:rPr/>
      </w:pPr>
      <w:r>
        <w:rPr/>
        <w:t xml:space="preserve"> </w:t>
      </w:r>
      <w:r>
        <w:rPr/>
        <w:t>-  проверить исправность подвижного пола, реверса привода дверей;</w:t>
      </w:r>
    </w:p>
    <w:p>
      <w:pPr>
        <w:pStyle w:val="Normal"/>
        <w:ind w:left="500" w:hanging="0"/>
        <w:jc w:val="both"/>
        <w:rPr/>
      </w:pPr>
      <w:r>
        <w:rPr/>
        <w:t xml:space="preserve"> </w:t>
      </w:r>
      <w:r>
        <w:rPr/>
        <w:t>-  проверить освещение шахты, кабины, этажных площадок;</w:t>
      </w:r>
    </w:p>
    <w:p>
      <w:pPr>
        <w:pStyle w:val="Normal"/>
        <w:ind w:left="100" w:firstLine="400"/>
        <w:jc w:val="both"/>
        <w:rPr/>
      </w:pPr>
      <w:r>
        <w:rPr/>
        <w:t xml:space="preserve"> </w:t>
      </w:r>
      <w:r>
        <w:rPr/>
        <w:t>- проверить исправность действия кнопки «стоп», светового сигнала «занято», звуковой и световой сигнализации и светового табло: на лифтах с двумя остановками при наружном управлении при нажатии на кнопку сигнального вызова подается звуковой сигнал. Звуковой сигнал подается при подходе кабины к остановке. Сигнальная лампа ЗАНЯТО горит при движении кабины и при открытых дверях шахты;</w:t>
      </w:r>
    </w:p>
    <w:p>
      <w:pPr>
        <w:pStyle w:val="Normal"/>
        <w:ind w:firstLine="500"/>
        <w:jc w:val="both"/>
        <w:rPr/>
      </w:pPr>
      <w:r>
        <w:rPr/>
        <w:t>- сделать в журнале осмотра лифтов запись о результатах осмотра и расписаться;</w:t>
      </w:r>
    </w:p>
    <w:p>
      <w:pPr>
        <w:pStyle w:val="Normal"/>
        <w:ind w:firstLine="500"/>
        <w:jc w:val="both"/>
        <w:rPr/>
      </w:pPr>
      <w:r>
        <w:rPr/>
        <w:t>-  проверку кнопки СТОП производить во время движения кабины. При нажатии на кнопку кабина должна немедленно остановиться.</w:t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>11.  Подходы к дверям машинного помещения должны быть свободны и иметь достаточное освещение. В машинном помещении лифта запрещается хранить оборудование и предметы, не имеющие отношения к эксплуатации лифтов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2. При обнаружении неисправностей работник обязан немедленно</w:t>
      </w:r>
    </w:p>
    <w:p>
      <w:pPr>
        <w:pStyle w:val="Normal"/>
        <w:rPr>
          <w:szCs w:val="28"/>
        </w:rPr>
      </w:pPr>
      <w:r>
        <w:rPr>
          <w:szCs w:val="28"/>
        </w:rPr>
        <w:t>сообщить руководителю подразделения и не приступать к работе до их устранения.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. Работник обязан: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следить за загрузкой кабины, не допуская ее перегрузк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 не разрешать проезд кому бы то ни было в кабине лифтов с наружным управлением. Обо всех замеченных нарушениях лифтер должен поставить в известность руководителя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ледить за сигналами (вызовами с этажей и направлять кабину по вызовам);</w:t>
      </w:r>
    </w:p>
    <w:p>
      <w:pPr>
        <w:pStyle w:val="Normal"/>
        <w:ind w:firstLine="500"/>
        <w:jc w:val="both"/>
        <w:rPr/>
      </w:pPr>
      <w:r>
        <w:rPr>
          <w:szCs w:val="28"/>
        </w:rPr>
        <w:t>- не допускать перевозок в кабине огнеопасных, взрывоопасных грузов и, без специальной тары или упаковки, ядовитых грузов.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4. Работник не разрешается: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 оставлять лифт включенным во время своего отсутствия или передавать управление лифтом посторонним лицам;</w:t>
      </w:r>
    </w:p>
    <w:p>
      <w:pPr>
        <w:pStyle w:val="Normal"/>
        <w:ind w:firstLine="500"/>
        <w:jc w:val="both"/>
        <w:rPr/>
      </w:pPr>
      <w:r>
        <w:rPr>
          <w:szCs w:val="28"/>
        </w:rPr>
        <w:t>-  спускаться в приямок, вылезать на крышу кабины, а также хранить на крыше кабины какие-либо предметы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производить какие-либо работы по устранению неисправностей лифта;</w:t>
      </w:r>
    </w:p>
    <w:p>
      <w:pPr>
        <w:pStyle w:val="Normal"/>
        <w:ind w:left="500" w:hanging="0"/>
        <w:jc w:val="both"/>
        <w:rPr/>
      </w:pPr>
      <w:r>
        <w:rPr>
          <w:szCs w:val="28"/>
        </w:rPr>
        <w:t>-  оставлять незакрытыми двери машинного помещ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- покидать рабочее место кроме случаев, связанных с обслуживанием лифта.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0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5. По окончании работы работник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- установить кабину на площадке, с которой производится управление кабиной. Оставлять кабину загруженной после окончания работы лифта не разрешается;</w:t>
      </w:r>
    </w:p>
    <w:p>
      <w:pPr>
        <w:pStyle w:val="Normal"/>
        <w:ind w:firstLine="500"/>
        <w:jc w:val="both"/>
        <w:rPr>
          <w:szCs w:val="28"/>
          <w:lang w:val="en-US"/>
        </w:rPr>
      </w:pPr>
      <w:r>
        <w:rPr>
          <w:szCs w:val="28"/>
        </w:rPr>
        <w:t>- выключить рубильник и свет в машинном помещении, запереть двери шахты, где находится кабина, запереть двери машинного помещения, сдать ключи в установленном порядке.</w:t>
      </w:r>
    </w:p>
    <w:p>
      <w:pPr>
        <w:pStyle w:val="Heading"/>
        <w:ind w:firstLine="500"/>
        <w:jc w:val="both"/>
        <w:rPr/>
      </w:pPr>
      <w:r>
        <w:rPr>
          <w:b w:val="false"/>
          <w:sz w:val="28"/>
        </w:rPr>
        <w:t>- снять специальную одежду и другие средства индивидуальной защиты, очистить от загрязнений и убрать их в предназначенное для их хранения место;</w:t>
      </w:r>
    </w:p>
    <w:p>
      <w:pPr>
        <w:pStyle w:val="Normal"/>
        <w:ind w:firstLine="500"/>
        <w:jc w:val="both"/>
        <w:rPr>
          <w:szCs w:val="28"/>
        </w:rPr>
      </w:pPr>
      <w:r>
        <w:rPr/>
        <w:t>- вымыть руки с мыло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6. Обо всех обнаруженных неполадках в работе грузового лифта работник должен сообщить непосредственному руководителю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0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.  В случае аварии, обнаружении неисправности лифтер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-   немедленно выключить лифт, сообщить о происшествии руководителю подразделения, лицу, ответственному за безопасную эксплуатацию лифтов университета  или ОАО «Беллифт»); </w:t>
      </w:r>
    </w:p>
    <w:p>
      <w:pPr>
        <w:pStyle w:val="Normal"/>
        <w:ind w:firstLine="500"/>
        <w:jc w:val="both"/>
        <w:rPr/>
      </w:pPr>
      <w:r>
        <w:rPr>
          <w:szCs w:val="28"/>
        </w:rPr>
        <w:t>-  вывесить плакат «Лифт не работает», произвести соответствующую за-пись в журнале;</w:t>
      </w:r>
    </w:p>
    <w:p>
      <w:pPr>
        <w:pStyle w:val="Normal"/>
        <w:ind w:firstLine="500"/>
        <w:jc w:val="both"/>
        <w:rPr/>
      </w:pPr>
      <w:r>
        <w:rPr>
          <w:szCs w:val="28"/>
        </w:rPr>
        <w:t>-  при несчастном случае оказать первую помощь пострадавшему, вызвать скорую медицинскую помощь по тел. «103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18. Неисправности, при которых лифт должен быть остановлен: </w:t>
      </w:r>
    </w:p>
    <w:p>
      <w:pPr>
        <w:pStyle w:val="Normal"/>
        <w:tabs>
          <w:tab w:val="clear" w:pos="708"/>
          <w:tab w:val="left" w:pos="2160" w:leader="none"/>
        </w:tabs>
        <w:ind w:left="-100" w:firstLine="600"/>
        <w:jc w:val="both"/>
        <w:rPr/>
      </w:pPr>
      <w:r>
        <w:rPr/>
        <w:t>- груженая кабина приходит в движение с открытой дверью шахты или кабины или порожняя – с открытой дверью шахты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при нажатии на кнопку «вызов» груженая кабина приходит в движение, а порожняя нет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кабина приходит в движение самостоятельно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точность автоматической остановки кабины ниже допустимых пределов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кабина не останавливается на посадочной площадке, на которую она вызвана или направлена по приказу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дверь шахты можно открыть при отсутствии кабины на данной посадочной площадке без применения специального ключа (приспособления)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при нажатии на кнопку «стоп» кабина не останавливается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при работе лифта появляется посторонний шум, резкие толчки, ощущается запах гари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не освещена кабина или площадка перед дверями шахты;</w:t>
      </w:r>
    </w:p>
    <w:p>
      <w:pPr>
        <w:pStyle w:val="Normal"/>
        <w:tabs>
          <w:tab w:val="clear" w:pos="708"/>
          <w:tab w:val="left" w:pos="2160" w:leader="none"/>
        </w:tabs>
        <w:ind w:left="500" w:hanging="0"/>
        <w:jc w:val="both"/>
        <w:rPr/>
      </w:pPr>
      <w:r>
        <w:rPr/>
        <w:t>-   повреждено ограждение кабины, шахты или двери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 отсутствуют предохранительные крышки на вызывных или кнопочных аппаратах, и имеется доступ к оголенным токоведущим частям электрооборудования;</w:t>
      </w:r>
    </w:p>
    <w:p>
      <w:pPr>
        <w:pStyle w:val="Normal"/>
        <w:tabs>
          <w:tab w:val="clear" w:pos="708"/>
          <w:tab w:val="left" w:pos="2160" w:leader="none"/>
        </w:tabs>
        <w:ind w:firstLine="500"/>
        <w:jc w:val="both"/>
        <w:rPr/>
      </w:pPr>
      <w:r>
        <w:rPr/>
        <w:t>-   металлоконструкции шахты или корпуса электроаппаратов находятся под напря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9.</w:t>
      </w:r>
      <w:r>
        <w:rPr>
          <w:szCs w:val="28"/>
        </w:rPr>
        <w:t xml:space="preserve">  При появлении очага возгорания или пожара необходимо: 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</w:t>
      </w:r>
      <w:r>
        <w:rPr>
          <w:szCs w:val="28"/>
        </w:rPr>
        <w:t>-  прекратить работу;</w:t>
      </w:r>
    </w:p>
    <w:p>
      <w:pPr>
        <w:pStyle w:val="Normal"/>
        <w:ind w:left="4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обесточить оборудование;</w:t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сообщить о пожаре  в пожарную службу </w:t>
      </w:r>
      <w:r>
        <w:rPr>
          <w:color w:val="000000"/>
          <w:szCs w:val="28"/>
        </w:rPr>
        <w:t xml:space="preserve"> по телефону «101» или «112», указав адрес университета, место пожара;</w:t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  задействовать систему оповещения о пожаре, принять меры по обеспечению безопасности и эвакуации людей;</w:t>
      </w:r>
    </w:p>
    <w:p>
      <w:pPr>
        <w:pStyle w:val="Normal"/>
        <w:shd w:fill="FFFFFF" w:val="clear"/>
        <w:autoSpaceDE w:val="false"/>
        <w:ind w:firstLine="4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 </w:t>
      </w:r>
      <w:r>
        <w:rPr>
          <w:szCs w:val="28"/>
        </w:rPr>
        <w:t xml:space="preserve">сообщить о происшествии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-   приступить к тушению очага пожара первичными средствами пожаротушения. Применение воды для тушения электрооборудования под напряжением не допускается. Для этих целей используются углекислотные и порошковые огнетушители;</w:t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случае угрозы здоровью и (или) жизни немедленно покинуть место пожара по путям эвакуации;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0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1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работник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940" w:leader="none"/>
          <w:tab w:val="left" w:pos="6485" w:leader="underscore"/>
          <w:tab w:val="left" w:pos="8592" w:leader="underscore"/>
        </w:tabs>
        <w:spacing w:lineRule="exact" w:line="300"/>
        <w:ind w:right="634" w:hanging="0"/>
        <w:rPr/>
      </w:pPr>
      <w:r>
        <w:rPr>
          <w:color w:val="000000"/>
          <w:sz w:val="24"/>
        </w:rPr>
        <w:t xml:space="preserve">СОГЛАСОВАНО  </w:t>
      </w: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pacing w:val="-1"/>
          <w:szCs w:val="28"/>
        </w:rPr>
        <w:t xml:space="preserve">Главный энергетик                                             </w:t>
      </w:r>
    </w:p>
    <w:p>
      <w:pPr>
        <w:pStyle w:val="Normal"/>
        <w:spacing w:lineRule="auto" w:line="360"/>
        <w:ind w:right="57" w:hanging="0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Начальник отдела ОТ, ПБ и ГО </w:t>
      </w:r>
      <w:r>
        <w:rPr>
          <w:color w:val="000000"/>
          <w:spacing w:val="-1"/>
          <w:szCs w:val="28"/>
        </w:rPr>
        <w:t xml:space="preserve">                           _____________ М.Д.Лепешко</w:t>
      </w:r>
      <w:r>
        <w:rPr>
          <w:color w:val="000000"/>
          <w:szCs w:val="28"/>
        </w:rPr>
        <w:t xml:space="preserve">               </w:t>
      </w:r>
    </w:p>
    <w:p>
      <w:pPr>
        <w:pStyle w:val="Normal"/>
        <w:ind w:left="57" w:right="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 А.Н.Рыкунов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1"/>
        </w:tabs>
        <w:ind w:left="500" w:firstLine="567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unga" w:hAnsi="Tunga" w:eastAsia="Tunga"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unga" w:hAnsi="Tunga" w:eastAsia="Tunga" w:cs="Tung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0:00Z</dcterms:created>
  <dc:creator>User</dc:creator>
  <dc:description/>
  <cp:keywords/>
  <dc:language>en-US</dc:language>
  <cp:lastModifiedBy>OT</cp:lastModifiedBy>
  <cp:lastPrinted>2020-02-25T09:17:00Z</cp:lastPrinted>
  <dcterms:modified xsi:type="dcterms:W3CDTF">2020-02-25T06:19:00Z</dcterms:modified>
  <cp:revision>69</cp:revision>
  <dc:subject/>
  <dc:title/>
</cp:coreProperties>
</file>