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57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РУКЦИЯ </w:t>
      </w:r>
    </w:p>
    <w:p>
      <w:pPr>
        <w:pStyle w:val="Normal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хране труда при работе </w:t>
      </w:r>
    </w:p>
    <w:p>
      <w:pPr>
        <w:pStyle w:val="Normal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идравлическом прессе</w:t>
      </w:r>
    </w:p>
    <w:p>
      <w:pPr>
        <w:pStyle w:val="Normal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5</w:t>
      </w:r>
    </w:p>
    <w:p>
      <w:pPr>
        <w:pStyle w:val="Normal"/>
        <w:ind w:left="57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ind w:left="57" w:hanging="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самостоятельной работе на гидравлическом прессе допускаются лица не моложе 18 лет,  прошедшие вводный инструктаж и первичный инструктаж на рабочем месте по охране труда, обученные безопасным методам работы, прошедшие проверку знаний по вопросам охраны тру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, не прошедший своевременно повторный инструктаж по охране труда не должен приступать к работ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работу работник должен пройти предварительный медосмотр и в течение работы проходить периодические медосмот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2. Работник обязан: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-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проходить в установленном порядке обучение, инструктаж и проверку знаний по вопросам охраны труда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знать и выполнять требования настоящей Инструкции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 xml:space="preserve">- знать технические характеристики эксплуатируемого гидравлического пресса; 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соблюдать требования охраны труда, выполнять только ту работу, которая ему поручена, безопасные способы выполнения которой известны. Во время работы должен быть внимательным, не отвлекатьс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7" w:right="-97" w:firstLine="567"/>
        <w:jc w:val="both"/>
        <w:rPr>
          <w:color w:val="000000"/>
          <w:szCs w:val="28"/>
        </w:rPr>
      </w:pPr>
      <w:r>
        <w:rPr>
          <w:szCs w:val="28"/>
        </w:rPr>
        <w:t>- использовать и правильно применять средства индивидуальной защиты</w:t>
      </w:r>
      <w:r>
        <w:rPr>
          <w:color w:val="000000"/>
          <w:spacing w:val="-1"/>
          <w:szCs w:val="28"/>
        </w:rPr>
        <w:t xml:space="preserve"> по основной профессии со</w:t>
      </w:r>
      <w:r>
        <w:rPr>
          <w:color w:val="000000"/>
          <w:spacing w:val="-2"/>
          <w:szCs w:val="28"/>
        </w:rPr>
        <w:t>гласно утвержденным нормам</w:t>
      </w:r>
      <w:r>
        <w:rPr>
          <w:szCs w:val="28"/>
        </w:rPr>
        <w:t>, а в случае их отсутствия или неисправности немедленно сообщать об этом непосредственному руководителю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соблюдать требования пожарной безопасности, знать сигналы оповещения о пожаре, порядок действий при пожаре, уметь применять первичные средства пожаротушения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 до устранения недостатков к работе не приступать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сообщать своему непосредственному руководителю или другому должностному лицу обо всех происшедших несчастных случаях на производстве, о ситуациях, которые создают угрозу для жизни и здоровья окружающих людей; или об ухудшении состояния своего здоровья, оказывать содействие работодателю в принятии мер по оказанию необходимой помощи потерпевшим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right="-97" w:firstLine="483"/>
        <w:jc w:val="both"/>
        <w:rPr>
          <w:color w:val="000000"/>
          <w:szCs w:val="28"/>
        </w:rPr>
      </w:pPr>
      <w:r>
        <w:rPr>
          <w:szCs w:val="28"/>
        </w:rPr>
        <w:t>- содержать рабочее место в чистоте и порядке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знать и соблюдать правила личной гигиены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3. Работник не должен приступать к выполнению разовых работ, не связанных с его прямыми обязанностями по специальности, без прохождения целевого инструктажа.</w:t>
      </w:r>
    </w:p>
    <w:p>
      <w:pPr>
        <w:pStyle w:val="Normal"/>
        <w:ind w:left="57" w:firstLine="500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В процессе работы на работника возможно воздействие следующих  вредных и (или) опасных производственные факторов:</w:t>
      </w:r>
    </w:p>
    <w:p>
      <w:pPr>
        <w:pStyle w:val="Normal"/>
        <w:shd w:fill="FFFFFF" w:val="clear"/>
        <w:ind w:firstLine="557"/>
        <w:rPr>
          <w:color w:val="000000"/>
          <w:szCs w:val="28"/>
        </w:rPr>
      </w:pPr>
      <w:r>
        <w:rPr>
          <w:color w:val="000000"/>
          <w:szCs w:val="28"/>
        </w:rPr>
        <w:t>- повышенный уровень шума на рабочем месте; повышенный уровень вибрации на рабочем месте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повышенная запыленность воздуха рабочей зоны;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- недостаточная освещенность рабочей зоны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Style14"/>
        <w:spacing w:before="0" w:after="0"/>
        <w:ind w:left="57" w:firstLine="483"/>
        <w:jc w:val="both"/>
        <w:rPr/>
      </w:pPr>
      <w:r>
        <w:rPr>
          <w:sz w:val="28"/>
          <w:szCs w:val="28"/>
        </w:rPr>
        <w:t xml:space="preserve">- обрабатываемые изделия (детали и др.) и материалы. Обрабатываемые изделия могут травмировать работника при неаккуратной установке и снятии обрабатываемых деталей, при ненадежном их креплении, при наличии заусенцев на острых кромках; 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5. Не допускается: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курение на рабочем месте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хождение на рабочем месте лиц, не имеющих отношения к работе.</w:t>
      </w:r>
    </w:p>
    <w:p>
      <w:pPr>
        <w:pStyle w:val="Normal"/>
        <w:ind w:left="57" w:firstLine="567"/>
        <w:jc w:val="both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ind w:left="57"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Heading"/>
        <w:ind w:left="57" w:hanging="0"/>
        <w:jc w:val="both"/>
        <w:rPr>
          <w:b w:val="false"/>
          <w:b w:val="false"/>
          <w:bCs/>
          <w:color w:val="000000"/>
          <w:sz w:val="20"/>
          <w:szCs w:val="28"/>
        </w:rPr>
      </w:pPr>
      <w:r>
        <w:rPr>
          <w:b w:val="false"/>
          <w:bCs/>
          <w:color w:val="000000"/>
          <w:sz w:val="20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Перед началом работы на гидравлическом прессе работник должен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еть спецодежду (застегнуть рукава, не допускать свисающих ее концов) и необходимые СИЗ (защитные очки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смотреть и подготовить свое рабочее место, убрать мешающие работе предметы и освободить проходы. Полы производственных помещений должны соответствовать санитарно-гигиеническим требованиям и не должны быть скользкими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убедиться в достаточной освещенности рабочего места. При необходимости использования переносного светильника убедиться в его исправности, напряжение для переносного светильника не должно превышать 42В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 Гидравлический пресс должен быть закреплен на полу и отвечать следующим требованиям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корпус пресса (станина) не должен иметь трещин и других повреждений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манометр рабочего давления гидравлического пресса должен быть исправным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рабочая зона, направленная в сторону проходов или сторону другого оборудования, должна быть надежно ограждена защитным экраном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испособления для выпрессовки должны подходить по размеру и не иметь склонности к разрушению (растрескиванию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дставки под обрабатываемую деталь должны соответствовать размерам детали и иметь возможность фиксации детали на прессе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гидравлические шланги не должны иметь повреждений, их необходимо надежно закреплять на штуцере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дроцилиндр не должен пропускать рабочую жидкость.</w:t>
      </w:r>
    </w:p>
    <w:p>
      <w:pPr>
        <w:pStyle w:val="Normal"/>
        <w:ind w:left="57" w:firstLine="600"/>
        <w:jc w:val="both"/>
        <w:rPr/>
      </w:pPr>
      <w:r>
        <w:rPr>
          <w:szCs w:val="28"/>
        </w:rPr>
        <w:t>9. При обнаружении неисправностей во время осмотра и опробования гидравлического пресса и невозможности их устранения своими силами, работник, не приступая к работе, обязан доложить об этом руководителю подраэделения.</w:t>
      </w:r>
    </w:p>
    <w:p>
      <w:pPr>
        <w:pStyle w:val="Normal"/>
        <w:ind w:left="5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. Работник, выполняющий работы на гидравлическом прессе, должен следить за тем, чтобы не было утечки рабочей жидкости в местах присоединения шлангов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. Обрабатываемые детали необходимо устанавливать устойчиво на рабочих приспособлениях таким образом, чтобы исключить какое-либо их смещение во время работы. Обрабатывать детали, находящиеся в подвешенном состоянии или удерживаемые руками, не допускается, так как при этом возможно произвольное перемещение или падение обрабатываемой детали и травмирование работника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2. При прессовании детали следить за тем, чтобы она была прочно закреплена, а спецприспособление было установлено без перекосов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3. Не допускается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держать руки вблизи рабочей зоны и работать в рукавицах, поскольку возможен захват и травмирование рук работника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использовать не подходящие по требованиям безопасности самодельные приспособления или приспособления из металла склонного к образованию сколов и трещин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color w:val="000000"/>
          <w:sz w:val="28"/>
          <w:szCs w:val="28"/>
        </w:rPr>
        <w:t>По окончании работы работник обязан: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акрыть вентиль (клапан) на масляной магистрали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тщательно протереть и очистить приспособления и инструмент от стружки, опилок, пыли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ивести в порядок рабочее место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нять спецодежду и другие СИЗ и убрать их в предназначенное для этого место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ымыть руки и лицо с мылом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5. Обо всех недостатках, обнаруженных во время работы, работник обязан известить своего непосредственного руководителя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 xml:space="preserve">16. При возникновении аварий и ситуаций, которые могут привести к авариям и несчастным случаям, необходимо: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>- немедленно прекратить работы и известить руководителя работ, ответственного за безопасное производство работ,</w:t>
      </w:r>
      <w:r>
        <w:rPr>
          <w:color w:val="000000"/>
          <w:szCs w:val="28"/>
        </w:rPr>
        <w:t xml:space="preserve"> а в случае его отсутствия – другое должностное лицо</w:t>
      </w:r>
      <w:r>
        <w:rPr/>
        <w:t>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- выключить оборудование;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- устранить по возможности источник, вызвавший такую ситуацию, вызвать аварийные службы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к эвакуации людей из опасной зоны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 xml:space="preserve">- под руководством руководителя работ оперативно принять меры по устранению причин аварий или ситуаций, которые могут привести к авариям или несчастным случаям. </w:t>
      </w:r>
    </w:p>
    <w:p>
      <w:pPr>
        <w:pStyle w:val="Normal"/>
        <w:shd w:fill="FFFFFF" w:val="clear"/>
        <w:autoSpaceDE w:val="false"/>
        <w:ind w:left="-100" w:hanging="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7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8. В случаях возникновения пожара или загорания работник обязан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кратить работу;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>- приступить к тушению пожара имеющимися первичными средствами пожаротушения и одновременно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autoSpaceDE w:val="false"/>
        <w:ind w:left="100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невозможности устранения очага пожара необходимо сообщить о нем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и  эвакуации людей. В первую очередь эвакуировать людей, а затем – документы и предметы, представляющие наибольшую материальную ценность. 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9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0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СОГЛАСОВАНО</w:t>
      </w: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Начальник отдела ОТ, ПБ и ГО                 </w:t>
      </w:r>
      <w:r>
        <w:rPr>
          <w:szCs w:val="28"/>
        </w:rPr>
        <w:t xml:space="preserve">Заведующий кафедрой                 </w:t>
      </w:r>
      <w:r>
        <w:rPr>
          <w:color w:val="000000"/>
          <w:szCs w:val="28"/>
        </w:rPr>
        <w:t xml:space="preserve">                                             </w:t>
      </w:r>
      <w:r>
        <w:rPr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r>
        <w:rPr>
          <w:szCs w:val="28"/>
        </w:rPr>
        <w:t xml:space="preserve">   </w:t>
      </w:r>
      <w:r>
        <w:rPr>
          <w:color w:val="000000"/>
          <w:szCs w:val="28"/>
        </w:rPr>
        <w:t xml:space="preserve">______________  А.Н.Рыкунов  </w:t>
      </w:r>
      <w:r>
        <w:rPr>
          <w:szCs w:val="28"/>
        </w:rPr>
        <w:t xml:space="preserve">               химической   переработки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ревесины</w:t>
      </w:r>
      <w:r>
        <w:rPr/>
        <w:t xml:space="preserve">                             </w:t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34"/>
      </w:tblGrid>
      <w:tr>
        <w:trPr/>
        <w:tc>
          <w:tcPr>
            <w:tcW w:w="4580" w:type="dxa"/>
            <w:tcBorders/>
          </w:tcPr>
          <w:p>
            <w:pPr>
              <w:pStyle w:val="Normal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57"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_____________  В.Л.Флейш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5:00Z</dcterms:created>
  <dc:creator>Оскерко Наталья Геннадьевна</dc:creator>
  <dc:description/>
  <cp:keywords/>
  <dc:language>en-US</dc:language>
  <cp:lastModifiedBy>OT</cp:lastModifiedBy>
  <cp:lastPrinted>2020-02-26T13:50:00Z</cp:lastPrinted>
  <dcterms:modified xsi:type="dcterms:W3CDTF">2020-02-26T10:50:00Z</dcterms:modified>
  <cp:revision>3</cp:revision>
  <dc:subject/>
  <dc:title/>
</cp:coreProperties>
</file>