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союзного комитета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 № __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Heading1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32"/>
          <w:szCs w:val="32"/>
        </w:rPr>
        <w:t>ИНСТРУКЦИЯ</w:t>
      </w:r>
    </w:p>
    <w:p>
      <w:pPr>
        <w:pStyle w:val="Style21"/>
        <w:widowControl/>
        <w:spacing w:lineRule="auto" w:line="240"/>
        <w:ind w:right="4666" w:hanging="0"/>
        <w:rPr/>
      </w:pPr>
      <w:r>
        <w:rPr>
          <w:rStyle w:val="FontStyle11"/>
          <w:sz w:val="32"/>
          <w:szCs w:val="32"/>
        </w:rPr>
        <w:t xml:space="preserve">по охране труда при работе </w:t>
      </w:r>
    </w:p>
    <w:p>
      <w:pPr>
        <w:pStyle w:val="Style21"/>
        <w:widowControl/>
        <w:spacing w:lineRule="auto" w:line="240"/>
        <w:ind w:right="4666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на компрессорных установках</w:t>
      </w:r>
    </w:p>
    <w:p>
      <w:pPr>
        <w:pStyle w:val="Style21"/>
        <w:widowControl/>
        <w:spacing w:lineRule="auto" w:line="240"/>
        <w:ind w:right="4666" w:hanging="0"/>
        <w:rPr/>
      </w:pPr>
      <w:r>
        <w:rPr>
          <w:rStyle w:val="FontStyle11"/>
          <w:sz w:val="32"/>
          <w:szCs w:val="32"/>
        </w:rPr>
        <w:t xml:space="preserve">№ </w:t>
      </w:r>
      <w:r>
        <w:rPr>
          <w:rStyle w:val="FontStyle11"/>
          <w:sz w:val="32"/>
          <w:szCs w:val="32"/>
        </w:rPr>
        <w:t>93</w:t>
      </w:r>
    </w:p>
    <w:p>
      <w:pPr>
        <w:pStyle w:val="Normal"/>
        <w:ind w:left="57" w:hanging="0"/>
        <w:jc w:val="both"/>
        <w:rPr>
          <w:rStyle w:val="FontStyle11"/>
          <w:sz w:val="16"/>
          <w:szCs w:val="16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ind w:lef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на компрессорных установках допускаются  лица не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же 18 лет, не имеющие медицинских противопоказаний, прошедшие вводный и первичный на рабочем месте инструктажи по охране труда, обучение безопасным приемам работы, стажировку на рабочем месте и проверку знаний по вопросам охраны труд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к, не прошедший своевременно повторный инструктаж по охране труда, не должен приступать к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аботник обязан: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порядке обучение, инструктаж и проверку знаний по вопросам охраны труда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нать и выполнять требования настоящей Инструкции;</w:t>
      </w:r>
    </w:p>
    <w:p>
      <w:pPr>
        <w:pStyle w:val="Normal"/>
        <w:ind w:left="57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ть технические характеристики эксплуатируемых компрессорных установок;</w:t>
      </w:r>
    </w:p>
    <w:p>
      <w:pPr>
        <w:pStyle w:val="Normal"/>
        <w:ind w:left="57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блюдать требования охраны труда, выполнять только ту работу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ая ему поручена, безопасные способы выполнения которой известн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работы должен быть внимательным, не отвлекатьс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7" w:right="-9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и правильно применять средства индивидуальной защиты по основной профессии согласно утвержденным нормам, а в случае их отсутствия или неисправности немедленно сообщать об этом непосредственному руководителю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, знать сигналы оповещения о пожаре, порядок действий при пожаре, уметь применять первичные средства пожаротушения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нать номера телефонов аварийных служб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 до устранения недостатков к работе не приступать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своему непосредственному руководителю или другому должностному лицу обо всех происшедших несчастных случаях на производстве, о ситуациях, которые создают угрозу для жизни и здоровья окружающих людей; или об ухудшении состояния своего здоровья, оказывать содействие работодателю в принятии мер по оказанию необходимой помощи потерпевши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right="-97" w:firstLine="483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рабочее место в чистоте и порядке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правила личной гигиены.</w:t>
      </w:r>
    </w:p>
    <w:p>
      <w:pPr>
        <w:pStyle w:val="Normal"/>
        <w:ind w:left="57" w:firstLine="500"/>
        <w:jc w:val="both"/>
        <w:rPr/>
      </w:pPr>
      <w:r>
        <w:rPr>
          <w:sz w:val="28"/>
          <w:szCs w:val="28"/>
        </w:rPr>
        <w:t>3. При работе на компрессорной установке на работника возможно воздействие следующих  вредных и (или) опасных производственных факторов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вижные части оборудования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трые кромки, заусенцы и шероховатости на поверхности оборудования;</w:t>
        <w:br/>
        <w:t>— опасный уровень напряжения в электрической цепи, замыкание которой может произойти через тело челове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ный уровень шума на рабочем мест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ный уровень локальной вибр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ное давление сжатого воздуха в ресивер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ная запыленность воздуха рабочей зон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статочная освещенность рабочей зон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о - и взрывоопасность.</w:t>
      </w:r>
    </w:p>
    <w:p>
      <w:pPr>
        <w:pStyle w:val="Style13"/>
        <w:spacing w:before="0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труда, в которых применяется компрессор, на работников могут воздействовать также другие вредные и (или) опасные производственные факторы.</w:t>
      </w:r>
    </w:p>
    <w:p>
      <w:pPr>
        <w:pStyle w:val="Style13"/>
        <w:spacing w:before="0" w:after="0"/>
        <w:ind w:left="557" w:hanging="0"/>
        <w:jc w:val="both"/>
        <w:rPr/>
      </w:pPr>
      <w:r>
        <w:rPr>
          <w:sz w:val="28"/>
          <w:szCs w:val="28"/>
        </w:rPr>
        <w:t xml:space="preserve">4. При работе на компрессорных установках работнику, кроме средств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защиты, предусмотренных нормами выдачи СИЗ для соответствующей профессии или должности, должны бесплатно выдаваться со сроком носки до износа для защиты:</w:t>
      </w:r>
    </w:p>
    <w:p>
      <w:pPr>
        <w:pStyle w:val="Style13"/>
        <w:spacing w:before="0" w:after="0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 от воздействия пыли, твердых частиц и т.п. - защитные очки ил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евой щиток;</w:t>
      </w:r>
    </w:p>
    <w:p>
      <w:pPr>
        <w:pStyle w:val="Style13"/>
        <w:spacing w:before="0" w:after="0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слуха от воздействия шума - наушники или вкладыш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шумные;</w:t>
      </w:r>
    </w:p>
    <w:p>
      <w:pPr>
        <w:pStyle w:val="Style13"/>
        <w:spacing w:before="0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 от воздействия пыли, дыма, паров и газов – респиратор;</w:t>
      </w:r>
    </w:p>
    <w:p>
      <w:pPr>
        <w:pStyle w:val="Style13"/>
        <w:spacing w:before="0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 от воздействия вибрации - виброизолирующие рукавицы или перчатки.</w:t>
      </w:r>
    </w:p>
    <w:p>
      <w:pPr>
        <w:pStyle w:val="Normal"/>
        <w:ind w:left="57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е допускается: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left="57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хождение на рабочем месте лиц, не имеющих отношения к работе.</w:t>
      </w:r>
    </w:p>
    <w:p>
      <w:pPr>
        <w:pStyle w:val="Normal"/>
        <w:ind w:left="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  <w:br/>
        <w:t>ТРЕБОВАНИЯ ПО ОХРАНЕ ТРУДА ПЕРЕД НАЧАЛОМ РАБОТЫ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еред началом работы работник должен надеть и привести в порядок спецодежду и спецобувь: заправить одежду так, чтобы не было развевающихся концов, и застегнуть ее на все пуговицы, волосы подобрать под головной убор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задание от руководителя на выполнение работ по эксплуатации компрессорной установки.</w:t>
      </w:r>
    </w:p>
    <w:p>
      <w:pPr>
        <w:pStyle w:val="Style13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д пуском компрессора работник обязан: </w:t>
      </w:r>
    </w:p>
    <w:p>
      <w:pPr>
        <w:pStyle w:val="Style13"/>
        <w:spacing w:before="0" w:after="0"/>
        <w:ind w:left="708" w:firstLine="1"/>
        <w:jc w:val="both"/>
        <w:rPr/>
      </w:pPr>
      <w:r>
        <w:rPr>
          <w:sz w:val="28"/>
          <w:szCs w:val="28"/>
        </w:rPr>
        <w:t xml:space="preserve">8.1. произвести внешний осмотр и убедиться в отсутствии видимых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й основных элементов: корпуса, радиатора, ресиверов, электродвигателя, воздуховодов, кранов, клапанов, пульта управления, электрокабеля, убедиться в устойчивости и надежности крепления компрессорной установки, проверить систему смазки и охлажд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8.2. проверить надежность ограждений всех движущихся и вращающихся частей компрессор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 Перед работой на передвижной установке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ить ее вдали от источников открытого огня на ровную площадку с прочным основанием и уклоном не более 10 градусов в каждую сторону по горизонтали;</w:t>
      </w:r>
    </w:p>
    <w:p>
      <w:pPr>
        <w:pStyle w:val="Style13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еспечить надежное торможение и фиксацию колес на месте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установить противооткатные упоры (если агрегат на колесах);</w:t>
        <w:br/>
        <w:t xml:space="preserve">          — правильно и надежно заземлить оборудова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ранспортировки проверить на ослабление крепеж, при необходимости подтянуть его. Для этого использовать гаечные ключи, соответствующие размерам гаек. Губки ключей должны быть параллельн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ить компрессорную установку к работе, подключить необходимые кабели, шланги и другое оборудование согласно руководству по эксплуатации завода-изготовител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ключении шлангов необходимо обеспечить герметичность соединений во избежание утечек сжатого воздух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 исправность и срок поверки манометров и предохранительных клапан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ометр считается неисправным, если: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ито стекло или имеются иные повреждения;</w:t>
        <w:br/>
        <w:t xml:space="preserve">- отсутствует нанесенная красной краской отметка наибольше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тимого давл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лка при выключенном манометре не возвращается на «ноль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боре отсутствует пломба или клейм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пущен срок поверки.</w:t>
      </w:r>
    </w:p>
    <w:p>
      <w:pPr>
        <w:pStyle w:val="Style13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ка манометров с их опломбированием или клеймением должна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ся не реже одного раза в 12 месяцев.</w:t>
        <w:br/>
        <w:t xml:space="preserve">          12. Проверить по маслоуказателю уровень масла в установке: он должен находиться между метками max и min смотрового стекла. При необходимости произвести долив масла через маслозаливную горловину до среднего уровн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инчивать пробку разрешается только при отсутствии давления внутри корпуса компрессорной установ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использовать масло, рекомендованное заводом-изготовителем оборудования. Не допускать утечек масла из соединений и попадания масла на наружные поверхности установ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верить на соответствие напряжение питающей сети напряжению, указанному в руководстве по эксплуатации завода-изготовителя оборуд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дключить компрессорную установку к сети, обращая особое внимание на последовательность подсоединения фаз, т.к. это определяет направление вращения вала установки и направление потока воздух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оверить наличие и исправность (целостность) инструмента, оснастки, необходимых приспособлений. Удобно разместить и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6. Подготовить необходимые для выполнения работ защитные средства и приспособ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7. Подготовить рабочее место для безопасной работы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роизвести его осмотр, убрать все лишние предметы, не загромождая при этом проход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роверить подходы к рабочему месту, пути эвакуации на соответствие требованиям охраны труд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наличие и исправность ограждений и предохранительных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;</w:t>
        <w:br/>
        <w:t xml:space="preserve">          - проверить наличие сигнальных средств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ротивопожарных средств, аптечки;</w:t>
        <w:br/>
        <w:t>- установить последовательность выполнения операций.</w:t>
      </w:r>
    </w:p>
    <w:p>
      <w:pPr>
        <w:pStyle w:val="Style13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8. Проверить внешним осмотром:</w:t>
        <w:tab/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исающих оголенных проводов;</w:t>
      </w:r>
    </w:p>
    <w:p>
      <w:pPr>
        <w:pStyle w:val="Style13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сть освещения рабочего мест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жность закрытия всех токоведущих и пусковых устройств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;</w:t>
        <w:br/>
        <w:t xml:space="preserve">          - наличие и надежность заземляющих соединений (отсутствие обрывов, прочность контакта между металлическими нетоковедущими частями оборудования и заземляющим проводом)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посторонних предметов вокруг оборудования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полов (отсутствие выбоин, неровностей, масляных пятен и </w:t>
      </w:r>
    </w:p>
    <w:p>
      <w:pPr>
        <w:pStyle w:val="Style13"/>
        <w:spacing w:before="0" w:after="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.). Если пол (покрытие) скользкие, их необходимо вытереть ил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пать опилками. 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работе в помещении включить вентиляцию. Вентиляцию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ключать не менее чем за пять минут до начала работы.</w:t>
        <w:br/>
        <w:t xml:space="preserve">          20. Убедиться, что весь персонал находится на безопасном расстоянии вне рабочей зоны оборудования, подать звуковой сигнал.</w:t>
        <w:br/>
        <w:t xml:space="preserve">          Произвести пробный пуск установки, убедившись в исправной работе всех ее узлов и возможности регулирования технологического процесса.</w:t>
        <w:br/>
        <w:t xml:space="preserve">          Запрещается приступать к работе на компрессорной установке при наличии следующих нарушений требований охраны труда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 наличии неисправности, указанной в руководстве по эксплуатации завода-изготовителя оборудования, при которой не допускается его применение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истекшем сроке его технического освидетельствования;</w:t>
        <w:br/>
        <w:t xml:space="preserve">- при неисправности манометров или предохранительных клапанов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пневмосистеме компрессорной установки. Манометры и предохранительные клапаны должны быть своевременно испытаны и опломбированы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постоянного контроля со стороны ответственных лиц за безопасное производство работ; 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>- при отсутствии или неисправности средств индивидуальной защиты;</w:t>
        <w:br/>
        <w:t>- при отсутствии противопожарных средств, аптечки;</w:t>
        <w:br/>
        <w:t>- при недостаточной освещенности рабочего места и подходов к нему;</w:t>
        <w:br/>
        <w:t>- без прохождения целевого инструктажа на производство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бнаруженные нарушения требований по охране труда должны быть устранены до начала работ, при невозможности сделать это работник обязан сообщить о недостатках руководителю работ и до их устранения к работе не приступать.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3</w:t>
        <w:br/>
        <w:t>ТРЕБОВАНИЯ ПО ОХРАНЕ ТРУДА ПРИ ВЫПОЛНЕНИИ РАБОТ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 При выполнении работы на компрессорной установке работник обязан:                            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следить за смазкой и нагревом подшипников и не допускать их перегрева выше установленной температуры;</w:t>
      </w:r>
    </w:p>
    <w:p>
      <w:pPr>
        <w:pStyle w:val="Style13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хранностью пломб на предохранительных клапанах 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ометрах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смазывать движущиеся части компрессора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оизводить ремонт и  чистку компрессора на ходу.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>Для трущихся частей компрессора следует применять только смазку,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оответствующую техническим условиям.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23. При работе на компрессорных установках работник должен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ледить, чтобы давление воздуха не поднималось выше установленного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оизвольного повышения давления воздуха выше установленного (отмеченного на манометре красной чертой) необходимо немедленно остановить компрессор, выяснить причину повышения давления и доложить об этом непосредственному руководителю работ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4. Производить проверку и продувку предохранительных клапанов необходимо не реже одного раза в смен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 осмотрах необходимо применять только исправный инструмент, гаечные ключи должны соответствовать размеру гаек, запрещается применять прокладки, контрключи и удлинять ключи трубам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Не оставлять инструмент и другие предметы на компрессоре и вспомогательных устройства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6. Во время работы компрессорной установки необходимо контролировать: 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>- давление и температуру сжатого воздуха;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>- давление и температуру масла в системе смазки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 приборов через установленные Инструкцией по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эксплуатации компрессорной установки промежутки времени, но не реже чем через 2 часа, записывать их в журнал учета работы компрессора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  <w:br/>
        <w:t>ТРЕБОВАНИЯ ПО ОХРАНЕ ТРУДА ПО ОКОНЧАНИИ РАБОТЫ</w:t>
      </w:r>
    </w:p>
    <w:p>
      <w:pPr>
        <w:pStyle w:val="Style13"/>
        <w:spacing w:before="0" w:after="0"/>
        <w:ind w:left="708" w:firstLine="1"/>
        <w:jc w:val="both"/>
        <w:rPr/>
      </w:pPr>
      <w:r>
        <w:rPr>
          <w:sz w:val="28"/>
          <w:szCs w:val="28"/>
        </w:rPr>
        <w:t>27. По окончании работы работник обязан:</w:t>
      </w:r>
    </w:p>
    <w:p>
      <w:pPr>
        <w:pStyle w:val="Style13"/>
        <w:spacing w:before="0" w:after="0"/>
        <w:ind w:left="708" w:firstLine="1"/>
        <w:jc w:val="both"/>
        <w:rPr/>
      </w:pPr>
      <w:r>
        <w:rPr>
          <w:sz w:val="28"/>
          <w:szCs w:val="28"/>
        </w:rPr>
        <w:t>- выключить компрессор.</w:t>
      </w:r>
    </w:p>
    <w:p>
      <w:pPr>
        <w:pStyle w:val="Style13"/>
        <w:spacing w:before="0" w:after="0"/>
        <w:ind w:left="708" w:firstLine="1"/>
        <w:jc w:val="both"/>
        <w:rPr/>
      </w:pPr>
      <w:r>
        <w:rPr>
          <w:sz w:val="28"/>
          <w:szCs w:val="28"/>
        </w:rPr>
        <w:t xml:space="preserve">- убрать инструменты и приспособления в отведенные для них места; </w:t>
      </w:r>
    </w:p>
    <w:p>
      <w:pPr>
        <w:pStyle w:val="Style13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ную ветошь убрать в металлический ящик с плотной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крышкой;</w:t>
        <w:br/>
        <w:t xml:space="preserve">         - тщательно убрать рабочее мест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Сообщить руководителю работ о недостатках, выявленных во время работы.</w:t>
        <w:br/>
        <w:t xml:space="preserve">         29. По завершении всех работ следует вымыть руки и лицо водой с мылом или аналогичными по действию смывающими средствами (не допускается применять для мытья не предназначенные для этого вещества)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  <w:br/>
        <w:t>ТРЕБОВАНИЯ ПО ОХРАНЕ ТРУДА В АВАРИЙНЫХ СИТУАЦИЯХ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  <w:lang w:val="ru-RU"/>
        </w:rPr>
        <w:t>30. В случае возникновения аварийной ситуации работнику следу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медленно отключить источник, вызвавший аварийную ситу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кратить все работы, не связанные с ликвидацией ава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вывод людей из опасной зоны, если есть опасность для их здоровья и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3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несчастном случае на производстве работающему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 по телефону «103»  или доставке потерпевшего в организацию здравоох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общить о происшествии работодател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2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 w:val="28"/>
          <w:szCs w:val="28"/>
          <w:lang w:val="ru-RU"/>
        </w:rPr>
        <w:t xml:space="preserve">работник </w:t>
      </w:r>
      <w:r>
        <w:rPr>
          <w:color w:val="000000"/>
          <w:sz w:val="28"/>
          <w:szCs w:val="28"/>
          <w:lang w:val="ru-RU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3. В случае возникновения пожара работник обязан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рекратить работу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бесточить оборудова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сообщить о пожаре  в пожарную службу </w:t>
      </w:r>
      <w:r>
        <w:rPr>
          <w:color w:val="000000"/>
          <w:sz w:val="28"/>
          <w:szCs w:val="28"/>
          <w:lang w:val="ru-RU"/>
        </w:rPr>
        <w:t xml:space="preserve"> по телефону «101» или «112», указав адрес университета, место пожара;</w:t>
      </w:r>
    </w:p>
    <w:p>
      <w:pPr>
        <w:pStyle w:val="Normal"/>
        <w:shd w:fill="FFFFFF" w:val="clear"/>
        <w:autoSpaceDE w:val="false"/>
        <w:ind w:firstLine="435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задействовать систему оповещения о пожаре, принять меры по обеспечению безопасности и эвакуации людей;</w:t>
      </w:r>
    </w:p>
    <w:p>
      <w:pPr>
        <w:pStyle w:val="Normal"/>
        <w:shd w:fill="FFFFFF" w:val="clear"/>
        <w:autoSpaceDE w:val="false"/>
        <w:ind w:firstLine="4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ообщить о происшествии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иступить к тушению очага пожара первичными средствами пожаротушения.  Применение воды для тушения электрооборудования под напряжением не допускается. Для этих целей используются углекислотные и порошковые огнетушители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в случае угрозы здоровью и (или) жизни немедленно покинуть место пожара по путям эвакуации;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color w:val="000000"/>
          <w:sz w:val="28"/>
          <w:szCs w:val="28"/>
          <w:lang w:val="ru-RU"/>
        </w:rPr>
        <w:t>СОГЛАСОВАНО</w:t>
      </w: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                                    Заведующий кафедрой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color w:val="000000"/>
          <w:sz w:val="28"/>
          <w:szCs w:val="28"/>
          <w:lang w:val="ru-RU"/>
        </w:rPr>
        <w:t xml:space="preserve">Начальник отдела ОТ, ПБ и ГО                 </w:t>
      </w:r>
      <w:r>
        <w:rPr>
          <w:sz w:val="28"/>
          <w:szCs w:val="28"/>
          <w:lang w:val="ru-RU"/>
        </w:rPr>
        <w:t xml:space="preserve">химической переработки           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  А.Н.Рыкунов</w:t>
      </w:r>
      <w:r>
        <w:rPr>
          <w:sz w:val="28"/>
          <w:szCs w:val="28"/>
          <w:lang w:val="ru-RU"/>
        </w:rPr>
        <w:t xml:space="preserve">                 древесины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rStyle w:val="FontStyle1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rStyle w:val="FontStyle12"/>
          <w:sz w:val="28"/>
          <w:szCs w:val="28"/>
        </w:rPr>
        <w:t xml:space="preserve">                                                 </w:t>
      </w:r>
      <w:r>
        <w:rPr>
          <w:rStyle w:val="FontStyle12"/>
          <w:sz w:val="28"/>
          <w:szCs w:val="28"/>
          <w:lang w:val="ru-RU"/>
        </w:rPr>
        <w:t xml:space="preserve">             </w:t>
      </w:r>
      <w:r>
        <w:rPr>
          <w:rStyle w:val="FontStyle12"/>
          <w:sz w:val="28"/>
          <w:szCs w:val="28"/>
        </w:rPr>
        <w:t xml:space="preserve">_____________ </w:t>
      </w:r>
      <w:r>
        <w:rPr>
          <w:rStyle w:val="FontStyle12"/>
          <w:sz w:val="28"/>
          <w:szCs w:val="28"/>
          <w:lang w:val="ru-RU"/>
        </w:rPr>
        <w:t>В.Л.Флейшер</w:t>
      </w:r>
    </w:p>
    <w:p>
      <w:pPr>
        <w:pStyle w:val="Normal"/>
        <w:rPr>
          <w:rStyle w:val="FontStyle12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itleChar">
    <w:name w:val="Title Char"/>
    <w:basedOn w:val="Style12"/>
    <w:qFormat/>
    <w:rPr>
      <w:b/>
      <w:sz w:val="26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OT</dc:creator>
  <dc:description/>
  <cp:keywords/>
  <dc:language>en-US</dc:language>
  <cp:lastModifiedBy>OT</cp:lastModifiedBy>
  <cp:lastPrinted>2020-03-03T14:07:00Z</cp:lastPrinted>
  <dcterms:modified xsi:type="dcterms:W3CDTF">2020-03-03T11:15:00Z</dcterms:modified>
  <cp:revision>9</cp:revision>
  <dc:subject/>
  <dc:title/>
</cp:coreProperties>
</file>