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/>
      </w:pPr>
      <w:r>
        <w:rPr>
          <w:spacing w:val="-12"/>
          <w:sz w:val="28"/>
          <w:szCs w:val="28"/>
        </w:rPr>
        <w:t>УО «БЕЛОРУССКИЙ ГОСУДАРСТВЕННЫЙ ТЕХНОЛОГИЧЕСКИЙ          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КЦИЯ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при работ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газовыми лабораторными горелками Бунзе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менным фотомет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ая инструкция устанавливает требования по охране труда при работе с газовыми лабораторными горелками Бунзена и пламенными фотометрами модели 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ФПА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К выполнению работ с применением газовых горелок Бунзена и пламенных фотометров допускаются работники не моложе 18 лет, </w:t>
      </w:r>
      <w:r>
        <w:rPr>
          <w:sz w:val="28"/>
          <w:szCs w:val="28"/>
        </w:rPr>
        <w:t>прошедшие медицинский осмотр, инструктаж, стажировку и проверку знаний по вопросам охраны труда (далее – работ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тники, не прошедшие своевременно повторный инструктаж по охране труда (не реже 1 раза в 6 месяцев), к работе не допуск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ботник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, правила поведения на территории университета, в производственных, вспомогательных и бытов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 правильно применять средства индивидуальной защиты (далее СИЗ). В случае отсутствия СИЗ или их неисправности немедленно уведомлять об этом непосредственного руководителя либо иное уполномоченное должностное лицо;</w:t>
      </w:r>
    </w:p>
    <w:p>
      <w:pPr>
        <w:pStyle w:val="TextBody"/>
        <w:tabs>
          <w:tab w:val="clear" w:pos="720"/>
          <w:tab w:val="left" w:pos="709" w:leader="none"/>
        </w:tabs>
        <w:ind w:right="14" w:hanging="0"/>
        <w:rPr>
          <w:szCs w:val="28"/>
        </w:rPr>
      </w:pPr>
      <w:r>
        <w:rPr>
          <w:szCs w:val="28"/>
        </w:rPr>
        <w:tab/>
        <w:t>- 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выполнять требования пожарной безопасности, знать сигналы оповещения о пожаре, порядок действий при пожаре, уметь пользоваться первичными средствами пожаротушения и знать места их расположения; не загромождать доступы к пожарным кранам и инвентарю.</w:t>
      </w:r>
    </w:p>
    <w:p>
      <w:pPr>
        <w:pStyle w:val="TextBody"/>
        <w:tabs>
          <w:tab w:val="clear" w:pos="720"/>
          <w:tab w:val="left" w:pos="709" w:leader="none"/>
        </w:tabs>
        <w:ind w:right="14" w:hanging="0"/>
        <w:rPr/>
      </w:pPr>
      <w:r>
        <w:rPr>
          <w:szCs w:val="28"/>
        </w:rPr>
        <w:tab/>
        <w:t xml:space="preserve">- знать и соблюдать правила личной гигиены и санита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ы и во время нахождения на территори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уполномоченное должностное лицо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немедленно сообщать  непосредственному руководителю или другому должностному лицу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знать номера телефонов аварийных служб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знать место нахождения  аптечки первой помощи универса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/>
      </w:pPr>
      <w:r>
        <w:rPr>
          <w:color w:val="000000"/>
          <w:spacing w:val="-1"/>
          <w:sz w:val="28"/>
          <w:szCs w:val="28"/>
        </w:rPr>
        <w:t>- знать и соблюдать правила личной гигиены и санитарии, принимать пищу в специально оборудованных местах;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/>
      </w:pPr>
      <w:r>
        <w:rPr>
          <w:color w:val="000000"/>
          <w:spacing w:val="-1"/>
          <w:sz w:val="28"/>
          <w:szCs w:val="28"/>
        </w:rPr>
        <w:t>- соблюдать инструкции по эксплуатации применяемого инструмента, безопасные методы выполнения работ, требования настоящей инструкции;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ромождение и захламление  проходов не допускаетс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работника во время работы </w:t>
      </w:r>
      <w:r>
        <w:rPr>
          <w:sz w:val="28"/>
        </w:rPr>
        <w:t xml:space="preserve">с применением газовых горелок Бунзена и пламенных фотометров </w:t>
      </w:r>
      <w:r>
        <w:rPr>
          <w:sz w:val="28"/>
          <w:szCs w:val="28"/>
        </w:rPr>
        <w:t>могут воздействовать следующие вредные и (или) опасные производственные факторы: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шум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ная температура воздух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вышенная загазованность воздуха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трые края поверхности материалов и оборудова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е нагру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мещения, в которых установлены газовые горелки Бунзена и пламенные фотометры, должны иметь исправную приточно-вытяжную вентиляцию, естественное освещение, наличие открывающихся окон, форточек, зазора в нижней части д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обнаружении в помещении запаха газа запрещается производить розжиг газовых горелок и фотометров,  пользоваться рубильниками, включать освещение и вентиля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е допускается появление на работе работника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средств в рабочее время или по месту работ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 входе в помещение, не включая осветительные приборы (освещение), убедиться в отсутствии в помещении запаха природного газ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ред началом работы работник обязан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верить исправность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деть исправные средства индивидуальной защиты (специальную одежду застегнуть на все пуговицы, застежк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лучить задание на определенный вид работы от непосредственного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мотреть рабочее место, убрать предметы, которые могут помешать безопасному выполнению работы, освободить прохо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бедиться в достаточном освещении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ить закрытие всех газовых кранов на газопроводах и на газовых горелках: при этом риски на квадратах пробок кранов должны быть расположены перпендикулярно направлению прохождения г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исправности и целостности всего газов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д началом розжига газового оборудования (горелки, фотометры) следует открыть общий кран на газопроводах, подводящем газ к лаборатории устан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о всех неисправностях, замечаниях при подготовке к работе сообщить руководителю работ и до их устранения к работе не приступать; неисправные краны, горелки, газовые шланги в работе не использовать. К работе можно приступать только с разрешения руководителя работ после устранения всех недоста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остоянно следить за исправностью шлангов к газовым горелкам, запорной арматуры и обору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ериодически проверять резьбовые соединения газопроводов и арматуры в местах подсоединения газовых шлангов к горелкам и фотометрам с помощью мыльного раствора. Проверка утечки газа открытым огнем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е оставлять без присмотра зажженные горелки, даже на короткое врем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Не допускается оставлять вблизи работающих горелок легко воспламеняющиеся материалы и веще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собо внимательно нужно относиться к ремонту бывших в работе приборов, которые поставляются из лабораторий. В них могут оставаться взрывоопасные и горючие вещества, газы, щелочи, кислоты и т.п. Перед ремонтом приборы нужно тщательно вымы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азжигать газовую горелку необходимо в следующей последова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ь общий кран на распределительном газопроводе на ответвлении к рабочему сто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жечь спичку и поднести ее к горел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ь кран перед горелкой, плавно регулируя подачу газа краном и воздушной заслонкой горелки до получения устойчивого голубого пламе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В процессе работы горелки следить за устойчивым ее горением, не допускать копоти, проскока или отрыва пла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скоке пламени внутрь горелки закрыть кран подачи газа и дать горелке остыть, после чего вновь ее зажечь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рыве пламени необходимо уменьшить приток воздух, а при появлении желтого коптящего пламени увеличить приток воздуха или уменьщить подачу г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. При выключении горел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ыть кран на горелк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ыть кран на распределительном газопроводе (перед горедка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работающих горелках в учебной лаборатории закрыть общий кран на газопровод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О ОКОНЧАНИИ  РАБОТ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Отключить подачу газа перед горелкой и фотометром, а также закрыть краны на общих распределительных газопроводах, выключить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Привести в порядок рабочее место, убрать инструменты и приспособления в отведенное для хранения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Снять используемые средства индивидуальной защиты и убрать их в предназначен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Выполнить правила личной гиги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 xml:space="preserve">О выполненной работе, обо всех неисправностях инструмента, оборудования и принятых мерах по их устранению, возникших во время работы, работник должен сообщить непосредственному руководителю или иному уполномоченному должностному лиц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6. В случае обнаружения утечки газа и невозможности ее устранения необходимо срочно оповестить аварийную службу УП «Мингаз» по телефону 104 и руководителя работ (зав. кафедрой), который оповещает ответственного за безопасную эксплуатацию объектов газопотребления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При обнаружении неисправностей в работе газового оборудования (горелки, фотометры) необходимо принять меры по его устранению, произвести запись в рабочем журнале и поставить в известность руководителя и ответственного за безопасную эксплуатацию объектов газопотребления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При возникновении пожара в помещении немедленно закрыть подачу газ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9. При возникновении  очага возгорания или пожара необходимо: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>- прекратить работу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точить оборудование;</w:t>
      </w:r>
    </w:p>
    <w:p>
      <w:pPr>
        <w:pStyle w:val="Normal"/>
        <w:shd w:fill="FFFFFF" w:val="clear"/>
        <w:autoSpaceDE w:val="false"/>
        <w:ind w:firstLine="43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бщить о пожаре  в пожарную службу </w:t>
      </w:r>
      <w:r>
        <w:rPr>
          <w:color w:val="000000"/>
          <w:sz w:val="28"/>
          <w:szCs w:val="28"/>
        </w:rPr>
        <w:t xml:space="preserve"> по телефону «101» или «112», указав адрес университета, место и характер пожар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>- задействовать систему оповещения о пожаре, принять меры по обеспечению безопасности и эвакуации людей;</w:t>
      </w:r>
    </w:p>
    <w:p>
      <w:pPr>
        <w:pStyle w:val="Normal"/>
        <w:shd w:fill="FFFFFF" w:val="clear"/>
        <w:autoSpaceDE w:val="false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бщить о происшествии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риступить к тушению очага пожара первичными средствами пожаротушения. Применение воды для тушения электрооборудования под напряжением не допускается. Для этих целей используются углекислотные и порошковые огнетушите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угрозы здоровью и (или) жизни немедленно покинуть место пожара по путя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быстро принять меры</w:t>
      </w:r>
      <w:r>
        <w:rPr>
          <w:color w:val="000000"/>
          <w:sz w:val="28"/>
          <w:szCs w:val="28"/>
        </w:rPr>
        <w:t xml:space="preserve">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общить о несчастном случае непосредственному руководителю или другому должностному лиц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8"/>
          <w:szCs w:val="28"/>
        </w:rPr>
        <w:t xml:space="preserve">СОГЛАСОВАНО                                            </w:t>
      </w:r>
      <w:r>
        <w:rPr>
          <w:sz w:val="28"/>
          <w:szCs w:val="28"/>
        </w:rPr>
        <w:t xml:space="preserve">Заведующ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федрой</w:t>
        </w:r>
      </w:hyperlink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245" w:leader="none"/>
          <w:tab w:val="left" w:pos="5387" w:leader="non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технологии стекла и керамики</w:t>
        </w:r>
      </w:hyperlink>
      <w:r>
        <w:rPr/>
        <w:t xml:space="preserve">                              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46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Т, ПБ и ГО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А.Н.Рыкунов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_____________  Ю.Г.Павлюкевич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Заведующий лабор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федры технологии ст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керам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 В.К.Шабан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3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stu.by/faculties/htit/tsik.html" TargetMode="External"/><Relationship Id="rId3" Type="http://schemas.openxmlformats.org/officeDocument/2006/relationships/hyperlink" Target="https://www.belstu.by/faculties/htit/tsi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6:00Z</dcterms:created>
  <dc:creator>Янина</dc:creator>
  <dc:description/>
  <cp:keywords/>
  <dc:language>en-US</dc:language>
  <cp:lastModifiedBy>OT</cp:lastModifiedBy>
  <cp:lastPrinted>2020-03-13T12:03:00Z</cp:lastPrinted>
  <dcterms:modified xsi:type="dcterms:W3CDTF">2020-03-13T09:05:00Z</dcterms:modified>
  <cp:revision>49</cp:revision>
  <dc:subject/>
  <dc:title>1</dc:title>
</cp:coreProperties>
</file>