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/>
      </w:pPr>
      <w:r>
        <w:rPr>
          <w:spacing w:val="-12"/>
          <w:sz w:val="28"/>
          <w:szCs w:val="28"/>
        </w:rPr>
        <w:t>УО «БЕЛОРУССКИЙ ГОСУДАРСТВЕННЫЙ ТЕХНОЛОГИЧЕСКИЙ            УНИВЕРСИТЕТ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го комитета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НСТРУКЦИЯ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 охране труда при эксплуатации печ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овой камерной периодического дейст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работе  по эксплуатации печи газовой камерной периодического действия допускаются лица не моложе 18 лет, прошедшие </w:t>
      </w:r>
      <w:r>
        <w:rPr>
          <w:bCs/>
          <w:sz w:val="28"/>
          <w:szCs w:val="28"/>
        </w:rPr>
        <w:t>в установленном законодательством порядке обучение</w:t>
      </w:r>
      <w:r>
        <w:rPr>
          <w:sz w:val="28"/>
          <w:szCs w:val="28"/>
        </w:rPr>
        <w:t xml:space="preserve"> в УО «Газинститут» и получившие соответствующее удостоверение; прошедшие медицинский осмотр, инструктаж, стажировку и проверку знаний по вопросам охраны труда (далее – работники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аботники, не прошедшие своевременно повторный инструктаж по охране труда (не реже 1 раза в 6 месяцев) и ежегодную проверку знаний по охране труда в комиссии структурного подразделения, к работе не допускаются.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940" w:leader="none"/>
          <w:tab w:val="left" w:pos="6485" w:leader="underscore"/>
          <w:tab w:val="left" w:pos="8592" w:leader="underscore"/>
          <w:tab w:val="left" w:pos="10080" w:leader="none"/>
        </w:tabs>
        <w:spacing w:lineRule="exact" w:line="300"/>
        <w:ind w:right="-113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ботник обязан: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940" w:leader="none"/>
          <w:tab w:val="left" w:pos="6485" w:leader="underscore"/>
          <w:tab w:val="left" w:pos="8592" w:leader="underscore"/>
          <w:tab w:val="left" w:pos="10080" w:leader="none"/>
        </w:tabs>
        <w:spacing w:lineRule="exact" w:line="300"/>
        <w:ind w:right="-113" w:firstLine="709"/>
        <w:jc w:val="both"/>
        <w:rPr/>
      </w:pPr>
      <w:r>
        <w:rPr>
          <w:sz w:val="28"/>
          <w:szCs w:val="28"/>
        </w:rPr>
        <w:t xml:space="preserve">- соблюдать Правила внутреннего трудового распорядка, </w:t>
      </w:r>
      <w:r>
        <w:rPr>
          <w:color w:val="000000"/>
          <w:spacing w:val="-1"/>
          <w:sz w:val="28"/>
          <w:szCs w:val="28"/>
        </w:rPr>
        <w:t xml:space="preserve">правила поведения на территории университета, в производственных, вспомогательных и бытовых помещениях; </w:t>
      </w:r>
    </w:p>
    <w:p>
      <w:pPr>
        <w:pStyle w:val="TextBody"/>
        <w:tabs>
          <w:tab w:val="clear" w:pos="720"/>
          <w:tab w:val="left" w:pos="709" w:leader="none"/>
        </w:tabs>
        <w:ind w:right="14" w:hanging="0"/>
        <w:rPr/>
      </w:pPr>
      <w:r>
        <w:rPr>
          <w:szCs w:val="28"/>
        </w:rPr>
        <w:tab/>
        <w:t>- использовать и правильно применять средства индивидуальной защиты (далее - СИЗ). В случае отсутствия СИЗ или их неисправности немедленно уведомлять об этом непосредственного руководителя либо иное уполномоченное должностное лицо;</w:t>
      </w:r>
    </w:p>
    <w:p>
      <w:pPr>
        <w:pStyle w:val="TextBody"/>
        <w:tabs>
          <w:tab w:val="clear" w:pos="720"/>
          <w:tab w:val="left" w:pos="709" w:leader="none"/>
        </w:tabs>
        <w:ind w:right="14" w:hanging="0"/>
        <w:rPr>
          <w:szCs w:val="28"/>
        </w:rPr>
      </w:pPr>
      <w:r>
        <w:rPr>
          <w:szCs w:val="28"/>
        </w:rPr>
        <w:tab/>
        <w:tab/>
        <w:t>- проходить в установленном законодательством порядке медицинские осмотры, обучение, стажировку, инструктаж и проверку знаний по вопроса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- выполнять требования пожарной безопасности, знать сигналы оповещения о пожаре, порядок действий при пожаре, уметь пользоваться первичными средствами пожаротушения и знать места их расположения; не загромождать доступы к пожарным кранам и инвентарю;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 w:val="28"/>
          <w:szCs w:val="28"/>
        </w:rPr>
        <w:t xml:space="preserve">- соблюдать требования эксплуатационных документов организаций – изготовителей </w:t>
      </w:r>
      <w:r>
        <w:rPr>
          <w:sz w:val="28"/>
          <w:szCs w:val="28"/>
        </w:rPr>
        <w:t>печи газовой камерной периодического действ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ть правила технической эксплуатации </w:t>
      </w:r>
      <w:r>
        <w:rPr>
          <w:sz w:val="28"/>
          <w:szCs w:val="28"/>
        </w:rPr>
        <w:t>печи газовой камерной периодического действия;</w:t>
      </w:r>
    </w:p>
    <w:p>
      <w:pPr>
        <w:pStyle w:val="TextBody"/>
        <w:tabs>
          <w:tab w:val="clear" w:pos="720"/>
          <w:tab w:val="left" w:pos="709" w:leader="none"/>
        </w:tabs>
        <w:ind w:right="14" w:hanging="0"/>
        <w:rPr>
          <w:szCs w:val="28"/>
        </w:rPr>
      </w:pPr>
      <w:r>
        <w:rPr>
          <w:szCs w:val="28"/>
        </w:rPr>
        <w:tab/>
        <w:t xml:space="preserve">- знать и соблюдать правила личной гигиены и санита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личной безопасности и личном здоровье, а также о безопасности окружающих в процессе выполнения работы и во время нахождения на территории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уполномоченное должностное лицо о неисправности оборудования, инструмента, приспособлений, средств защиты, об ухудшении состояния своего здоровь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немедленно сообщать  непосредственному руководителю или другому должностному лицу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знать номера телефонов аварийных служб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знать место нахождения  аптечки первой помощи универсаль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знать приемы оказания первой помощи потерпевшим при несчастных случаях на производстве и освобождения от действия электрического тока лиц, попавших под напряжение;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940" w:leader="none"/>
          <w:tab w:val="left" w:pos="6485" w:leader="underscore"/>
          <w:tab w:val="left" w:pos="8592" w:leader="underscore"/>
          <w:tab w:val="left" w:pos="10080" w:leader="none"/>
        </w:tabs>
        <w:spacing w:lineRule="exact" w:line="300"/>
        <w:ind w:right="-113" w:firstLine="709"/>
        <w:jc w:val="both"/>
        <w:rPr/>
      </w:pPr>
      <w:r>
        <w:rPr>
          <w:color w:val="000000"/>
          <w:spacing w:val="-1"/>
          <w:sz w:val="28"/>
          <w:szCs w:val="28"/>
        </w:rPr>
        <w:t>- знать и соблюдать правила личной гигиены и санитарии, принимать пищу в специально оборудованных местах;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940" w:leader="none"/>
          <w:tab w:val="left" w:pos="6485" w:leader="underscore"/>
          <w:tab w:val="left" w:pos="8592" w:leader="underscore"/>
          <w:tab w:val="left" w:pos="10080" w:leader="none"/>
        </w:tabs>
        <w:spacing w:lineRule="exact" w:line="300"/>
        <w:ind w:right="-11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блюдать инструкции по эксплуатации применяемого инструмента, безопасные методы выполнения работ, требования настоящей инструкции.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-113" w:firstLine="709"/>
        <w:jc w:val="both"/>
        <w:rPr/>
      </w:pPr>
      <w:r>
        <w:rPr>
          <w:color w:val="000000"/>
          <w:spacing w:val="-1"/>
          <w:sz w:val="28"/>
          <w:szCs w:val="28"/>
        </w:rPr>
        <w:t>Загромождение и захламление  проходов не допускаетс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работника во время работы могут воздействовать следующие вредные и (или) опасные производственные факторы: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шум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ная температура воздух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ышенная загазованность воздуха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трые края поверхности материалов и оборудова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ческие нагруз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химическая вредность применяемых материал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жароопасность и взрывоопасность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 допускается появление на работе работника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средств в рабочее время или по месту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е допускае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ставлять без присмотра включенную в работу печь, даже на короткое врем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эксплуатировать печь даже при незначительной утечке газ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эксплуатировать печь с неисправными и неповеренными контрольно-измерительными приборами, отключенной автоматикой безопасност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эксплуатировать печь работнику, не прошедшему обучение в УО «Газинститут» и не имеющему допуска к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 невыполнение требований настоящей инструкции работник несет ответственность в соответствии с законодательством Республики Беларусь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 При входе в помещение, не включая осветительные приборы (освещение), убедиться в отсутствии в помещении запаха природного газ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 Перед началом работы работник обязан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- проверить исправность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деть исправные средства индивидуальной защиты (специальную одежду застегнуть на все пуговицы, застежк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лучить задание на определенный вид работы от непосредственного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ознакомиться по схеме с состоянием и режимом работы печи газовой </w:t>
      </w:r>
      <w:r>
        <w:rPr>
          <w:sz w:val="28"/>
          <w:szCs w:val="28"/>
        </w:rPr>
        <w:t>камерной периодического действия</w:t>
      </w:r>
      <w:r>
        <w:rPr>
          <w:bCs/>
          <w:sz w:val="28"/>
          <w:szCs w:val="28"/>
        </w:rPr>
        <w:t xml:space="preserve"> путем личного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смотреть рабочее место, убрать предметы, которые могут помешать безопасному выполнению работы, освободить проход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едиться в достаточном освещении рабочего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ить закрытие всех газовых кранов на газопроводах и на газовых горелках, убедиться в исправности и целостности всего газового оборуд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бедиться, что технологическая защита высокотемпературных газовых печей находится в исправном состоянии и при возникновении непредвиденных обстоятельств (отключение дымососа,  дутьевого вентилятора, электроэнергии, понижения давления газа) способна обеспечить остановку печи или отключить подачу газа на горел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Токоведущие части установок должны быть надежно защищены от возможного прикосновения к ним работающих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становки должны быть изолированы от частей, находящихся под напряжением и надежно зазем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. Шнуры, вилки, провода, предназначенные для подключения электроприборов, должны быть исправными и изолиров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допускае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дключать к штепсельным розеткам, выключателям, магнитным пускателям электрические установки, потребляющие ток, больше номинального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амостоятельно подключать установки к электросети. Это должен делать электротехнический персона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ботать на станках без защитных ограждений и надежного зазем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аботу на станках производить только при включенной местной вентиля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ри осуществлении работ по розжигу высокотемпературных газовых печей периодического действия в помещении должно находиться не менее 2-х человек в целях обеспечения безопасности и предупреждения возникновения пожаров и несчастных случа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бо всех неисправност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мента, оборудования, замеченных при подготовке к работе, сообщить руководителю рабо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 работе можно приступать только с их разрешения после устранения всех недостат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 Применяемые работником оборудование, инструмент, приспособления, контрольно-измерительные приборы должны быть исправны, соответствовать условиям труда, использоваться по назначению, с учетом требований эксплуатационных документов организации-изгото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и выполнении работы работник должен выполнять только порученную работу, быть внимательным, не отвлекаться самому и не отвлекать других работающи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 Перед началом розжига горелок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1. открыть краны подачи газа к горелке, включить дутьевые вентиляторы для вентиляции топки в течении 10 мин. </w:t>
      </w:r>
      <w:r>
        <w:rPr>
          <w:sz w:val="28"/>
          <w:szCs w:val="28"/>
        </w:rPr>
        <w:t>При осуществлении работ по розжигу высокотемпературных газовых печей периодического действия в помещении должно находиться не менее 2-х человек в целях обеспечения безопасности и предупреждения возникновения пожаров и несчастных случае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7.2. убедиться, что: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краны подачи газа к горелкам открыты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щит управлении газовой печи включен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- газ подан к горелкам печи, вентилятор дутьевой запущен и не менее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т проводится вентиляция топки печи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- с помощью регулятора соотношения газ-воздух установить требуем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газовоздушной смеси перед горелкой и установить необходимую температуру и нажать на кнопку «старт горелки». В случае погасания пламени либо возникновения других неисправностей автоматика безопасности закрывает электромагнитные клапаны перед горелками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ть запись в эксплуатационном журнале о времени розжига печи, давлении газа и воздуха перед горелк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С помощью регулятора соотношения газ-воздух, установить требуемое соотношение газовоздушной смеси перед горелк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Установить необходимую температуру и нажать кнопку «старт горелки» электромагнитных клапанов горелки печи на главном экран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Следить за состоянием температуры в печи, придерживаясь технологического графика, поддерживая в топке печи определенный коэффициент избытка воздуха для создания окислительной или восстановительной среды в топке печи, путем изменения величины газовой и воздушной заслон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Ежечасно заносить в рабочий журнал показания датчиков, температуры в печи, манометров, коэффициента α и расхода воздуха и газ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2. Постоянно следить за состоянием и работой газового оборудования и газовой печ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Не оставлять без присмотра работающую горячую печь, не допускать присутствие посторонних лиц в операторской комнате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4. При достижении максимальной температуры в газовой печи 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щей выдержкой взять пробу стекла из фарфоровых, кварцевых и других тиглей. Убедившись, что стекло сварилось, закрыв печь заслонкой, приготовиться для выливки стекла в различные 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ть металлические формы, подготовить необходимые ухв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авания тиг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ливе горячей стекломассы соблюдать предельную осторож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ть, не допускать проливания стекла мимо форм на пол, не создавать при отбивании стекла от форм попадания горячих кусочков стекла на одежду, обувь, на не защищенные участки кожи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осторожность при доставке горячих образцов стекла на отжиг в лабораторную печь, предусмотреть специальные подносы для горячего стекла, емкости для горячих тиглей с соблюдением правил пожарной безопасности.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О ОКОНЧАНИИ  РАБОТЫ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8. Отключить подачу газа, выключить оборудовани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осле выработки стекла и отключении газовой печи, выработочное окно закрыть заслонкой, убрать в безопасное место выработочные ухваты, щипцы, емкости с горячими тиг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 Привести в порядок выработочный стол, рабочее место, убрать инструменты  и приспособления в отведенное для хранения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Снять используемые средства защиты и убрать их в предназначенн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Выполнить правила личной гигиены.</w:t>
      </w:r>
    </w:p>
    <w:p>
      <w:pPr>
        <w:pStyle w:val="Normal"/>
        <w:autoSpaceDE w:val="false"/>
        <w:ind w:firstLine="54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3. </w:t>
      </w:r>
      <w:r>
        <w:rPr>
          <w:bCs/>
          <w:sz w:val="28"/>
          <w:szCs w:val="28"/>
        </w:rPr>
        <w:t xml:space="preserve">О выполненной работе, обо всех неисправностях инструмента, оборудования и принятых мерах по их устранению, возникших во время работы, работник должен сообщить непосредственному руководителю или иному уполномоченному должностному лицу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4. В случае обнаружения утечки газа и невозможности ее устранения необходимо срочно оповестить аварийную службу УП «Мингаз» по телефону 104 и руководителя работ, который оповещает ответственного за безопасную эксплуатацию объектов газопотребления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5. При обнаружении неисправностей в работе газового оборудования необходимо принять меры по остановке печей, произвести запись в рабочем журнале и поставить в известность руководителя и ответственного за безопасную эксплуатацию объектов газопотребления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6. При возникновении пожара в помещении  немедленно выключить подачу газа на вводной линии газопровода и подачу электроэнергии на щитке, который расположен снаружи мастерско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37. При возникновении  очага возгорания или пожара необходимо: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sz w:val="28"/>
          <w:szCs w:val="28"/>
        </w:rPr>
        <w:t>- прекратить работу, обесточить оборудовани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- сообщить о пожаре  в пожарную службу </w:t>
      </w:r>
      <w:r>
        <w:rPr>
          <w:color w:val="000000"/>
          <w:sz w:val="28"/>
          <w:szCs w:val="28"/>
        </w:rPr>
        <w:t xml:space="preserve"> по телефону «101» или «112», указав адрес университета, место и характер пожар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- задействовать систему оповещения о пожаре, принять меры по обеспечению безопасности и эвакуации людей;</w:t>
      </w:r>
    </w:p>
    <w:p>
      <w:pPr>
        <w:pStyle w:val="Normal"/>
        <w:shd w:fill="FFFFFF" w:val="clear"/>
        <w:autoSpaceDE w:val="false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общить о происшествии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приступить к тушению очага пожара первичными средствами пожаротушения. Применение воды для тушения электрооборудования под напряжением не допускается. Для этих целей используются углекислотные и порошковые огнетушите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угрозы здоровью и (или) жизни немедленно покинуть место пожара по путям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8.</w:t>
      </w:r>
      <w:r>
        <w:rPr>
          <w:color w:val="000000"/>
          <w:sz w:val="28"/>
          <w:szCs w:val="28"/>
        </w:rPr>
        <w:t xml:space="preserve">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ыстро принять меры </w:t>
      </w:r>
      <w:r>
        <w:rPr>
          <w:color w:val="000000"/>
          <w:sz w:val="28"/>
          <w:szCs w:val="28"/>
        </w:rPr>
        <w:t>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общить о несчастном случае непосредственному руководителю или другому должностному лиц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 w:val="28"/>
          <w:szCs w:val="28"/>
        </w:rPr>
        <w:t xml:space="preserve">работник </w:t>
      </w:r>
      <w:r>
        <w:rPr>
          <w:color w:val="000000"/>
          <w:sz w:val="28"/>
          <w:szCs w:val="28"/>
        </w:rPr>
        <w:t>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245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245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/>
      </w:pPr>
      <w:r>
        <w:rPr>
          <w:color w:val="000000"/>
          <w:sz w:val="28"/>
          <w:szCs w:val="28"/>
        </w:rPr>
        <w:t xml:space="preserve">СОГЛАСОВАНО                                            </w:t>
      </w:r>
      <w:r>
        <w:rPr>
          <w:sz w:val="28"/>
          <w:szCs w:val="28"/>
        </w:rPr>
        <w:t xml:space="preserve">Заведующ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федрой</w:t>
        </w:r>
      </w:hyperlink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                                                                          </w:t>
        </w:r>
        <w:r>
          <w:rPr>
            <w:rStyle w:val="InternetLink"/>
            <w:color w:val="000000"/>
            <w:sz w:val="28"/>
            <w:szCs w:val="28"/>
            <w:u w:val="none"/>
          </w:rPr>
          <w:t>технологии стекла и керамики</w:t>
        </w:r>
      </w:hyperlink>
      <w:r>
        <w:rPr/>
        <w:t xml:space="preserve">                              </w:t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46"/>
      </w:tblGrid>
      <w:tr>
        <w:trPr/>
        <w:tc>
          <w:tcPr>
            <w:tcW w:w="4751" w:type="dxa"/>
            <w:tcBorders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Т, ПБ и ГО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  А.Н.Рыкунов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_____________  Ю.Г.Павлюкевич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Заведующий лаборато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афедры технологии сте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керамики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 В.К.Шабан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3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sz w:val="24"/>
      <w:szCs w:val="24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stu.by/faculties/htit/tsik.html" TargetMode="External"/><Relationship Id="rId3" Type="http://schemas.openxmlformats.org/officeDocument/2006/relationships/hyperlink" Target="https://www.belstu.by/faculties/htit/tsi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36:00Z</dcterms:created>
  <dc:creator>Янина</dc:creator>
  <dc:description/>
  <cp:keywords/>
  <dc:language>en-US</dc:language>
  <cp:lastModifiedBy>OT</cp:lastModifiedBy>
  <cp:lastPrinted>2020-03-13T12:10:00Z</cp:lastPrinted>
  <dcterms:modified xsi:type="dcterms:W3CDTF">2020-03-13T09:13:00Z</dcterms:modified>
  <cp:revision>47</cp:revision>
  <dc:subject/>
  <dc:title>1</dc:title>
</cp:coreProperties>
</file>