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на сверлильном стан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1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 выполнению работ на сверлильном станке </w:t>
      </w:r>
      <w:r>
        <w:rPr>
          <w:sz w:val="28"/>
          <w:szCs w:val="28"/>
        </w:rPr>
        <w:t>допускаются лица не моложе 18 лет, прошедшие в установленном законодательством порядке медицинский осмотр, инструктаж, стажировку и проверку знаний по вопросам охраны труд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ботник должен знать устройство и правила технической эксплуатации сверлильного станка, назначение и устройство ограждений, предохранительных приспособлений и блокировок, уметь определять неисправности станка и механизмо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работе</w:t>
      </w:r>
      <w:r>
        <w:rPr>
          <w:color w:val="000000"/>
          <w:sz w:val="28"/>
          <w:szCs w:val="28"/>
        </w:rPr>
        <w:t xml:space="preserve"> на сверлильном станке</w:t>
      </w:r>
      <w:r>
        <w:rPr>
          <w:sz w:val="28"/>
          <w:szCs w:val="28"/>
        </w:rPr>
        <w:t xml:space="preserve"> работн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ыполнять только ту работу, которая ему поручена, безопасные способы выполнения которой известны, пользоваться только тем инструментом, приспособлением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ддерживать чистоту и порядок на территории университета и непосредственно на рабочем месте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выполнять требования пожарной безопасности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отивопожарный режим университет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 сигналы оповещения о пожаре и порядок действий при пожаре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применять первичные средства пожаротушения, средства самоспасения и знать места их расположения;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агромождать доступ к противопожарному инвентарю, пожарным гидрантам и запасным выходам;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овершать действий, которые могут привести к возникновению пожара. Курение на объектах и территории университета запрещено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знать и соблюдать требования личной гигиены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исполнять другие обязанности, предусмотренные законодательством об охране труд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 работн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оцессе работы на сверлильном стан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гут воздействовать следующие вредные и (или) опасные производственные факторы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ижущиеся и вращающиеся части оборудовани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вигающееся изделия, заготовки, материалы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рые кромки, заусенцы и шероховатость на поверхностях инвентаря, инструмента, заготовок, изделий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ная или пониженная температура поверхностей оборудования, заготовок, материало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дение предмето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ользкость пол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загазованность и запыленность воздуха рабочей зоны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е уровни шума и вибрации на рабочем  месте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свещенность рабочей зоны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ушающиеся конструкци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перегрузк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летающие частицы материало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ное значение напряжения в электрической цепи, замыкание которой может произойти через тело челове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выполнении работы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верлильном станке </w:t>
      </w:r>
      <w:r>
        <w:rPr>
          <w:sz w:val="28"/>
          <w:szCs w:val="28"/>
        </w:rPr>
        <w:t xml:space="preserve">работник должен использовать СИЗ, выдаваемые в соответствии с установленными нормами по основной профессии рабочего (должности специалиста). Для предохранения лица и глаз от отлетающей стружки, осколков, искр, пыли и т.д. работнику дополнительно выдаются защитные щитки или очки, респиратор защитный. </w:t>
      </w:r>
      <w:r>
        <w:rPr>
          <w:color w:val="000000"/>
          <w:sz w:val="28"/>
          <w:szCs w:val="28"/>
        </w:rPr>
        <w:t>Не разрешается работать на сверлильном станке в обуви легкого типа (сандалиях, босоножках, тапочках и т.д.)</w:t>
      </w:r>
    </w:p>
    <w:p>
      <w:pPr>
        <w:pStyle w:val="Normal"/>
        <w:tabs>
          <w:tab w:val="left" w:pos="0" w:leader="none"/>
          <w:tab w:val="left" w:pos="72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6. Работник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tabs>
          <w:tab w:val="left" w:pos="0" w:leader="none"/>
          <w:tab w:val="left" w:pos="72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tabs>
          <w:tab w:val="left" w:pos="0" w:leader="none"/>
          <w:tab w:val="left" w:pos="72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 избежание действий, создающих угрозу для своей жизни или здоровья, а также для жизни или здоровья работающих и окружающих 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 употребление наркотических 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Проверить исправность СИЗ на отсутствие внешних повреждений. Надеть исправные СИЗ, соответствующие выполняемой работе (специальную одежду застегнуть на все пуговицы, длинные волосы убрать под головной убор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смотреть рабочее место, убрать предметы, которые могут помешать безопасному выполнению работы, освободить проходы.</w:t>
      </w:r>
      <w:r>
        <w:rPr>
          <w:color w:val="000000"/>
          <w:sz w:val="28"/>
          <w:szCs w:val="28"/>
        </w:rPr>
        <w:t xml:space="preserve"> Пол должен быть чистым, сухим, нескользким, без углублений и выступающих предметов. Убрать из-под ног и с проходов инструменты, приспособления, материалы, изделия, отходы, тару и другие предметы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00"/>
        <w:jc w:val="both"/>
        <w:rPr/>
      </w:pPr>
      <w:r>
        <w:rPr>
          <w:bCs/>
          <w:color w:val="000000"/>
          <w:sz w:val="28"/>
          <w:szCs w:val="28"/>
        </w:rPr>
        <w:t>10. Расположить инструмент, приспособления, инвентарь и материалы таким образом, чтобы обеспечить безопасное выполнение работы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одготовить рабочее место к работе и проверить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статочность освещения рабочего места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00"/>
        <w:jc w:val="both"/>
        <w:rPr/>
      </w:pPr>
      <w:r>
        <w:rPr>
          <w:bCs/>
          <w:color w:val="000000"/>
          <w:sz w:val="28"/>
          <w:szCs w:val="28"/>
        </w:rPr>
        <w:t>- комплектность исправность оборудования, приспособлений и инструмента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аботы вентиляционных систем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исправность устройств: предохранительных, тормозных, автоматического контроля, сигнализаци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сходных материалов, заготовок, комплектующих издел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 Удостовериться в наличии и исправности подножной решетки. Она должна быть сухой, нескользкой и устойчиво лежать на пол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. Для закрепления заготовок подготовить исправные и устойчивые инвентарные приспособления (столы, тиски и т.д.), а также тару для стружки и обрезков. Заготовки, подлежащие обработке, располагаются в одной плоскости со столом станков или невдалеке от них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4. Предварительно очистить просверливаемые детали от ржавчины, окалины и т.п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5. Отрегулировать местное освещение так, чтобы рабочая зона была хорошо освещена, но свет не слепил глаз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6. Проверить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наличие и исправность ограждений в опасных местах, а также заземление (зануление) сверлильного станка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наличие необходимого инструмента, приспособлений, их исправность. Насечка губок тисков должна быть несработанной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- исправность и прочность крепления груза на тросе противовеса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работу сверлильного станка на холостом ходу: при этом убедиться в исправности органов управления: электрических кнопочных устройств, тормозов, фиксации рычагов включения и переключения, исключающих возможность самопроизвольного переключения с холостого хода на рабочий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- возвращение шпинделя в исходное положение после его подач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7. Убедиться в том, что системы смазки и охлаждения работают бесперебойно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8. При установке сверлильного инструмента проверить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- правильность заточки инструмента для обработки данного материала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крепление сверла в патроне и правильность его центрирования с осью шпинделя станка. Применять сверла с правильной заточко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Надежно закрепить обрабатываемый материал на стан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0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3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ПО ОХРАНЕ ТРУДА ПРИ ВЫПОЛНЕНИИ РАБОТЫ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1. Выполнять только ту работу, которая поручена непосредственным руководителем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2. Не отвлекаться самому и не отвлекать от работы других работающи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3. Содержать рабочее место в чистоте и порядке, не допускать загромождения рабочих мест, проходов и проездов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4. Не прикасаться к подвижным частям производственного оборудования, передвигающимся изделиям, заготовкам, материалам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5. Не прикасаться к неизолированным проводам, контактам, соединениям и другим токоведущим ча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6. Все детали устанавливать в соответствующие приспособления (тиски, кондукторы и т.п.).</w:t>
      </w:r>
      <w:r>
        <w:rPr>
          <w:sz w:val="28"/>
          <w:szCs w:val="28"/>
        </w:rPr>
        <w:t xml:space="preserve"> закрепляемые на столе (плите) сверлильного станка, и крепиться в них. К столу станка тиски необходимо крепить болтами, соответствующими размеру паза стола; возможно также крепление деталей прижимными планками, упорами и т.п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репления тонкого листового металла следует применять специальные приспособления (гидравлические, рычажные и др.). При сверлении мелких деталей необходимо удерживать их ручными тиска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Установка и снятие обрабатываемых деталей во время работы станка допускаются только при использовании специальных позиционных приспособлений, обеспечивающих полную безопасность раб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устройства возвращения шпинделя в исходное положение установка и снятие деталей должны производиться только после отключения и полной остановки стан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8. При закреплении инструмента в шпинделе с помощью клиньев, винтов, планок и других устройств эти элементы не должны выступать за пределы шпинделя. Если есть выступающие части, необходимо их оградить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9. Во время работы не наклоняться близко к шпинделю и режущему инструменту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0. Режущий инструмент подводить к обрабатываемой детали постепенно, плавно, без удар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1. При ручной подаче сверла и при сверлении напроход или мелкими сверлами не нажимать сильно на рычаг. При автоматической подаче не допускать подач, превышающих указанные в паспорте на станок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32. Сверлить отверстия в вязких металлах следует спиральными сверлами со стружкодробильными каналам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3. Для съема инструмента необходимо применять специальные молотки и выколотки, изготовленные из материала, от которого не отделяются частицы при удар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34. Во избежание травмирования запрещается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тавлять или вынимать сверло или другой инструмент из шпинделя, поправлять патрон и сверло, а также снимать с них стружку и прикасаться к ним руками до полного прекращения вращения. Удалять сверла из шпинделя следует специальным клином, который нельзя оставлять в пазу шпиндел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- надевать ремни передач при включенном электродвигателе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- тормозить станок нажимом руки на шпиндель или патр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дувать стружку со стола станка. </w:t>
      </w:r>
      <w:r>
        <w:rPr>
          <w:sz w:val="28"/>
          <w:szCs w:val="28"/>
        </w:rPr>
        <w:t>Стружка из просверленных отверстий удаляется гидравлическим способом, магнитами, металлическими крючками и др. только после остановки станка и отвода инструмент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- придерживать обрабатываемую деталь рука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- использовать на станках инструмент с забитыми или изношенными конусами и хвостовика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ть рукой остроту режущих кромок инструмента во время работы станка, глубину отверстия и выход сверла из отверстия в детали, охлаждать сверла мокрой тряп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одить трубопровод эмульсионного охлаждения к инструменту или производить его крепление, а также переналадку станка во время работы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- производить переналадку станка во время рабо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работать в рукавицах или перчатках при сверлении. Установка и снятие деталей производится в рукавицах только после остановки станка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5. При сверлении глубоких отверстий для удаления стружки без остановки станка сверло периодически выводится из отверстия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6. При сверлении сквозных отверстий в тот момент, когда сверло подходит к выходу, необходимо выключить механическую подачу и досверливать отверстие с замедленной ручной подачей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7. Удалять стружку из просверленных отверстий необходимо крючком, щеткой или магнитом после остановки станка и отвода инструмент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4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ОХРАНЫ ТРУДА ПО ОКОНЧАНИИ РАБОТЫ</w:t>
      </w:r>
    </w:p>
    <w:p>
      <w:pPr>
        <w:pStyle w:val="Normal"/>
        <w:shd w:fill="FFFFFF" w:val="clear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8. Выключить подачу и отвести режущий инструмент от детали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9. Остановить станок и отключить электродвигатель от сети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0. Смазать трущиеся части станка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1. Сложить готовые детали и заготовки в определенное место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2. Инструмент и приспособления убрать в отведенное мест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43. Привести в порядок рабочее место, очистить станок от стружки. Для удаления стружки пользоваться крючками и щетк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44. Использованные обтирочные материалы необходимо убрать в специальные металлические ящики с крышкам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45. Снять средства индивидуальной защиты, очистить их от загрязнений и убрать в отведенное для хранения место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46. 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Normal"/>
        <w:numPr>
          <w:ilvl w:val="0"/>
          <w:numId w:val="0"/>
        </w:numPr>
        <w:shd w:fill="FFFFFF" w:val="clear"/>
        <w:ind w:firstLine="560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ТРЕБОВАНИЯ ПО ОХРАНЕ ТРУДА В АВАРИЙНЫХ СИТУАЦИЯХ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7. </w:t>
      </w:r>
      <w:r>
        <w:rPr>
          <w:color w:val="000000"/>
          <w:spacing w:val="-1"/>
          <w:sz w:val="28"/>
          <w:szCs w:val="28"/>
        </w:rPr>
        <w:t>Аварийная ситуация может возникнуть в случа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заклинивания инструмента, поломки хвостовика сверла или другого инструмент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- ослабления крепления патрона сверла и детал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- захвата одежды вращающимся шпинделе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- вылета детали из крепления приспособлени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- попадания стружки на открытые части тел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- самовозгорания заготовк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- поражения электротоко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48. </w:t>
      </w:r>
      <w:r>
        <w:rPr>
          <w:sz w:val="28"/>
          <w:szCs w:val="28"/>
        </w:rPr>
        <w:t>В случае возникновения аварийной ситуации следует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о возможности устранить причину её возникновения, немедленно отключив  источник аварийной ситу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овестить об опасности окружающих люд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все работы, не связанные с ликвидацией аварии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выйти самому и обеспечить вывод людей из опасной зоны, если есть опасность для их здоровья и жизн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9. При захвате обтирочного материала, одежды вращающимися частями станка или деталями не следует пытаться их вытянуть, необходимо немедленно остановить станок и освободить захваченные предметы, проворачивая при этом патрон вручну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Если изделие проворачивается на столе вместе со сверлом, не пытайтесь придерживать его рукой, следует остановить станок, сделать нужное исправление или взять соответствующее приспособление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51. Возобновление работы допускается только после устранения причин, приведших к аварийной ситуации и (или) несчастному случаю.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 w:val="28"/>
          <w:szCs w:val="28"/>
        </w:rPr>
        <w:t>52. В случаях возникновения пожара или загорания работник обязан: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кратить работу; 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тупить к тушению пожара имеющимися средствами пожаротушения и одновременно сообщить о происшествии непосредственному руководителю или другому должностному лицу;</w:t>
      </w:r>
    </w:p>
    <w:p>
      <w:pPr>
        <w:pStyle w:val="Normal"/>
        <w:shd w:fill="FFFFFF" w:val="clear"/>
        <w:ind w:left="10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возможности устранения очага пожара необходимо сообщить о нем в пожарную службу по телефону «101» или «112», указав адрес университета, место пожара;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действовать систему оповещения о пожаре, принять меры по обеспечению безопасности и  эвакуации людей. В первую очередь эвакуировать людей, а затем – документы и предметы, представляющие наибольшую материальную ценность. </w:t>
      </w:r>
    </w:p>
    <w:p>
      <w:pPr>
        <w:pStyle w:val="Normal"/>
        <w:shd w:fill="FFFFFF" w:val="clear"/>
        <w:ind w:left="600" w:hanging="0"/>
        <w:jc w:val="both"/>
        <w:rPr/>
      </w:pPr>
      <w:r>
        <w:rPr>
          <w:color w:val="000000"/>
          <w:sz w:val="28"/>
          <w:szCs w:val="28"/>
        </w:rPr>
        <w:t xml:space="preserve">53. При несчастном случае на производстве необходимо: 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по телефону «103» или доставке потерпевшего в организацию здравоохранения;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бщить о несчастном случае непосредственному руководителю или другому должностному лицу; 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 w:val="28"/>
          <w:szCs w:val="28"/>
        </w:rPr>
        <w:t>54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чальник отдела ОТ,ПБиГО           Заведующий кафедрой материал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 </w:t>
      </w:r>
      <w:r>
        <w:rPr>
          <w:sz w:val="28"/>
          <w:szCs w:val="28"/>
          <w:u w:val="single"/>
        </w:rPr>
        <w:t>А.Н.Рыкунов</w:t>
      </w:r>
      <w:r>
        <w:rPr>
          <w:sz w:val="28"/>
          <w:szCs w:val="28"/>
        </w:rPr>
        <w:t xml:space="preserve">       и проектирования технических систем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(инициалы, фамилия)</w:t>
      </w:r>
      <w:r>
        <w:rPr>
          <w:sz w:val="28"/>
          <w:szCs w:val="28"/>
        </w:rPr>
        <w:t xml:space="preserve">   ______________________ </w:t>
      </w:r>
      <w:r>
        <w:rPr>
          <w:sz w:val="28"/>
          <w:szCs w:val="28"/>
          <w:u w:val="single"/>
        </w:rPr>
        <w:t>Д.В. Куис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(подпись)            (инициалы, фамил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8:00Z</dcterms:created>
  <dc:creator>dmitrieva_t</dc:creator>
  <dc:description/>
  <cp:keywords/>
  <dc:language>en-US</dc:language>
  <cp:lastModifiedBy>OT</cp:lastModifiedBy>
  <cp:lastPrinted>2021-08-31T09:06:00Z</cp:lastPrinted>
  <dcterms:modified xsi:type="dcterms:W3CDTF">2021-08-31T06:07:00Z</dcterms:modified>
  <cp:revision>62</cp:revision>
  <dc:subject/>
  <dc:title/>
</cp:coreProperties>
</file>