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ind w:right="-22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ind w:right="-22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учной мойке посуды</w:t>
      </w:r>
    </w:p>
    <w:p>
      <w:pPr>
        <w:pStyle w:val="Normal"/>
        <w:ind w:right="-22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</w:t>
      </w:r>
    </w:p>
    <w:p>
      <w:pPr>
        <w:pStyle w:val="Normal"/>
        <w:ind w:right="-22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2" w:firstLine="560"/>
        <w:jc w:val="both"/>
        <w:rPr/>
      </w:pPr>
      <w:r>
        <w:rPr>
          <w:sz w:val="28"/>
          <w:szCs w:val="28"/>
        </w:rPr>
        <w:t>1. К ручной мойке посуды допускаются лица (далее – работник), прошедшие медицинский осмотр, инструктаж по охране труда (вводный, первичный на рабочем месте), усвоившие безопасные методы и приемы выполнения работы.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, не прошедший своевременно повторный инструктаж по охране труда (не реже 1 раза в 6 месяцев), периодический медицинский осмотр, не должен приступать к работе. </w:t>
      </w:r>
    </w:p>
    <w:p>
      <w:pPr>
        <w:pStyle w:val="Normal"/>
        <w:tabs>
          <w:tab w:val="clear" w:pos="708"/>
          <w:tab w:val="left" w:pos="1810" w:leader="none"/>
        </w:tabs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Работник обязан:</w:t>
      </w:r>
    </w:p>
    <w:p>
      <w:pPr>
        <w:pStyle w:val="Normal"/>
        <w:tabs>
          <w:tab w:val="clear" w:pos="708"/>
          <w:tab w:val="left" w:pos="1810" w:leader="none"/>
        </w:tabs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й Инструкции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Heading"/>
        <w:ind w:right="-22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только ту работу, которая ему поручена, безопасные способы выполнения которой ему известны, во время работы должен быть внимательным, не отвлекаться, не допускать на рабочее место лиц, не имеющих отношения к работе. При необходимости следует обратиться к руководителю работ за разъяснением;</w:t>
      </w:r>
    </w:p>
    <w:p>
      <w:pPr>
        <w:pStyle w:val="TextBody"/>
        <w:tabs>
          <w:tab w:val="left" w:pos="840" w:leader="none"/>
          <w:tab w:val="left" w:pos="4169" w:leader="none"/>
        </w:tabs>
        <w:ind w:right="-22" w:firstLine="560"/>
        <w:rPr>
          <w:sz w:val="28"/>
          <w:szCs w:val="28"/>
        </w:rPr>
      </w:pPr>
      <w:r>
        <w:rPr>
          <w:sz w:val="28"/>
          <w:szCs w:val="28"/>
        </w:rPr>
        <w:t>- применять в соответствии с условиями и характером выполняемой работы специальную одежду и другие средства индивидуальной защиты (СИЗ), а в случае их отсутствия или неисправности немедленно уведомлять об этом руководителя работ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порядке инструктаж по охране труда;</w:t>
      </w:r>
    </w:p>
    <w:p>
      <w:pPr>
        <w:pStyle w:val="Normal"/>
        <w:ind w:right="-306" w:firstLine="560"/>
        <w:jc w:val="both"/>
        <w:rPr/>
      </w:pPr>
      <w:r>
        <w:rPr>
          <w:sz w:val="28"/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нать номера телефонов аварийных служб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TextBody"/>
        <w:tabs>
          <w:tab w:val="left" w:pos="840" w:leader="none"/>
          <w:tab w:val="left" w:pos="4169" w:leader="none"/>
        </w:tabs>
        <w:ind w:right="-22" w:firstLine="560"/>
        <w:rPr>
          <w:sz w:val="28"/>
          <w:szCs w:val="28"/>
        </w:rPr>
      </w:pPr>
      <w:r>
        <w:rPr>
          <w:sz w:val="28"/>
          <w:szCs w:val="28"/>
        </w:rPr>
        <w:t>- поддерживать порядок на рабочем месте, не загромождать, содержать его в чистоте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right="-22" w:firstLine="5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процессе выполнения работы возможно воздействие на работника следующих вредных и (или) опасных производственных факторов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ная температура воды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ые кромки кухонного инструмента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ие факторы.</w:t>
      </w:r>
    </w:p>
    <w:p>
      <w:pPr>
        <w:pStyle w:val="Normal"/>
        <w:ind w:right="-22" w:firstLine="560"/>
        <w:jc w:val="both"/>
        <w:rPr/>
      </w:pPr>
      <w:r>
        <w:rPr>
          <w:sz w:val="28"/>
          <w:szCs w:val="28"/>
        </w:rPr>
        <w:t>4. Не допускается: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урение на рабочем месте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ind w:right="-22" w:firstLine="5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ind w:right="-22" w:firstLine="560"/>
        <w:jc w:val="both"/>
        <w:rPr/>
      </w:pPr>
      <w:r>
        <w:rPr>
          <w:b w:val="false"/>
          <w:sz w:val="28"/>
          <w:szCs w:val="28"/>
        </w:rPr>
        <w:t>6. Перед началом работы работник должен: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ть спецодежду и застегнуть манжеты рукавов; убрать волосы под головной убор; </w:t>
      </w:r>
    </w:p>
    <w:p>
      <w:pPr>
        <w:pStyle w:val="Heading"/>
        <w:ind w:right="-22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мотреть и подготовить свое рабочее место, убрать все лишние предметы, не загромождая при этом проходы;</w:t>
      </w:r>
    </w:p>
    <w:p>
      <w:pPr>
        <w:pStyle w:val="Heading"/>
        <w:ind w:right="-22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ить состояние пола на рабочем месте, он должен быть сухим и чисты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Проверить:</w:t>
      </w:r>
    </w:p>
    <w:p>
      <w:pPr>
        <w:pStyle w:val="Normal"/>
        <w:ind w:left="560" w:hanging="0"/>
        <w:jc w:val="both"/>
        <w:rPr/>
      </w:pPr>
      <w:r>
        <w:rPr>
          <w:sz w:val="28"/>
          <w:szCs w:val="28"/>
        </w:rPr>
        <w:t>- исправность кранов, инвентаря;</w:t>
      </w:r>
    </w:p>
    <w:p>
      <w:pPr>
        <w:pStyle w:val="Normal"/>
        <w:ind w:left="560" w:hanging="0"/>
        <w:jc w:val="both"/>
        <w:rPr/>
      </w:pPr>
      <w:r>
        <w:rPr>
          <w:sz w:val="28"/>
          <w:szCs w:val="28"/>
        </w:rPr>
        <w:t>- наличие деревянных решетчатых настилов около ванн для мытья посуд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8. Не допускать распыления моющих порошк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9. Не превышать установленных пределов концентрации моющих средств при приготовлении раствора.</w:t>
      </w:r>
    </w:p>
    <w:p>
      <w:pPr>
        <w:pStyle w:val="Normal"/>
        <w:ind w:right="-22" w:firstLine="560"/>
        <w:jc w:val="both"/>
        <w:rPr/>
      </w:pPr>
      <w:r>
        <w:rPr>
          <w:sz w:val="28"/>
          <w:szCs w:val="28"/>
        </w:rPr>
        <w:t xml:space="preserve">10. При обнаружении неисправностей работник должен немедленно сообщить об этом руководителю и не приступать к работе до их устранения. </w:t>
      </w:r>
    </w:p>
    <w:p>
      <w:pPr>
        <w:pStyle w:val="Normal"/>
        <w:ind w:right="-22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-22" w:firstLine="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-22" w:firstLine="5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1. Очистить посуду от остатков пищи деревянной лопаткой, волосяной или травяной щетко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2. Остатки пищи с посуды выбрасывать в баки с крышка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3. Укладывать тарелки в ванны по размерам и небольшими стопам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4. Не нажимать сильно на стенки посуд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5. Устанавливать чашки на подносах в один ряд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6.Немедленно изымать из употребления столовую посуду, имеющую сколы и трещин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7.При мытье посуды моющими средствами, пользоваться волосяной щеткой или губкой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8. При ополаскивании посуды горячей водой  использовать специальные металлические корзины и сет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9. Пролитый на пол жир, жидкость и брошенные крошки продуктов убирать немедлен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По окончании работы работник обязан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2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уложить вымытую посуду, приборы, а также инвентарь и оставшиеся химикаты в установленные для них мест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рядок рабочее место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мазать руки защитным кремом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нять спецодежду и убрать ее в предназначенное для хранения мест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1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22"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22"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22" w:firstLine="5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22" w:firstLine="56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 возникновении аварий и ситуаций, которые могут привести к аварии и несчастным случаям необходимо: 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медленно прекратить работы; </w:t>
      </w:r>
    </w:p>
    <w:p>
      <w:pPr>
        <w:pStyle w:val="Normal"/>
        <w:ind w:right="-22" w:firstLine="560"/>
        <w:jc w:val="both"/>
        <w:rPr/>
      </w:pPr>
      <w:r>
        <w:rPr>
          <w:sz w:val="28"/>
          <w:szCs w:val="28"/>
        </w:rPr>
        <w:t>- сообщить о случившемся руководителю работ,</w:t>
      </w:r>
      <w:r>
        <w:rPr>
          <w:color w:val="000000"/>
          <w:sz w:val="28"/>
          <w:szCs w:val="28"/>
        </w:rPr>
        <w:t xml:space="preserve"> а в случае его отсутствия другому должностному лиц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22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эвакуации людей из опасной зоны и вызвать аварийные службы;</w:t>
      </w:r>
    </w:p>
    <w:p>
      <w:pPr>
        <w:pStyle w:val="Normal"/>
        <w:shd w:fill="FFFFFF" w:val="clear"/>
        <w:autoSpaceDE w:val="false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руководством руководителя работ оперативно принять меры по устранению причин аварий или ситуаций, которые могут привести к несчастным случаям. </w:t>
      </w:r>
    </w:p>
    <w:p>
      <w:pPr>
        <w:pStyle w:val="Normal"/>
        <w:ind w:right="-22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4. Прекратить работу при ощущении хотя бы незначительного ожога рук моющим раствором с примесью химикатов и обратиться к врачу.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возникновения пожара необходимо:</w:t>
      </w:r>
    </w:p>
    <w:p>
      <w:pPr>
        <w:pStyle w:val="Normal"/>
        <w:ind w:right="-2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работу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color w:val="000000"/>
          <w:sz w:val="28"/>
          <w:szCs w:val="28"/>
        </w:rPr>
        <w:t xml:space="preserve">26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ить о несчастном случае на производстве непосредственному руководителю работ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до начала расследования сохранность обстановки на месте происшествия, если не существует угрозы  жизни и здоровью окружающи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27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 w:val="28"/>
          <w:szCs w:val="28"/>
        </w:rPr>
        <w:t xml:space="preserve">работник </w:t>
      </w:r>
      <w:r>
        <w:rPr>
          <w:color w:val="000000"/>
          <w:sz w:val="28"/>
          <w:szCs w:val="28"/>
        </w:rPr>
        <w:t>должен прекратить работу, отключить оборудование, сообщить об этом непосредственному руководителю работ или другому должностному лицу и, при необходимости,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Заведующий столовой Б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Т и ПБ                              _______________ Мойсак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Рыкунов А.Н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0:00Z</dcterms:created>
  <dc:creator>oskerko_n</dc:creator>
  <dc:description/>
  <cp:keywords/>
  <dc:language>en-US</dc:language>
  <cp:lastModifiedBy>OT</cp:lastModifiedBy>
  <cp:lastPrinted>2015-08-21T14:42:00Z</cp:lastPrinted>
  <dcterms:modified xsi:type="dcterms:W3CDTF">2020-10-12T11:32:00Z</dcterms:modified>
  <cp:revision>20</cp:revision>
  <dc:subject/>
  <dc:title>ИНСТРУКЦИЯ ПО ОХРАНЕ ТРУДА </dc:title>
</cp:coreProperties>
</file>