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/>
      </w:pPr>
      <w:r>
        <w:rPr>
          <w:b/>
          <w:bCs/>
          <w:color w:val="000000"/>
          <w:szCs w:val="28"/>
        </w:rPr>
        <w:t xml:space="preserve">ИНСТРУКЦИЯ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охране тру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 работе в микробиологической лаборатор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№ </w:t>
      </w:r>
      <w:r>
        <w:rPr>
          <w:b/>
          <w:bCs/>
          <w:color w:val="000000"/>
          <w:szCs w:val="28"/>
        </w:rPr>
        <w:t>8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 выполнению работ в микробиологической лаборатор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допускаются лица не моложе 18 лет, прошедшие в установленном законодательством порядке обучение, медицинский осмотр, инструктаж, стажировку и проверку знаний по вопросам охраны труд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firstLine="567"/>
        <w:jc w:val="both"/>
        <w:rPr/>
      </w:pPr>
      <w:r>
        <w:rPr>
          <w:szCs w:val="28"/>
        </w:rPr>
        <w:t>2. Работник должен соблюдать правила, исключающие возможность заражения исследуемых препаратов посторонней микрофлорой, знать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устройство и правила технической эксплуатации оборудования и приборов в микробиологической лаборатории, назначение и устройство ограждений, предохранительных приспособлений и блокировок, уметь определять неисправности оборудования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3. При выполнении работ в микробиологической лаборатории работник обязан:</w:t>
      </w:r>
    </w:p>
    <w:p>
      <w:pPr>
        <w:pStyle w:val="Normal"/>
        <w:ind w:firstLine="500"/>
        <w:jc w:val="both"/>
        <w:rPr/>
      </w:pPr>
      <w:r>
        <w:rPr>
          <w:szCs w:val="28"/>
        </w:rPr>
        <w:t>3.1.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00"/>
        <w:jc w:val="both"/>
        <w:rPr/>
      </w:pPr>
      <w:r>
        <w:rPr>
          <w:szCs w:val="28"/>
        </w:rPr>
        <w:t>3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00"/>
        <w:jc w:val="both"/>
        <w:rPr/>
      </w:pPr>
      <w:r>
        <w:rPr>
          <w:szCs w:val="28"/>
        </w:rPr>
        <w:t>3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00"/>
        <w:jc w:val="both"/>
        <w:rPr/>
      </w:pPr>
      <w:r>
        <w:rPr>
          <w:szCs w:val="28"/>
        </w:rPr>
        <w:t>3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00"/>
        <w:jc w:val="both"/>
        <w:rPr/>
      </w:pPr>
      <w:r>
        <w:rPr>
          <w:szCs w:val="28"/>
        </w:rPr>
        <w:t xml:space="preserve">3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00"/>
        <w:jc w:val="both"/>
        <w:rPr/>
      </w:pPr>
      <w:r>
        <w:rPr>
          <w:szCs w:val="28"/>
        </w:rPr>
        <w:t>3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00"/>
        <w:jc w:val="both"/>
        <w:rPr/>
      </w:pPr>
      <w:r>
        <w:rPr>
          <w:szCs w:val="28"/>
        </w:rPr>
        <w:t>3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00"/>
        <w:jc w:val="both"/>
        <w:rPr/>
      </w:pPr>
      <w:r>
        <w:rPr>
          <w:szCs w:val="28"/>
        </w:rPr>
        <w:t>3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00"/>
        <w:jc w:val="both"/>
        <w:rPr/>
      </w:pPr>
      <w:r>
        <w:rPr>
          <w:szCs w:val="28"/>
        </w:rPr>
        <w:t>3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00"/>
        <w:jc w:val="both"/>
        <w:rPr/>
      </w:pPr>
      <w:r>
        <w:rPr>
          <w:szCs w:val="28"/>
        </w:rPr>
        <w:t>3.11. выполнять требования пожарной безопасности;</w:t>
      </w:r>
    </w:p>
    <w:p>
      <w:pPr>
        <w:pStyle w:val="Normal"/>
        <w:ind w:firstLine="500"/>
        <w:jc w:val="both"/>
        <w:rPr/>
      </w:pPr>
      <w:r>
        <w:rPr>
          <w:szCs w:val="28"/>
        </w:rPr>
        <w:t>- соблюдать противопожарный режим университета;</w:t>
      </w:r>
    </w:p>
    <w:p>
      <w:pPr>
        <w:pStyle w:val="Normal"/>
        <w:ind w:firstLine="500"/>
        <w:jc w:val="both"/>
        <w:rPr/>
      </w:pPr>
      <w:r>
        <w:rPr>
          <w:szCs w:val="28"/>
        </w:rPr>
        <w:t xml:space="preserve">- знать сигналы оповещения о пожаре и порядок действий при пожаре; 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-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ind w:firstLine="500"/>
        <w:jc w:val="both"/>
        <w:rPr/>
      </w:pPr>
      <w:r>
        <w:rPr>
          <w:szCs w:val="28"/>
        </w:rPr>
        <w:t xml:space="preserve">- 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00"/>
        <w:jc w:val="both"/>
        <w:rPr/>
      </w:pPr>
      <w:r>
        <w:rPr>
          <w:szCs w:val="28"/>
        </w:rPr>
        <w:t>3.12. знать и соблюдать требования личной гигиен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3. исполнять другие обязанности, предусмотренные законодательством об охране труд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 работника в микробиологической лаборатории</w:t>
      </w:r>
      <w:r>
        <w:rPr>
          <w:i/>
          <w:szCs w:val="28"/>
        </w:rPr>
        <w:t xml:space="preserve"> </w:t>
      </w:r>
      <w:r>
        <w:rPr>
          <w:szCs w:val="28"/>
        </w:rPr>
        <w:t>в процессе труда могут воздействовать следующие вредные и (или) опасные производственные факторы: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Cs w:val="28"/>
        </w:rPr>
        <w:tab/>
        <w:t>-</w:t>
      </w:r>
      <w:r>
        <w:rPr>
          <w:szCs w:val="28"/>
        </w:rPr>
        <w:t>движущиеся и вращающиеся части технологического оборудова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-острые кромки, заусенцы и шероховатость на поверхностях инвентаря, инструмента, издел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-скользкость пола;</w:t>
      </w:r>
    </w:p>
    <w:p>
      <w:pPr>
        <w:pStyle w:val="Normal"/>
        <w:ind w:firstLine="540"/>
        <w:jc w:val="both"/>
        <w:rPr/>
      </w:pPr>
      <w:r>
        <w:rPr>
          <w:szCs w:val="28"/>
        </w:rPr>
        <w:t>-повышенная или пониженная температура воздуха рабочей зоны;</w:t>
      </w:r>
    </w:p>
    <w:p>
      <w:pPr>
        <w:pStyle w:val="Normal"/>
        <w:ind w:firstLine="540"/>
        <w:jc w:val="both"/>
        <w:rPr/>
      </w:pPr>
      <w:r>
        <w:rPr>
          <w:szCs w:val="28"/>
        </w:rPr>
        <w:t>-повышенная или пониженная подвижность воздуха;</w:t>
      </w:r>
    </w:p>
    <w:p>
      <w:pPr>
        <w:pStyle w:val="Normal"/>
        <w:ind w:firstLine="540"/>
        <w:jc w:val="both"/>
        <w:rPr/>
      </w:pPr>
      <w:r>
        <w:rPr>
          <w:szCs w:val="28"/>
        </w:rPr>
        <w:t>-повышенная загазованность и запыленность воздуха рабочей зоны;</w:t>
      </w:r>
    </w:p>
    <w:p>
      <w:pPr>
        <w:pStyle w:val="Normal"/>
        <w:ind w:firstLine="540"/>
        <w:jc w:val="both"/>
        <w:rPr/>
      </w:pPr>
      <w:r>
        <w:rPr>
          <w:szCs w:val="28"/>
        </w:rPr>
        <w:t>-недостаточная освещенность рабочей зоны;</w:t>
      </w:r>
    </w:p>
    <w:p>
      <w:pPr>
        <w:pStyle w:val="Normal"/>
        <w:ind w:firstLine="540"/>
        <w:jc w:val="both"/>
        <w:rPr/>
      </w:pPr>
      <w:r>
        <w:rPr>
          <w:szCs w:val="28"/>
        </w:rPr>
        <w:t>-разлетающиеся частицы материалов и веществ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воздействие едких химических веществ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воздействие </w:t>
      </w:r>
      <w:r>
        <w:rPr>
          <w:szCs w:val="28"/>
        </w:rPr>
        <w:t>патогенных микроорганизмов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-высокая температура отдельных частей используемого оборудования, инвентаря, жидкостей и газ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-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ind w:firstLine="540"/>
        <w:jc w:val="both"/>
        <w:rPr/>
      </w:pPr>
      <w:r>
        <w:rPr>
          <w:szCs w:val="28"/>
        </w:rPr>
        <w:t>-нервно-психические перегруз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При выполнении работ в микробиологической лаборатории работникам кроме СИЗ, выдаваемых в соответствии с установленными нормами по основной профессии рабочего (должности служащего), выдаются следующие СИЗ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71"/>
        <w:gridCol w:w="31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СИЗ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м свойства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дачи, мес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При проведении 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исследовательских работ</w:t>
            </w:r>
            <w:r>
              <w:rPr>
                <w:i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ат х/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чатки трикотажные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При работе со смолами, металлоорганическими соединениями, кислотами и растворами щелочей концентрацией от 20 до 80 % дополнительно</w:t>
            </w:r>
            <w:r>
              <w:rPr>
                <w:i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ынка или кепка (берет) х/б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артук прорезиненный кислотощелочестойкий с нагрудник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рукавники прорезиненны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чатки резиновы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ки защитны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иратор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иток защитный лицево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20 Щ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20 Щ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50 Щ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 (Г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Б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ж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6. Работник при выполнении работ в микробиологической лаборатории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им СИЗ, непосредственно обеспечивающих безопасность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 Во избежание действий, создающих угрозу для своей жизни или здоровья, а также для жизни или здоровья работающих и окружающих,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/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/>
      </w:pPr>
      <w:r>
        <w:rPr>
          <w:color w:val="000000"/>
          <w:szCs w:val="28"/>
        </w:rPr>
        <w:t xml:space="preserve">8. </w:t>
      </w:r>
      <w:r>
        <w:rPr>
          <w:bCs/>
          <w:color w:val="000000"/>
          <w:szCs w:val="28"/>
        </w:rPr>
        <w:t>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/>
      </w:pPr>
      <w:r>
        <w:rPr>
          <w:bCs/>
          <w:color w:val="000000"/>
          <w:szCs w:val="28"/>
        </w:rPr>
        <w:t>9. Осмотреть рабочее место, убрать предметы, которые могут помешать безопасному выполнению работы, освободить прохо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10.</w:t>
      </w:r>
      <w:r>
        <w:rPr/>
        <w:t xml:space="preserve"> Убедиться, что все </w:t>
      </w:r>
      <w:r>
        <w:rPr>
          <w:color w:val="000000"/>
          <w:szCs w:val="28"/>
        </w:rPr>
        <w:t>исходные вещества и материалы, которые будут использоваться в процессе работы, хранятся в таре с этикетками или надписям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Cs w:val="28"/>
        </w:rPr>
        <w:t>11. Расположить инструмент, приспособления, инвентарь и материалы таким образом, чтобы обеспечить безопасное выполнение работ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Cs w:val="28"/>
        </w:rPr>
        <w:t>12. Подготовить рабочее место к работе и проверить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Cs w:val="28"/>
        </w:rPr>
        <w:t>- достаточность освещения рабочего мест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Cs w:val="28"/>
        </w:rPr>
        <w:t>- комплектность и исправность оборудования, приспособлений, инструмента и материалов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Cs w:val="28"/>
        </w:rPr>
        <w:t>- исправность защитного заземления (зануления) электрооборудован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Cs w:val="28"/>
        </w:rPr>
        <w:t>- наличие ограждений и других средств коллективной защиты (при необходимости их использования);</w:t>
      </w:r>
    </w:p>
    <w:p>
      <w:pPr>
        <w:pStyle w:val="Normal"/>
        <w:ind w:firstLine="500"/>
        <w:jc w:val="both"/>
        <w:rPr/>
      </w:pPr>
      <w:r>
        <w:rPr>
          <w:szCs w:val="28"/>
        </w:rPr>
        <w:t>- эффективность работы вентиляционных систем;</w:t>
      </w:r>
    </w:p>
    <w:p>
      <w:pPr>
        <w:pStyle w:val="Normal"/>
        <w:ind w:firstLine="500"/>
        <w:jc w:val="both"/>
        <w:rPr/>
      </w:pPr>
      <w:r>
        <w:rPr>
          <w:szCs w:val="28"/>
        </w:rPr>
        <w:t>- исправность устройств: предохранительных, тормозных, автоматического контроля, сигнализации;</w:t>
      </w:r>
    </w:p>
    <w:p>
      <w:pPr>
        <w:pStyle w:val="Normal"/>
        <w:ind w:firstLine="500"/>
        <w:jc w:val="both"/>
        <w:rPr/>
      </w:pPr>
      <w:r>
        <w:rPr>
          <w:szCs w:val="28"/>
        </w:rPr>
        <w:t>- состояние исходных материалов, заготовок, комплектующих изделий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13. 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39" w:leader="none"/>
        </w:tabs>
        <w:ind w:right="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39" w:leader="none"/>
        </w:tabs>
        <w:ind w:right="2" w:hanging="0"/>
        <w:jc w:val="center"/>
        <w:rPr/>
      </w:pPr>
      <w:r>
        <w:rPr>
          <w:b/>
          <w:bCs/>
          <w:color w:val="000000"/>
          <w:szCs w:val="28"/>
        </w:rPr>
        <w:t>ГЛАВА 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РИ ВЫПОЛНЕ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14. В лаборатории не допускается выполнение работ, не связанных с плановыми научно-исследовательскими, учебными и производственными целями и не предусмотренных соответствующими инструкциями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15. Выполнять только ту работу, которая поручена непосредственным руководителем, для выполнения которой работник не имеет медицинских противопоказаний, которой он обучен, прошел инструктаж по охране труда, а при выполнении работ с повышенной опасностью – стажировку и проверку знаний по вопросам охраны тру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16. Н</w:t>
      </w:r>
      <w:r>
        <w:rPr>
          <w:szCs w:val="28"/>
        </w:rPr>
        <w:t>е отвлекаться самому и не отвлекать от работы других работающи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7. Содержать рабочее место в чистоте и порядке, не допускать загромождения рабочих мест, проходов и проезд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18. Не прикасаться к подвижным частям оборудования, передвигающимся изделиям, заготовкам, материалам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9. Не прикасаться к частям оборудования, веществам и материалам,  имеющим </w:t>
      </w:r>
      <w:r>
        <w:rPr>
          <w:color w:val="000000"/>
          <w:szCs w:val="28"/>
        </w:rPr>
        <w:t>высокую температуру;</w:t>
      </w:r>
    </w:p>
    <w:p>
      <w:pPr>
        <w:pStyle w:val="Normal"/>
        <w:ind w:firstLine="5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0. Не прикасаться к неизолированным проводам, контактам, соединениям и другим токоведущим частям;</w:t>
      </w:r>
    </w:p>
    <w:p>
      <w:pPr>
        <w:pStyle w:val="Normal"/>
        <w:ind w:firstLine="5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1. Не прикасаться руками к исследуемому материалу; </w:t>
      </w:r>
    </w:p>
    <w:p>
      <w:pPr>
        <w:pStyle w:val="Normal"/>
        <w:ind w:firstLine="5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2. Не хранить пищевые продукты, не принимать пищу, не использовать лабораторную посуду для личных целей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. Не выносить микробные культуры из помещения лаборатории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24. При работе с бактерицидными лампами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Cs w:val="28"/>
        </w:rPr>
        <w:t>- не допускается смотреть на включенную бактерицидную лампу, так как это приводит к тяжелым ожогам глаз и кожи лица. При работе с настольной бактерицидной лампой (обработка образцов, облучение микроорганизмов и др.) необходимо надевать защитные очк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Cs w:val="28"/>
        </w:rPr>
        <w:t>- обеззараживание воздуха в помещениях производить в отсутствие людей, при этом включать лампу на 20-30 мин до и после выполнения работы;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25. При работе со спиртовкой: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- не зажигать спиртовку, если она заполнена меньше чем на половину спиртом или фитиль не достает до дна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>- перед зажиганием спиртовки, необходимо снять колпачок и дать улетучиться собравшимся парам спирта;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 xml:space="preserve">- при работе с открытым пламенем для предохранения волос от воспламенения необходимо убирать их в прическу или заправлять под шапочку или косынку;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>- не наливать спирт в зажженную спиртовку и не переносить ее с места на место;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- гасить спиртовку специальным колпачком, не допускается дуть на пламя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>- при загорании ватно-марлевых пробок необходимо  прекратить к ним доступ воздуха, накрыв противопожарным полотном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>- во избежание ожогов пробирки, колбы, пипетки держать так, чтобы пальцы рук были подальше от того края посуды, который вносится в пламя спиртовк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 xml:space="preserve">При возникновении термического ожога продезинфицировать пораженное место спиртом и наложить сухую стерильную повязку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>26. При работе в микробиологическом боксе: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- все работы производить в стерильной одежде (халат, косынка, тапочки), которая хранится в специальных пакетах и стерилизуется;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- иметь первичные средства пожаротушения: огнетушитель, ящик с песком, противопожарное полотно (кошму);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- использовать рабочий стол с металлической или пластиковой поверхностью, специальную урну для сбора мусора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 xml:space="preserve">- выполнять работы в следующей последовательности: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>▪</w:t>
      </w:r>
      <w:r>
        <w:rPr>
          <w:szCs w:val="28"/>
        </w:rPr>
        <w:t>внести в бокс необходимые для работы инструменты и материалы;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/>
        <w:t>станков и инструментов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▪</w:t>
      </w:r>
      <w:r>
        <w:rPr>
          <w:szCs w:val="28"/>
        </w:rPr>
        <w:t>включить на 20-30 минут бактерицидную лампу и выключить ее за 20 минут до начала работы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>▪</w:t>
      </w:r>
      <w:r>
        <w:rPr>
          <w:szCs w:val="28"/>
        </w:rPr>
        <w:t>надеть стерильный халат и косынку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>▪</w:t>
      </w:r>
      <w:r>
        <w:rPr>
          <w:szCs w:val="28"/>
        </w:rPr>
        <w:t>протереть поверхность стола этиловым спиртом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>▪</w:t>
      </w:r>
      <w:r>
        <w:rPr>
          <w:szCs w:val="28"/>
        </w:rPr>
        <w:t>обработать кисти рук этиловым спиртом и дать им высохнуть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>▪</w:t>
      </w:r>
      <w:r>
        <w:rPr>
          <w:szCs w:val="28"/>
        </w:rPr>
        <w:t xml:space="preserve">после работы вынести из бокса все материалы и инструменты,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>▪</w:t>
      </w:r>
      <w:r>
        <w:rPr>
          <w:szCs w:val="28"/>
        </w:rPr>
        <w:t>вымыть руки 3%-ным раствором хлорамина, протереть этим раствором стол, табуретки, стены и пол;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▪</w:t>
      </w:r>
      <w:r>
        <w:rPr>
          <w:szCs w:val="28"/>
        </w:rPr>
        <w:t xml:space="preserve">включить бактерицидную лампу на 20-30 минут.         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27. При работе с микробиологической культурой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>- работать в халате, косынке, соблюдать чистоту на рабочем месте;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- следить, чтобы бактериальная масса не попадала на окружающие предметы, стол, руки. В случае попадания культуры на пол или стены обработать места попадания 3%-ным раствором хлорамина, а ветошь отправить на обеззараживание и дальнейшую утилизацию;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- при посеве культуры делать надписи на пробирках, чашках, колбах с указанием вида культуры, номера рабочей пробирки и даты посева с соответствующей отметкой в рабочем журнале;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- посев проводить с помощью инструмента (петель, игл, пинцетов), не прикасаясь руками к исследуемому материалу и к рабочим частям инструмента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 xml:space="preserve">- посев культуры в пробирки, чашки Петри, колбы проводить вблизи пламени спиртовки с обжиганием петли, краев пробирки или колбы; 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- при отборе пипеткой жидкости, содержащей микроорганизмы, пользоваться резиновой грушей;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- после работы пипетки, шпатели, предметные стекла поместить в сосуды с 3%-ным раствором хлорамина и выдержать не менее часа. Колбы, пробирки, бутыли подвергнуть термической стерилизации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>- при работе с культурой соблюдать личную гигиену. После работы тщательно мыть руки с мылом и протирать спиртом. Выносить микробные культуры из помещения лаборатории запрещается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>- случайно разбитую посуду собрать и сдать на обеззараживание, зараженное место промыть дезинфицирующим раствором. Загрязненную одежду и обувь снять и тщательно промыть дезинфицирующим раствором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>В случае пореза и попадания микроорганизмов в рану необходимо выдавить из нее кровь, смазать настойкой йода и наложить стерильную повязку. При попадании микроорганизмов на поверхностные участки кожи, загрязненный участок обработать 70%-ным раствором спирта или раствором перманганата кал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8. Нельзя оставлять рабочее место без присмотра при выполнении опасных работ, связанных с нагреванием (огневым или электрическим) веществ, использованием высокого напряжения, вакуума, повышенного давления, горючих, ядовитых веществ и др.  </w:t>
      </w:r>
      <w:r>
        <w:rPr/>
        <w:t>Если по условиям работы прекращать процесс нельзя, наблюдение за работой во время отсутствия работающего должно быть поручено другому работник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ind w:firstLine="50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</w:t>
      </w:r>
      <w:r>
        <w:rPr>
          <w:sz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</w:rPr>
        <w:t>тключить  оборудование, приборы и аппараты от сети. Проверить и привести в порядок свое рабочее место:</w:t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sz w:val="28"/>
          <w:szCs w:val="28"/>
        </w:rPr>
        <w:t>удалить огнеопасные вещества в специальные металлические ящики;</w:t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верить закрытие пробками склянок и банок с легколетучими и огнеопасными реактивами;</w:t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вободить от оставшейся жидкости и промыть сосуды, в которых проводились работы с ЛВЖ и ГЖ;</w:t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чистить инструмент и оборудование от загрязнений и убрать в определенные для хранения места. </w:t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0. Проверить:</w:t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закрытие общих водопроводных кранов, выключение электроприборов, вентиляции;</w:t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удаление из лаборатории ЛВЖ и ГЖ, отработанных  нейтрализованных растворов (сливов), промасленной ветоши;</w:t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закрытие пробками и размещение на отведенных местах склянок и посуды.</w:t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1. Выключить общие рубильники электросети (если нет постоянно работающих электроприборов и аппаратов). Если в помещении (лаборатории) находятся электроприборы и аппараты, которые не отключаются и должны работать круглосуточно (термостат, холодильник и др.), то на дверях должны вывешиваться таблички с надписями «включен термостат», «включен холодильник» и т. п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8"/>
        </w:rPr>
        <w:t>32. Снять СИЗ, очистить их от загрязнений и убрать в отведенное для хранения мест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33. 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Normal"/>
        <w:tabs>
          <w:tab w:val="clear" w:pos="708"/>
          <w:tab w:val="left" w:pos="540" w:leader="none"/>
        </w:tabs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5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В случае возникновения аварийной ситуации следу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медленно отключить ее источник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екратить все работы, не связанные с ликвидацией авар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появлении в воздухе заметных количеств хлора, брома, хлористого водорода и т. п., открыть окна и поставить в известность руководителя рабо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</w:rPr>
        <w:t>При разливе водных растворов кислоты или щелочи необходимо засыпать место разлива сухим песком или сухой измельченной глиной, совком собрать в полиэтиленовый мешочек, плотно завязать и утилизировать. Место разлива обработать нейтрализующим раствором, а затем промыть водой.</w:t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ри случайных проливах ЛВЖ (сероуглерод, бензин, диэтиловый эфир и др.) </w:t>
      </w:r>
      <w:r>
        <w:rPr>
          <w:color w:val="000000"/>
          <w:sz w:val="28"/>
          <w:szCs w:val="28"/>
        </w:rPr>
        <w:t xml:space="preserve">объемом до 0,05 л, </w:t>
      </w:r>
      <w:r>
        <w:rPr>
          <w:sz w:val="28"/>
        </w:rPr>
        <w:t>а также при утечках горючих газов, необходимо немедленно выключить все источники открытого огня, электронагревательные приборы. В дневное время обесточить помещение выключением общего рубильника, а при больших количествах разлитого вещества (</w:t>
      </w:r>
      <w:r>
        <w:rPr>
          <w:color w:val="000000"/>
          <w:sz w:val="28"/>
          <w:szCs w:val="28"/>
        </w:rPr>
        <w:t>более 0,1 л)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необходимо удалить всех люде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из помещения, </w:t>
      </w:r>
      <w:r>
        <w:rPr>
          <w:sz w:val="28"/>
        </w:rPr>
        <w:t xml:space="preserve">выключить все источники открытого огня, электронагревательные приборы и в соседних (прилегающих) помещениях. Место пролива жидкости следует засыпать песком, а затем загрязненный песок собрать деревянной лопаткой или пластмассовым совком для утилиз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5. При обнаружении пожара необходимо: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- 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до 1000В следует тушить углекислотными или порошковыми огнетушителями. Не допускать применение воды для тушения электрооборудования, находящегося под напряжением, а также </w:t>
      </w:r>
      <w:r>
        <w:rPr>
          <w:color w:val="000000"/>
          <w:szCs w:val="28"/>
        </w:rPr>
        <w:t xml:space="preserve">органических веществ, нерастворимых в воде (бензол, бензин, скипидар, масло и т. п.) и металлического натрия, калия, лития, которые следует тушить песком, струей углекислоты из огнетушителя или накрывать противопожарным полотн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ложить о случившемся непосредственному руководителю.</w:t>
      </w:r>
    </w:p>
    <w:p>
      <w:pPr>
        <w:pStyle w:val="Normal"/>
        <w:ind w:firstLine="567"/>
        <w:jc w:val="both"/>
        <w:rPr/>
      </w:pPr>
      <w:r>
        <w:rPr>
          <w:szCs w:val="28"/>
        </w:rPr>
        <w:t>36. Оказание первой помощи потерпевшим при аварии, в результате травмирования, отравления или внезапного заболевания производить в соответствии с требованиями Правил оказания первой помощи потерпевшим.</w:t>
      </w:r>
    </w:p>
    <w:p>
      <w:pPr>
        <w:pStyle w:val="Normal"/>
        <w:ind w:firstLine="567"/>
        <w:jc w:val="both"/>
        <w:rPr/>
      </w:pPr>
      <w:r>
        <w:rPr>
          <w:szCs w:val="28"/>
        </w:rPr>
        <w:t>37. При несчастном случае работающий обязан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ОТ,ПБиГО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______________ </w:t>
            </w:r>
            <w:r>
              <w:rPr>
                <w:szCs w:val="28"/>
                <w:u w:val="single"/>
              </w:rPr>
              <w:t>Рыкунов А.Н.</w:t>
            </w:r>
            <w:r>
              <w:rPr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(подпись)       (фамилия, инициалы)                    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кафедрой биотехнолог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Леонтьев В.Н.</w:t>
            </w:r>
            <w:r>
              <w:rPr>
                <w:sz w:val="20"/>
              </w:rPr>
              <w:t xml:space="preserve">       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(подпись)           (фамилия, инициалы)          </w:t>
            </w:r>
            <w:r>
              <w:rPr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9:00Z</dcterms:created>
  <dc:creator>OT</dc:creator>
  <dc:description/>
  <cp:keywords/>
  <dc:language>en-US</dc:language>
  <cp:lastModifiedBy>OT</cp:lastModifiedBy>
  <cp:lastPrinted>2021-07-21T09:55:00Z</cp:lastPrinted>
  <dcterms:modified xsi:type="dcterms:W3CDTF">2021-07-21T06:56:00Z</dcterms:modified>
  <cp:revision>73</cp:revision>
  <dc:subject/>
  <dc:title/>
</cp:coreProperties>
</file>