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«___»__________2019 №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2019г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охране труда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 проведении работ по пайке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лектрифицированным инструментом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</w:rPr>
        <w:t>70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К выполнению работ по пайке </w:t>
      </w:r>
      <w:r>
        <w:rPr>
          <w:color w:val="000000"/>
        </w:rPr>
        <w:t>электрифицированным инструментом -</w:t>
      </w:r>
      <w:r>
        <w:rPr/>
        <w:t xml:space="preserve">паяльником допускаются работники в возрасте не моложе 18 лет, прошедшие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инструктаж</w:t>
        </w:r>
      </w:hyperlink>
      <w:r>
        <w:rPr/>
        <w:t xml:space="preserve"> по охране труда, освоившие безопасные методы и приемы выполнения работ, методы и приемы правильного обращения с инструментами.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, выполняющие пайку паяльником, должны иметь II группу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 электробезопасности</w:t>
        </w:r>
      </w:hyperlink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714" w:leader="none"/>
          <w:tab w:val="left" w:pos="840" w:leader="none"/>
        </w:tabs>
        <w:spacing w:lineRule="auto" w:line="240" w:before="0" w:after="0"/>
        <w:ind w:right="14" w:firstLine="56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аботник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соблюдать требования настоящей инструкци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соблюдать правила внутреннего трудового распорядка, режим труда и отдыха, трудовую дисциплину, а также правила поведения на территории университета, во вспомогательных и бытовых помещениях;</w:t>
      </w:r>
    </w:p>
    <w:p>
      <w:pPr>
        <w:pStyle w:val="TextBody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right="14" w:firstLine="5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олнять только ту работу, которая ему поручена, безопасные способы выполнения которой ему известны. При необходимости следует обратиться к руководителю работ за разъяснением;</w:t>
      </w:r>
    </w:p>
    <w:p>
      <w:pPr>
        <w:pStyle w:val="TextBody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right="14" w:firstLine="5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менять в соответствии с условиями и характером выполняемой работы специальную одежду, специальную обувь и другие средства индивидуальной защиты (СИЗ), а в случае их отсутствия или неисправности немедленно уведомлять об этом руководителя работ;</w:t>
      </w:r>
    </w:p>
    <w:p>
      <w:pPr>
        <w:pStyle w:val="Normal"/>
        <w:ind w:firstLine="500"/>
        <w:jc w:val="both"/>
        <w:rPr/>
      </w:pPr>
      <w:r>
        <w:rPr>
          <w:szCs w:val="28"/>
        </w:rPr>
        <w:t>- проходить в установленном порядке инструктаж по охране труд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(огнетушитель, пожарный кран) и уметь пользоваться им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приемы оказания первой помощи потерпевшим при несчастных случаях на производстве и освобождения от действия электрического тока лиц, попавших под напряжени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извещать своего непосредственного руководителя или другое должностное лицо о любой ситуации, угрожающей жизни и здоровью людей; об ухудшении состояния своего здоровья, каждом несчастном случае, происшедшем на производстве, оказывать содействие работодателю в принятии мер по оказанию необходимой помощи потерпевшим;</w:t>
      </w:r>
    </w:p>
    <w:p>
      <w:pPr>
        <w:pStyle w:val="TextBody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right="14" w:firstLine="560"/>
        <w:rPr>
          <w:sz w:val="28"/>
          <w:szCs w:val="28"/>
        </w:rPr>
      </w:pPr>
      <w:r>
        <w:rPr>
          <w:sz w:val="28"/>
          <w:szCs w:val="28"/>
        </w:rPr>
        <w:t>- поддерживать порядок на рабочем мест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- знать и соблюдать правила личной гигиены. 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0"/>
        <w:jc w:val="both"/>
        <w:rPr/>
      </w:pPr>
      <w:r>
        <w:rPr>
          <w:szCs w:val="28"/>
        </w:rPr>
        <w:t>4. В процессе работы на работника могут воздействовать следующие вредные и (или) опасные производственные факторы: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загазованность воздуха рабочей зоны парами вредных химических веществ;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температура поверхности изделия, оборудования, инструмента и расплавов припоев;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жароопасность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брызги припоев и флюсов;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значение напряжения в электрической цепи, замыкание которой может произойти через тело работника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5. Работники, занятые пайкой паяльником, должны обеспечиваться средствами индивидуальной защиты.</w:t>
      </w:r>
    </w:p>
    <w:p>
      <w:pPr>
        <w:pStyle w:val="Normal"/>
        <w:tabs>
          <w:tab w:val="clear" w:pos="708"/>
          <w:tab w:val="left" w:pos="742" w:leader="none"/>
          <w:tab w:val="left" w:pos="840" w:leader="none"/>
        </w:tabs>
        <w:ind w:right="14" w:firstLine="560"/>
        <w:jc w:val="both"/>
        <w:rPr>
          <w:szCs w:val="28"/>
        </w:rPr>
      </w:pPr>
      <w:r>
        <w:rPr>
          <w:szCs w:val="28"/>
        </w:rPr>
        <w:t xml:space="preserve">6. Работы с вредными и взрывопожароопасными веществами при нанесении припоев, флюсов, паяльных паст, связующих и растворителей должны проводиться при действующей общеобменной и местной вытяжной вентиляции. Системы местных отсосов должны включаться до начала работ и выключаться после их окончания. 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>Паяльник должен проходить проверку и испытания в сроки и объемах, установленных технической документацией на него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>Кабель паяльника должен быть защищен от случайного механического повреждения и соприкосновения с горячими деталями.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Рабочие поверхности столов и оборудования на участках пайки паяльником, а также поверхности ящиков для хранения инструментов должны покрываться гладким, легко очищаемым и обмываемым материалом.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выполнении работы необходимо быть внимательным, не отвлекаться посторонними делами и разговорами и не отвлекать других от работы. 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11. Хранить и принимать пищу разрешается только в установленных и оборудованных местах.</w:t>
      </w:r>
    </w:p>
    <w:p>
      <w:pPr>
        <w:pStyle w:val="Heading"/>
        <w:ind w:left="600" w:hanging="0"/>
        <w:jc w:val="both"/>
        <w:rPr/>
      </w:pPr>
      <w:r>
        <w:rPr>
          <w:b w:val="false"/>
          <w:sz w:val="28"/>
          <w:szCs w:val="28"/>
        </w:rPr>
        <w:t>12. Не допускается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курение на рабочем мест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посторонних лиц на рабочем месте.</w:t>
      </w:r>
    </w:p>
    <w:p>
      <w:pPr>
        <w:pStyle w:val="Normal"/>
        <w:ind w:firstLine="600"/>
        <w:jc w:val="both"/>
        <w:rPr>
          <w:szCs w:val="28"/>
        </w:rPr>
      </w:pPr>
      <w:r>
        <w:rPr/>
        <w:t>13. 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Heading1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autoSpaceDE w:val="false"/>
        <w:ind w:firstLine="5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ind w:firstLine="560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еред началом работы необходимо: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- осмотреть рабочее место, привести его в порядок, освободить проходы и не загромождать их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- осмотреть, привести в порядок и надеть средства индивидуальной защиты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15. При пользовании паяльником: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его на соответствие классу защиты от поражения электрическим током;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внешним осмотром техническое состояние кабеля и штепсельной вилки, целостность защитного кожуха и изоляции рукоятки.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</w:rPr>
        <w:t xml:space="preserve">16. </w:t>
      </w:r>
      <w:r>
        <w:rPr/>
        <w:t xml:space="preserve"> Включить и проверить работу вентиляции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17. Проверить наличие и исправность: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- токоведущих частей электрической аппаратуры (пускателей, трансформаторов, кнопок и других частей);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аземляющих устройств;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редств пожаротушения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18. Проверить освещенность рабочего места (в помещении с повышенной опасностью  напряжение для местного освещения не должно превышать 4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9. </w:t>
      </w:r>
      <w:r>
        <w:rPr>
          <w:szCs w:val="28"/>
        </w:rPr>
        <w:t xml:space="preserve">Проверить состояние рабочего места и подходы к нему. Убрать ненужные материалы, освободить проходы, подходы. </w:t>
      </w:r>
      <w:r>
        <w:rPr>
          <w:color w:val="000000"/>
          <w:szCs w:val="28"/>
        </w:rPr>
        <w:t xml:space="preserve">Убрать лишние, мешающие работе предметы и легковоспламеняющиеся материалы. Проверить состояние пола на рабочем месте. Пол должен быть сухим и чистым.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20. Получить задание на выполнение работы от руководителя.</w:t>
      </w:r>
    </w:p>
    <w:p>
      <w:pPr>
        <w:pStyle w:val="Normal"/>
        <w:tabs>
          <w:tab w:val="clear" w:pos="708"/>
          <w:tab w:val="left" w:pos="784" w:leader="none"/>
          <w:tab w:val="left" w:pos="840" w:leader="none"/>
        </w:tabs>
        <w:ind w:right="14" w:firstLine="560"/>
        <w:jc w:val="both"/>
        <w:rPr/>
      </w:pPr>
      <w:r>
        <w:rPr>
          <w:szCs w:val="28"/>
        </w:rPr>
        <w:t>21. Работник не должен приступать к выполнению работы при:</w:t>
      </w:r>
    </w:p>
    <w:p>
      <w:pPr>
        <w:pStyle w:val="Normal"/>
        <w:tabs>
          <w:tab w:val="clear" w:pos="708"/>
          <w:tab w:val="left" w:pos="560" w:leader="none"/>
        </w:tabs>
        <w:ind w:right="14" w:hanging="0"/>
        <w:jc w:val="both"/>
        <w:rPr/>
      </w:pPr>
      <w:r>
        <w:rPr>
          <w:szCs w:val="28"/>
        </w:rPr>
        <w:tab/>
        <w:t>- неисправности приспособлений, средств индивидуальной защиты;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ind w:right="14" w:hanging="0"/>
        <w:jc w:val="both"/>
        <w:rPr/>
      </w:pPr>
      <w:r>
        <w:rPr>
          <w:szCs w:val="28"/>
        </w:rPr>
        <w:tab/>
        <w:t>- недостаточной освещенности и загроможденности рабочего места и подходов к нему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22. </w:t>
      </w:r>
      <w:r>
        <w:rPr>
          <w:b w:val="false"/>
          <w:sz w:val="28"/>
        </w:rPr>
        <w:t>О замеченных нарушениях требований безопасности на своем рабочем месте работник должен немедленно сообщить руководителю работ или другое должностное лицо. К работе можно приступать только с их разрешения после устранения замеченных нарушений и неисправност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23. Во время работы необходимо: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- содержать рабочее место в чистоте, не допускать его загромождения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- при выполнении работ соблюдать принятую технологию пайки изделий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24. Паяльник, находящийся в рабочем состоянии, устанавливать в зоне действия местной вытяжной вентиляции.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5. Паяльник на рабочих местах устанавливать на огнезащитные подставки, исключающие его падение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26. Пайку малогабаритных изделий в виде штепсельных разъемов, наконечников, клемм и других аналогичных изделий производить, закрепляя их в специальных приспособлениях, указанных в технологической документации (зажимы, струбцины и другие приспособления)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27. Во избежание ожогов расплавленным припоем при распайке не выдергивать резко с большим усилием паяемые провода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28. Паяльник переносить за корпус, а не за провод или рабочую часть. При перерывах в работе паяльник отключать от электросети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29. При нанесении флюсов на соединяемые места пользоваться кисточкой или фарфоровой лопаточкой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30. При проверке результатов пайки не убирать изделие из активной зоны вытяжки до полного его остывания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31. Изделия для пайки паяльником укладывать таким образом, чтобы они находились в устойчивом положении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32. На участках пайки паяльником не производить прием и хранение пищи.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4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3. По окончании работы необходимо: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- отключить от электросети паяльник, пульты питания, освещение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- отключить местную вытяжную вентиляцию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34. Неизрасходованные флюсы убрать в специально предназначенные для хранения места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35. Привести в порядок рабочее место, сложить инструменты и приспособления в инструментальный ящик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36. Снять спецодежду и другие средства индивидуальной защиты и повесить их в специально предназначенное место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37.  Вымыть руки и лицо теплой водой с мылом, при возможности принять душ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8. Сообщить о выявленных неисправностях и об окончании работы непосредственному руководителю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5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9.</w:t>
      </w:r>
      <w:r>
        <w:rPr/>
        <w:t xml:space="preserve"> </w:t>
      </w:r>
      <w:r>
        <w:rPr>
          <w:sz w:val="28"/>
          <w:szCs w:val="28"/>
        </w:rPr>
        <w:t>В аварийных ситуациях необходимо: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еисправной работы паяльника отключить его от питающей электросети и известить об этом своего непосредственного или вышестоящего руководителя;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- при поражении электрическим током работника принять меры к скорейшему освобождению пострадавшего от действия тока.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40.  При возникновении пожара: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работу;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электрооборудование;</w:t>
      </w:r>
    </w:p>
    <w:p>
      <w:pPr>
        <w:pStyle w:val="Normal"/>
        <w:shd w:fill="FFFFFF" w:val="clear"/>
        <w:ind w:left="100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1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а производстве непосредственному руководителю работ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 на месте происшествия, если не существует угрозы  жизни и здоровью окружающих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42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Cs w:val="28"/>
        </w:rPr>
        <w:t xml:space="preserve">работник </w:t>
      </w:r>
      <w:r>
        <w:rPr>
          <w:color w:val="000000"/>
          <w:szCs w:val="28"/>
        </w:rPr>
        <w:t>должен прекратить работу, отключить оборудование, сообщить об этом непосредственному руководителю работ или другому должностному лицу и, при необходимости,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                                             Главный энергетик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  ___________ М.Д. Лепеш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Рыкунов А.Н.                             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6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hd w:fill="FFFFFF" w:val="clear"/>
      <w:spacing w:lineRule="exact" w:line="263" w:before="30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xpana-tryda.ru/stati-po-oxrane-truda/xoroshaya-programma-effektivnyj-i-poleznyj-vvodnyj-instruktazh.html" TargetMode="External"/><Relationship Id="rId3" Type="http://schemas.openxmlformats.org/officeDocument/2006/relationships/hyperlink" Target="http://oxpana-tryda.ru/stati-po-oxrane-truda/i-gruppa-po-elektrobezopasnosti-byt-ili-ne-byt.html" TargetMode="External"/><Relationship Id="rId4" Type="http://schemas.openxmlformats.org/officeDocument/2006/relationships/hyperlink" Target="http://oxpana-tryda.ru/stati-po-oxrane-truda/kak-provodit-protivopozharnyj-instruktazh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8:00Z</dcterms:created>
  <dc:creator>oskerko_n</dc:creator>
  <dc:description/>
  <cp:keywords/>
  <dc:language>en-US</dc:language>
  <cp:lastModifiedBy>coirit-tech</cp:lastModifiedBy>
  <cp:lastPrinted>2019-10-01T16:17:00Z</cp:lastPrinted>
  <dcterms:modified xsi:type="dcterms:W3CDTF">2020-02-18T07:49:00Z</dcterms:modified>
  <cp:revision>9</cp:revision>
  <dc:subject/>
  <dc:title>УО «БЕЛОРУССКИЙ ГОСУДАРСТВЕННЫЙ ЭКОНОМИЧЕСКИЙ  УНИВЕРСИТЕТ»</dc:title>
</cp:coreProperties>
</file>