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работе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 бензопил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pacing w:val="-6"/>
        </w:rPr>
        <w:t xml:space="preserve">1. </w:t>
      </w:r>
      <w:r>
        <w:rPr/>
        <w:t>К выполнению работ с бензомоторными пилами допускаются лица (далее – работники), достигшие 18-летнего возраста, прошедшие медицинский осмотр в установленном порядке и не имеющие противопоказаний к выполнению данного вида работ, прошедшие обучение по соответствующей программе, проверку теоретических знаний и практических навыков безопасных способов работы, прошедшие инструктаж на рабочем месте, стажировку в течение 2 рабочих дней, проверку знаний по вопросам охраны труда и допущенные к самостоятельной работе</w:t>
      </w:r>
      <w:r>
        <w:rPr>
          <w:sz w:val="24"/>
          <w:szCs w:val="24"/>
        </w:rPr>
        <w:t xml:space="preserve">. </w:t>
      </w:r>
      <w:r>
        <w:rPr/>
        <w:t>Повторную проверку знаний работник проходит не реже чем один раз в год.</w:t>
      </w:r>
    </w:p>
    <w:p>
      <w:pPr>
        <w:pStyle w:val="Normal"/>
        <w:ind w:firstLine="560"/>
        <w:jc w:val="both"/>
        <w:rPr/>
      </w:pPr>
      <w:r>
        <w:rPr/>
        <w:t>Работники должны проходить повторный инструктаж по охране труда не реже одного раза в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и обязаны: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олько ту работу, которая поручена непосредственным руководител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методы безопас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ехнологию производства работ, применять способы, обеспечивающие безопасность труда, установленные в инструкции по охране труда, инструкции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струмент, приспособления по назначению, об их неисправностях сообщать руководителю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олько ту работу, которая ему поручена, безопасные способы выполнения которой известны. Во время работы должен быть внимательным, не отвлекатьс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авильно использовать предоставленные ему средства индивидуальной защиты, а в случае их отсутствия ставить в известность об этом непосредственного руководителя и не приступать к работе без средств индивидуальной защиты;</w:t>
      </w:r>
    </w:p>
    <w:p>
      <w:pPr>
        <w:pStyle w:val="Normal"/>
        <w:ind w:firstLine="560"/>
        <w:jc w:val="both"/>
        <w:rPr/>
      </w:pPr>
      <w:r>
        <w:rPr>
          <w:szCs w:val="28"/>
        </w:rPr>
        <w:t>- выполнять требования охраны труда и пожарной безопасност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знать требования пожаровзрывобезопасности при выполнении работ;</w:t>
      </w:r>
    </w:p>
    <w:p>
      <w:pPr>
        <w:pStyle w:val="Normal"/>
        <w:ind w:firstLine="560"/>
        <w:jc w:val="both"/>
        <w:rPr/>
      </w:pPr>
      <w:r>
        <w:rPr>
          <w:szCs w:val="28"/>
        </w:rPr>
        <w:t>- знать места расположения средств пожаротушения (огнетушитель, пожарный кран)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уметь пользоваться средствами пожаротушения; </w:t>
      </w:r>
    </w:p>
    <w:p>
      <w:pPr>
        <w:pStyle w:val="Normal"/>
        <w:ind w:firstLine="560"/>
        <w:jc w:val="both"/>
        <w:rPr/>
      </w:pPr>
      <w:r>
        <w:rPr>
          <w:szCs w:val="28"/>
        </w:rPr>
        <w:t>- знать сигналы оповещения о пожаре, порядок действий при пожаре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; или об ухудшении состояния своего здоровья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97" w:firstLine="567"/>
        <w:jc w:val="both"/>
        <w:rPr>
          <w:color w:val="000000"/>
          <w:szCs w:val="28"/>
        </w:rPr>
      </w:pPr>
      <w:r>
        <w:rPr>
          <w:szCs w:val="28"/>
        </w:rPr>
        <w:t>- содержать рабочее место в чистоте и порядке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знать и соблюдать правила личной гигиены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Работник должен знать требования, изложенные в технологических картах, инструкциях (паспортах) заводов-изготовителей по эксплуатации бензомоторных пил и инструкции по охране труда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Работник должен иметь четкое представление об опасных и вредных производственных факторах, связанных с выполнением работ, и знать основные способы защиты от их воздействия. </w:t>
      </w:r>
    </w:p>
    <w:p>
      <w:pPr>
        <w:pStyle w:val="Normal"/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В процессе работы на работника возможно воздействие следующих вредных и (или) опасных производственные факторов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- повышенный шум и вибрация в рабочей зоне;</w:t>
      </w:r>
    </w:p>
    <w:p>
      <w:pPr>
        <w:pStyle w:val="Normal"/>
        <w:ind w:firstLine="500"/>
        <w:jc w:val="both"/>
        <w:rPr/>
      </w:pPr>
      <w:r>
        <w:rPr>
          <w:szCs w:val="28"/>
        </w:rPr>
        <w:t>-  движущиеся и вращающиеся механизмы;</w:t>
      </w:r>
    </w:p>
    <w:p>
      <w:pPr>
        <w:pStyle w:val="Normal"/>
        <w:ind w:firstLine="500"/>
        <w:jc w:val="both"/>
        <w:rPr/>
      </w:pPr>
      <w:r>
        <w:rPr>
          <w:szCs w:val="28"/>
        </w:rPr>
        <w:t>-  повышенная и пониженная температура воздуха в рабочей з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озникновения пожара в связи с использованием в качестве топлива легковоспламеняющейся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нервно-психические перегру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и должны быть обеспечены средствами индивидуальной защиты в соответствии с утвержденными отраслевыми нормами и характером выполняемой работы</w:t>
      </w:r>
      <w:r>
        <w:rPr/>
        <w:t>:</w:t>
      </w:r>
    </w:p>
    <w:tbl>
      <w:tblPr>
        <w:tblW w:w="103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52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3Ми   - 12 мес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мплексное средство защиты (каска защитная в комплекте со щитком защитным и наушниками противошумными)  - до износ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 (перчатки трикотажные) Ми – до изно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поги кирзовые Ми – 12 мес.;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бензопилы топливом и масло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8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- нахождение на рабочем месте лиц, не имеющих отношения к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и, не выполняющие требования настоящей Инструкции, привлекаю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ЕРЕД НАЧАЛО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д началом работ работник долже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средств индивидуальной защиты, необходимых для выполнения рабо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сти в порядок и надеть спецодежду, застегнуть все пуговицы, подвязать обшлага. Спецодежда не должна иметь свисающих концов, а также загрязнений горюче-смазочными материал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учить задание на работу у своего непосредственного руководителя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2. Провести наружный осмотр бензопилы и убедиться в исправности и надежности всех частей и элементов Подготовить бензопилу к работе, для чего необходимо: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верить качество затяжки всего наружного крепления (при необходимости – подтянуть)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заполнить бензобак пилы топливом и убедиться в герметичности топливной системы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верить наличие смазки в маслобаке смазочной системы пильного аппарата (при необходимости – долить) и смазать трущиеся части бензопилы (втулки, </w:t>
      </w:r>
      <w:r>
        <w:rPr>
          <w:rStyle w:val="StrongEmphasis"/>
          <w:szCs w:val="28"/>
        </w:rPr>
        <w:t>подшипники</w:t>
      </w:r>
      <w:r>
        <w:rPr>
          <w:szCs w:val="28"/>
        </w:rPr>
        <w:t xml:space="preserve"> и т.п.) согласно требованиям инструкции (паспорта) по эксплуатации бензомоторной пилы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верить состояние пильной цепи (при необходимости – произнести ее заточку и отрегулировать натяжение)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верить работу бензопилы на холостом ходу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убедиться в наличии и исправности средств пожаротушения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ознакомиться с условиями производства и характером работ и получить разрешение непосредственного руководителя работ на производство работ. </w:t>
      </w:r>
    </w:p>
    <w:p>
      <w:pPr>
        <w:pStyle w:val="Normal"/>
        <w:shd w:fill="FFFFFF" w:val="clear"/>
        <w:ind w:right="48" w:firstLine="56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spacing w:val="-7"/>
          <w:szCs w:val="28"/>
        </w:rPr>
        <w:t xml:space="preserve">Заправка топливом бензопилы производится при выключенном и </w:t>
      </w:r>
      <w:r>
        <w:rPr>
          <w:spacing w:val="-9"/>
          <w:szCs w:val="28"/>
        </w:rPr>
        <w:t xml:space="preserve">охлаждённом двигателе. Если при заправке пролито топливо, бензопилу </w:t>
      </w:r>
      <w:r>
        <w:rPr>
          <w:spacing w:val="-8"/>
          <w:szCs w:val="28"/>
        </w:rPr>
        <w:t>следует немедленно очистить и проследить за тем, чтобы топливо не попало на одежду. При попадании топлива на одежду её следует с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мотреть рабочее место, оно должно быть очищено от посторонни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38" w:firstLine="560"/>
        <w:jc w:val="both"/>
        <w:rPr>
          <w:spacing w:val="-15"/>
          <w:szCs w:val="28"/>
        </w:rPr>
      </w:pPr>
      <w:r>
        <w:rPr/>
        <w:t xml:space="preserve">15. При пуске бензопилы работник должен занять устойчивое положение, </w:t>
      </w:r>
      <w:r>
        <w:rPr>
          <w:spacing w:val="-6"/>
        </w:rPr>
        <w:t xml:space="preserve">надёжно удерживая ее. </w:t>
      </w:r>
      <w:r>
        <w:rPr>
          <w:spacing w:val="-2"/>
        </w:rPr>
        <w:t xml:space="preserve">Нахождение </w:t>
      </w:r>
      <w:r>
        <w:rPr>
          <w:spacing w:val="-9"/>
        </w:rPr>
        <w:t xml:space="preserve">посторонних лиц в зоне радиусом до 15м не допускается, так как существует </w:t>
      </w:r>
      <w:r>
        <w:rPr/>
        <w:t>опасность получения травм отбрасываемыми предметами или вследствие контакта с режущим инстру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ить работу бензопилы на холостом ходу, затем на минимальных оборотах. Перед запуском проверить, чтобы люди находились на безопасном расстоянии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17. </w:t>
      </w:r>
      <w:r>
        <w:rPr/>
        <w:t xml:space="preserve">Обо всех неисправностях, обнаруженных при проверке бензопилы, инструментов и приспособлений, сообщить непосредственному руководителю работ. </w:t>
      </w:r>
      <w:r>
        <w:rPr>
          <w:szCs w:val="28"/>
        </w:rPr>
        <w:t>Эксплуатировать бензопилу только после устранения повреждений и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а бензопилой должна производиться согласно инструкции по эксплуатации организации-изгото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служивать, ремонтировать и очищать бензопилу следует только при выключенном и охлажденном двигателе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0. При пуске двигателя бензопилы необходимо соблюдать следующие требования безопасности: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еред запуском двигателя убедиться, что пильная цепь не касается земли, корней деревьев, камней и других предметов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запуск двигателя осуществлять на расстоянии не ближе 3 м от места заправки пилы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1. При выполнении работ с применением бензопилы рабочий должен: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заправку горюче-смазочными материалами производить при неработающем двигателе и на расстоянии не ближе 20 м от открытого огня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не использовать в качестве горючего этилированный бензин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использовать не загрязненное механическими примесями и без наличия воды топливо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не пилить концевой частью пильного аппарата во избежание отбрасывания пилы на работающих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ереходить от дерева к дереву с бензопилой при работе двигателя на малых оборотах (когда пильная цепь не движется):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не касаться руками пильной цепи при работающем двигателе, не перемещать пильную цепь по шине без рукавиц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не работать с бензопилой выше уровня плеча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работать в каске при выполнении работ по сводке леса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обращать внимание на состояние виброгасящего устройства, т.к. неисправность его приводит к увеличению уровня вибрации на рукоятках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верять натяжение пильной цепи и своевременно регулировать ее натяжение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оизводить мелкий ремонт, смену пильной цепи или ее натяжение, а также поворот редуктора при переходе от пиления в горизонтальной плоскости к пилению в вертикальной плоскости и обратно при неработающем двигателе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вынимать зажатую в резе шину с пильной цепью только после остановки двигателя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2. При эксплуатации бензопилы запрещается: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работать бензопилой, если она неисправна, плохо отрегулирована или не полностью безопасно собрана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рименять топливную смесь с уменьшенным количеством масла в топливной смеси (менее чем в соотношении 15:1 по объему)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повышать обороты незагруженного двигателя до максимальных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допускать продолжительную работу двигателя на высоких оборотах при остановившейся в резу пильной цепи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работать бензопилой в закрытом помещении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работать затупившейся пильной цепью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использовать пилу в темное время су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окончании работы работник должен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выключить </w:t>
      </w:r>
      <w:r>
        <w:rPr>
          <w:rStyle w:val="StrongEmphasis"/>
          <w:b w:val="false"/>
          <w:szCs w:val="28"/>
        </w:rPr>
        <w:t>двигатель бензопилы</w:t>
      </w:r>
      <w:r>
        <w:rPr>
          <w:szCs w:val="28"/>
        </w:rPr>
        <w:t xml:space="preserve">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очистить бензопилу от опилок и грязи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слить топливо из бензобака в герметичную тару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сдать бензопилу лицу, ответственному за ее сохранность, или убрать в предназначенное для этих целей место;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сообщить непосредственному руководителю работ о недостатках, выявленных во время работы; </w:t>
      </w:r>
    </w:p>
    <w:p>
      <w:pPr>
        <w:pStyle w:val="Normal"/>
        <w:ind w:firstLine="560"/>
        <w:jc w:val="both"/>
        <w:rPr>
          <w:szCs w:val="28"/>
        </w:rPr>
      </w:pPr>
      <w:r>
        <w:rPr/>
        <w:t>- снять спецодежду и другие средства индивидуальной защиты в специально отведенном месте, вымыть руки и лицо теплой водой с мы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В АВАРИ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25. При обнаружении очагов загорания вблизи места производства работ рабочий должен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- прекратить выполнение работ; 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- выключить двигатель бензопилы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6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7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     Главный инженер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___________ Г.Ю. Козыр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Рыкунов А.Н.                              </w:t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0:00Z</dcterms:created>
  <dc:creator>oskerko_n</dc:creator>
  <dc:description/>
  <cp:keywords/>
  <dc:language>en-US</dc:language>
  <cp:lastModifiedBy>OT</cp:lastModifiedBy>
  <cp:lastPrinted>2019-10-03T09:26:00Z</cp:lastPrinted>
  <dcterms:modified xsi:type="dcterms:W3CDTF">2020-10-12T11:30:00Z</dcterms:modified>
  <cp:revision>58</cp:revision>
  <dc:subject/>
  <dc:title>ТИПОВАЯ ИНСТРУКЦИЯ</dc:title>
</cp:coreProperties>
</file>