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выполнении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борке помещений и благоустройству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ПО ОХРАНЕ ТРУДА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инструкцией определяются требования по охране труда при выполнении работ по уборке помещений и благоустройству территор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выполнению работ по уборке помещений и благоустройству территории допускаются работники, прошедшие в установленном законодательством порядке инструктаж по охране труда (вводный, первичный на рабочем месте, повторный, целевой – при выполнении разовых работ) (далее – работающие) и обеспеченные средствами индивидуальной защиты согласно характеру выполняемых работ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Работающие, привлекаемые к работам по уборке помещений и территории,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требования по охран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ивать свое рабочее место (место для выполнения работы (оказания услуги), в исправном состоянии, порядке и чист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ходить в установленном законодательством порядке инструктаж по охране труд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олько ту работу, которая им поручена и по которой они проинструктированы по охране руд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равильно применять выдаваемые им средства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функциональными (должностными) обяза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го уполномоченного должностного лица нанимателя о неисправности оборудования, инструмента, уборочного инвентаря, об ухудшении состояния своего здоровь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нахождение и уметь пользоваться первичными средствами пожаротушения, не загромождать доступ к противопожарному инвентарю, гидрантам и запасным выхода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оказывать пострадавшим первую помощь при несчастных случаях и других чрезвычайных ситуациях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отдыхать только в специально отвед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ругие обязанности, предусмотренные законодательством об охране труд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При выполнении работ по уборке помещений и благоустройству территории на работающих могут воздействовать вредные и (или) опасные производственные факторы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жущиеся транспортные средства и механизмы, перемещаемые контейнеры (баки) с мусором;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- пониженная (повышенная) температура воздуха рабочей зон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запыленность воздуха рабочей зон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подвижность воздуха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значение напряжения в электрической се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трые кромки, заусенцы и шероховатость на поверхностях инвентаря и инструмента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перегруз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Работающий должен правильно применять выданные ему средства индивидуальной защиты. Уборку колющих и режущих предметов (проволока, ветки деревьев, стекло и т.п.) работающий должен выполнять в защитных очках и рукавицах (перчатк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Работающий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. При отказе от выполнения порученной работы по указанному основанию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Не допускается появлени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 по месту работ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 Не допускается покидать подразделение без уведомления об этом непосредственного руководителя рабо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НАЧАЛОМ РАБОТЫ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Перед началом выполнения работ по уборке помещений и благоустройству территории работающему следуе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йти целевой инструктаж по безопасным приемам и методам работы (при выполнении разовых работ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лучить задание у непосредственного руководител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дежду для проведения уборки территории следует выбирать удобную, не стесняющую движения, предпочтительно спортивного покроя. Одежда должна соответствовать погодным условиям в день проведения уборки. При солнечной погоде рекомендуется использовать головной уб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должна быть удобной. Надевать обувь на каблуках запрещается.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ь необходимый для работы инвентарь следует только в хлопчатобумажных или плотных резиновых перчатка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учить инструмент, уборочный инвентарь. Проверить </w:t>
      </w:r>
      <w:r>
        <w:rPr>
          <w:bCs/>
          <w:color w:val="000000"/>
          <w:sz w:val="28"/>
          <w:szCs w:val="28"/>
        </w:rPr>
        <w:t xml:space="preserve">комплектность и исправность оборудования, приспособлений, инструмента и </w:t>
      </w:r>
      <w:r>
        <w:rPr>
          <w:sz w:val="28"/>
          <w:szCs w:val="28"/>
        </w:rPr>
        <w:t>уборочного инвентаря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2. Проверить внешним осмотром соответствие зоны уборки требованиям безопасности: достаточность освещенности мест уборки, исправность выключателей, вентилей, кранов горячей и холодной воды, устойчивость емкостей для сбора мусора, состояние полов, других убираемых поверхностей (наличие неогражденных проемов, открытых люков, поврежденной изоляции электропроводки). При наличии на убираемых поверхностях гвоздей, кнопок, осколков стекла и т.п. предметов, которые могут привести к травмированию, незамедлительно убрать их, соблюдая меры безопасности, при помощи совка и щетки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еред выполнением работ по уборке помещений с применением лестниц убедиться в том, что: лестница исправна (имеется бирка, на которой указаны инвентарный номер и дата следующего испытания), лестница устойчива: путем осмотра и опробования убедиться в том, что она не может соскользнуть с места или быть случайно сдвинута, а лестница-стремянка, имеющая верхнюю площадку, имеет также ограждения с 3 сторон; на нижних концах лестниц при использовании их на гладких поверхностях (паркете, плитке, бетоне) имеются башмаки из нескользяще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left="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  <w:u w:val="single"/>
        </w:rPr>
        <w:t>При выполнении работ по уборке помещения</w:t>
      </w:r>
      <w:r>
        <w:rPr>
          <w:color w:val="000000"/>
          <w:sz w:val="28"/>
          <w:szCs w:val="28"/>
        </w:rPr>
        <w:t xml:space="preserve"> следует соблюдать следующие правила безопасности: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ся загромождать подступы и проходы к противопожарному инвентарю, выходам из помещений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только исправные инвентарь и приспособления, быть внимательным, не отвлекаться на посторонние дела и разговоры, не отвлекать других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уборку в помещениях и местах, где производится погрузка и выгрузка грузов, после окончания этих работ. Соблюдать особую осторожность при уборке возле спусков, лестниц и дверей;</w:t>
      </w:r>
    </w:p>
    <w:p>
      <w:pPr>
        <w:pStyle w:val="Normal"/>
        <w:tabs>
          <w:tab w:val="clear" w:pos="708"/>
          <w:tab w:val="left" w:pos="-420" w:leader="none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олняя емкость, сначала нужно наливать холодную, а затем горячую воду. Пролитую на пол жидкость необходимо незамедлительно убирать;</w:t>
      </w:r>
    </w:p>
    <w:p>
      <w:pPr>
        <w:pStyle w:val="Normal"/>
        <w:tabs>
          <w:tab w:val="clear" w:pos="708"/>
          <w:tab w:val="left" w:pos="-420" w:leader="none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мытые полы следует вытирать насухо;</w:t>
      </w:r>
    </w:p>
    <w:p>
      <w:pPr>
        <w:pStyle w:val="Normal"/>
        <w:tabs>
          <w:tab w:val="clear" w:pos="708"/>
          <w:tab w:val="left" w:pos="-420" w:leader="none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рать электрические приборы (системные блоки, питающие устройства и другие) можно  только если они отключены от электрической сети (вилка вынута из розетки). Расположенные в помещениях розетки, выключатели следует протирать только сухой ветошью;</w:t>
      </w:r>
    </w:p>
    <w:p>
      <w:pPr>
        <w:pStyle w:val="Normal"/>
        <w:tabs>
          <w:tab w:val="clear" w:pos="708"/>
          <w:tab w:val="left" w:pos="-420" w:leader="none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жде, чем передвигать столы или другую мебель, необходимо убрать с ее поверхности предметы, которые могут упасть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  <w:u w:val="single"/>
        </w:rPr>
        <w:t>Для протирки стен, оконных проемов на высоте</w:t>
      </w:r>
      <w:r>
        <w:rPr>
          <w:color w:val="000000"/>
          <w:sz w:val="28"/>
          <w:szCs w:val="28"/>
        </w:rPr>
        <w:t xml:space="preserve"> следует использовать щетки с длинными ручками. Если их применение невозможно (из-за большой высоты), разрешается производить уборочные работы с лестниц-стремянок (на высоте не более 1,3м от поверхности пола), испытанных и поверенных.  Производить эти работы с приставной лестницы, поддерживаемой другим работником; со случайных предметов (ящиков, подставок, коробок и т.п.) не допускается. </w:t>
      </w:r>
      <w:r>
        <w:rPr>
          <w:bCs/>
          <w:sz w:val="28"/>
          <w:szCs w:val="28"/>
        </w:rPr>
        <w:t>При мойке окон запрещается вставать на подоконники или использовать столы, стулья, другие случайные предметы;</w:t>
      </w:r>
    </w:p>
    <w:p>
      <w:pPr>
        <w:pStyle w:val="Normal"/>
        <w:tabs>
          <w:tab w:val="clear" w:pos="708"/>
          <w:tab w:val="left" w:pos="-420" w:leader="none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7. Для уменьшения выделения пыли при подметании полов необходимо опрыскивать их водой или производить уборку влажным веником или щеткой; перед мытьем полов следует подмести их и удалить с их поверхности травмоопасные (режущие и колющие) предметы: гвозди, битое стекло и тому подобное, используя щетку и совок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8. При проведении уборки не допускаетс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 и протирать остекление оконных проемов при наличии битых стекол, имеющих трещины и сколы, непрочных и неисправных рам, переплетов. При мытье и протирке оконных рам во избежание их выпадения из оконных проемов не допускается опираться на рамы корпусом тела и нажимать с усилием на стекло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ать мусор в кабельные каналы и т.п. Смет следует выносить в отведенное место (контейнер, мусорный бункер). Во избежание пореза рук не следует уплотнять смет непосредственно рукам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воду температурой выше 50С, а также производить уборку помещений с использованием горючих и легковоспламеняющихся жидкост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в проходах, дверных проемах метлы, швабры, тряпки и другие предме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  <w:u w:val="single"/>
        </w:rPr>
        <w:t xml:space="preserve">До начала выполнения </w:t>
      </w:r>
      <w:r>
        <w:rPr>
          <w:sz w:val="28"/>
          <w:szCs w:val="28"/>
          <w:u w:val="single"/>
        </w:rPr>
        <w:t>работы с применением лестниц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ату периодического испытания лестницы, убедится в ее исправности (целостности ступенек). Стремянка должна иметь перила или уп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место, где будет установлена лестница, убрать все лишнее, что может нарушить ее устойчивость, не загромождая при этом про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стойчивость лестницы; при этом необходимо убедиться путем осмотра и опробования в том, что она не может соскользнуть с места или быть случайно сдвину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башмаков из резины или другого нескользящего материала при работе на полу (паркет, плитка, бет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раивать дополнительные опорные сооружения из стульев, тумбочек и т.п. в случае недостаточной высоты лест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ка лестниц на ступенях маршей лестничных кле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ть к работе можно только после полной проверки исправности лестницы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u w:val="single"/>
        </w:rPr>
        <w:t xml:space="preserve"> При выполнении работы с применением лестниц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проходов и хранение посторонних предметов в помещениях, где проводятся работы с применением лест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сторонних лиц в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исправных и не прошедших испытание лестниц. На лестницах указываются инвентарный номер и дата следующего испытания на прикрепленных к ним бирках.</w:t>
      </w:r>
    </w:p>
    <w:p>
      <w:pPr>
        <w:pStyle w:val="Normal"/>
        <w:tabs>
          <w:tab w:val="clear" w:pos="708"/>
          <w:tab w:val="left" w:pos="560" w:leader="none"/>
        </w:tabs>
        <w:ind w:left="360" w:firstLine="349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u w:val="single"/>
        </w:rPr>
        <w:t>Во время работы с применением лестницы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олько исправными лестницами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ивать чистоту на рабочем месте, своевременно удалять с пола рассыпанные (разлитые) вещества, предметы,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безопасные методы и прием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лестницы ее необходимо нести наконечниками назад, предупреждая встречных об 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вух верхних ступенек стремянок, не имеющих перил или упоров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ступеньках стремянки более чем одному человеку не допускается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  <w:u w:val="single"/>
        </w:rPr>
        <w:t>При выполнении работ по благоустройству территории</w:t>
      </w:r>
      <w:r>
        <w:rPr>
          <w:color w:val="000000"/>
          <w:sz w:val="28"/>
          <w:szCs w:val="28"/>
        </w:rPr>
        <w:t xml:space="preserve"> следует соблюдать следующие правила безопасности: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в инвентарь, запрещается оставлять его в непредназначенных для этого местах или бросать на дороге, рекомендуется держать его в руках черенком ввер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ать к работе только после того как будет определен участок, на котором предстоит выполнять рабо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Cs w:val="28"/>
          <w:u w:val="single"/>
        </w:rPr>
        <w:t>При выполнении работ по уборке территории</w:t>
      </w:r>
      <w:r>
        <w:rPr>
          <w:color w:val="000000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боре мусора пользоваться скребками. Мусор собирать руками запрещаетс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бли класть на землю только зубьями вниз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пату класть на землю выпуклой плоскостью основания ввер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борке битого стекла, не брать его за острые края. Уборку боя стекла производить с помощью совка и щетки. Осколки собирать в полиэтиленовый строительный меш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с инструментом не размахивать им. Если возникла необходимость отойти с убираемой площади, уложить инструмент на земл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уборку территории, стоя лицом к встречному транспорт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явлении на убираемой части территории транспорта прекратить работу на время его проез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у пешеходных дорожек, тротуаров производить, передвигаясь навстречу пешеход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ять со стороны ветра при погрузке мусора на автомобили или при складировании его в отведенное мест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ется работать при плохой видимости, оставлять инвентарь на проезжей ч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  <w:u w:val="single"/>
        </w:rPr>
        <w:t>При выполнении погрузочно-разгрузочных работ</w:t>
      </w:r>
      <w:r>
        <w:rPr>
          <w:color w:val="000000"/>
          <w:sz w:val="28"/>
          <w:szCs w:val="28"/>
        </w:rPr>
        <w:t xml:space="preserve"> необходимо учитывать установленные нормы подъема тяжесте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ботах с применением женского труда должны соблюдаться предельные нормы подъема и перемещения тяжестей вручную: при чередовании с другой работой (до 2-х раз в час) – 10 кг. Расстояние, на которое перемещается груз вручную не должно превышать 5 м, высота подъема груза с пола ограничивается 1 м, а с рабочей поверхности (стол и другое) – 0,5 м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ъеме и перемещении грузов вручную мужчиной старше 18 лет допускается максимальная нагрузка 50 кг. Груз массой более 50 кг должны поднимать и перемещать не менее двух человек (мужчин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адка грузов в проходах, возле электроустановок, пожарных щитов не допускается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адку грузов необходимо осуществлять с обеспечением свободного доступа для контроля их состояния. При этом должны соблюдаться проходы: против дверных проемов – шириной, равной ширине двери, но не менее 1.0 м; между стеной и стеллажом. А также между стеллажами (штабелями) – не менее 0,8 м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грузов на стеллажах следует производить с учетом предельно допустимой нагрузки на каждую полку, обеспечения устойчивого положения складируемых грузов, исключения их выпадения при хранении. Каждый стеллаж должен быть надежно закреплен, иметь инвентарный номер и надписи о предельно допустимой нагрузке на каждой полке. Полки стеллажей должны иметь бортики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адывать грузы на неисправные стеллажи и перегружать стеллажи не допускается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кладировании грузов в ящиках и другой таре следует применять штабельное хранение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грузов в штабеля следует производить на полу помещения или на открытой площадке в один или несколько рядов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 допустимая высота штабелей определяется в зависимости от вида упаковки грузов, их веса. Высота однорядного штабеля при ширине менее 1 м не должна превышать 1,5 м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еспечения устойчивости штабеля грузы в ящиках и тому подобной упаковке следует складировать на горизонтальную площадку таким образом, чтобы их грани образовывали прямые линии. При формировании штабеля в нижние ряды укладывать более тяжелые грузы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лия с выступающими острыми краями складируются в штабеля или пакеты так, чтобы исключить возможность несчастного случая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формировании штабелей из ящиков необходимо оставлять между ящиками зазор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u w:val="single"/>
        </w:rPr>
        <w:t>Требования безопасности при выполнении работы по благоустройству территории, посадке растений, обрезке кустар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инвентаря необходимо провести его осмо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чной инструмент, применяемый при работе, должен содержаться в полной исправности и соответствовать характеру выполняем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ятки инструмента должны изготавливаться из сухого дерева твёрдых пород (дуб, клён, кизил, рябина, берёза). Поверхность рукоятки должна быть гладкой, ровнозачищенной, без трещин, сколов, заусенцев и сучков, с продольным расположением волокон по всей дл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румент должен быть правильно насажен и надёжно закреплён на деревянных рукоятках. Рукоятки топоров,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ятки секаторов, садовых ножей и ножовок должны быть гладкими и без заусенцев, лезвия правильно и остро заточенными. Секатор должен иметь ограничитель схождения рукояток. Пружина секатора должна быть смазана и свободно, без заеданий разводить лезвия. Полотно ножовки не должно иметь трещин и сломанных зубьев; </w:t>
        <w:tab/>
        <w:t xml:space="preserve">топоры должны иметь гладкие лезвия, несбитые, без заусенцев, выбоин, вмятины трещин. Топор должен быть прочно и плотно насажен на топорище и закреплён мягким стальным заёршенным клином. Поверхность топорища должна быть гладкой, ровнозачищенной, без трещин, сучков и надломов. Длина рукоятки топора должна быть равна2,5-3 высотам самого топ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чная пила должна иметь хорошо закреплённое при помощи стопорного винта полотно и плотно насаженную ручку. Полотно пилы должно быть отполировано, не иметь трещин, перекосов и выкрошенных зуб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ятки (черенки) лопат должны прочно закрепляться в держателях, причём выступающая из держателя часть рукоятки должна быть срезана наклонно к плоскости лопа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ра, носилки и т.п. должны быть исправны, не иметь торчащих гвоздей, прутьев, сломанных досок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в инвентарь, запрещается оставлять его в непредназначенных для этого местах или бросать на дороге, рекомендуется держать его в руках черенком ввер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тупать к работе только после того как будет определен Ваш участок, на котором предстоит выполнять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работы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ахивать инстру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 кратковременном перерыве в работе оставлять инструмент на рабочем месте остриём, зубьями ввер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менять в работе неисправные лестницы, какие- либо подручные предметы: ящики, бочки и т.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работы незадействованный рабочий инвентарь уложить впереди себя так, что бы он не мешал рядом работ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чистке территории от мусора не пытаться дотянуться до далеко лежащего мусора, меняя положение корп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бли класть на землю только зубьями вн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боте лопатой класть ее на землю выпуклой плоскостью основания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уборке битого стекла, не брать его за острые края. Осколки собирать в плотный холщевый или полиэтиленовый строительный меш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боте с инструментом не размахивать им. Если возникла необходимость отойти с убираемой площади, уложить инструмент на землю, мешки завязать и уложить рядом с инструм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u w:val="single"/>
        </w:rPr>
        <w:t>Требования безопасности при подготовке поч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готовке почвы вручную группой в несколько человек, обучающиеся должны располагаться друг от друга на расстоянии 2-3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ку почвы для посадки растений производить с применением исправных вил, лопат, гра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учной обработке почвы попадающиеся посторонние предметы (камни, металл, стекло и др.) запрещается откидывать в сторону или назад. Они должны складываться в отведённое место в ку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ить рыхление почвы, делать лунки и ямки для посадки растений руками запрещается, для этого необходимо пользоваться лопатками или другим ручным инстру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брасывание минеральных или органических удобрений следует производить только лопатами или совками в сухих рукавицах. При выполнении этой работы, при обработке почвы необходимо находиться с наветренной стороны, перемещаясь при этом в сторону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мбовку почвы следует производить специально изготовленными трамбовками. Использовать при этом случайные предметы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u w:val="single"/>
        </w:rPr>
        <w:t xml:space="preserve"> Требования безопасности при посадке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носке посадочного материала вручную вес переносимого груза не должен превышать установл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, в которой переносится посадочный материал, не должна иметь торчащих гвоздей, порванной металлической окантовки и других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грузку и выгрузку земли и других сыпучих материалов из автомашины, тележки производить с прав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адке растений работу производят два человека, один из которых выкапывает яму и засыпает землёй посаженное растение, другой устанавливает и поддерживает дерево во время посадки, а также производит уплотнение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о время работы в почве попадаются крупные камни, обломки кирпича или стекла, не разбрасывать их по участку, а складывать их в кучки для последующей уб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ираемую землю перебрасывать осторожно, чтобы не засорить глаза себе и напар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ещается производить полив из шланга вблизи линий электропере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u w:val="single"/>
        </w:rPr>
        <w:t>Требования безопасности при работе с сека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атор должен быть исправен, иметь стопорное кольцо или защёлку, быть заточен. Работу можно производить только острым сек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ть с секатором можно только при наличии рукавиц и фарт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резке поросли рекомендуется левой рукой держаться за верхнюю часть побегов, а правой – производить срезку. Линия среза должна находиться как можно ближе к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льзя держать вырезаемый побег непосредственно у линии среза, т.к. это может привести к травме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резаемые ветки разбрасывать по участку непосредственно на рабочем месте, их следует складывать в аккуратные пу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ахивать или отбрасывать срезаемые ветки в сторону, т.к. это может привести к травмам работающих ря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езке корней деревьев держать их в левой руке непосредственно над корневой шейкой, а правой производите сре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ть с секатором необходимо внимательно, т.к. секатором можно нанести себе травму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любых перерывах в работе секатор должен быть закрыт и положен в инструментальную сум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бросать секатор на землю, т.к. это может привести к травме ног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О ОКОНЧАНИИ РАБОТЫ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ивести в порядок место рабо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 Очистить инструмент и приспособления от загрязнений, </w:t>
      </w:r>
      <w:r>
        <w:rPr>
          <w:color w:val="000000"/>
          <w:sz w:val="28"/>
          <w:szCs w:val="28"/>
        </w:rPr>
        <w:t>сдать все принадлежности, уборочный инвентарь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Собрать и вынести в установленное место мус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окидая помещения необходимо выключить освещ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о завершении уборки помещения вымыть теплой водой с мылом рук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Style15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Style15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6. При появлении опасности, которая может привести к аварии или несчастному случаю, необходимо прекратить работу и сообщить об этом руководителю рабо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ри обнаружении пожара или возгорания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работу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немедленно сообщить об этом в пожарную службу по телефону «101» или «112», при этом четко назвать: адрес, место пожара, свою должность и фамилию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и оповещению людей в здании при помощи ручных пожарных извеща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известить о пожаре непосредственного руководителя работ или другое должностное лицо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ринять возможные меры по тушению пожара имеющимися первичными средствами пожаротушения при отсутствии угрозы жизни и здоровь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грозы здоровью и (или) жизни немедленно покинуть место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При несчастном случае работающий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9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Начальник эксплуатацион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Т и ПБ                              техн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Рыкунов А.Н.                              ______________Макеева Т.С.</w:t>
      </w:r>
    </w:p>
    <w:p>
      <w:pPr>
        <w:pStyle w:val="Normal"/>
        <w:ind w:left="-36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2:00Z</dcterms:created>
  <dc:creator>Оскерко Наталья Геннадьевна</dc:creator>
  <dc:description/>
  <cp:keywords/>
  <dc:language>en-US</dc:language>
  <cp:lastModifiedBy>OT</cp:lastModifiedBy>
  <cp:lastPrinted>2023-04-19T16:05:00Z</cp:lastPrinted>
  <dcterms:modified xsi:type="dcterms:W3CDTF">2023-04-19T13:13:00Z</dcterms:modified>
  <cp:revision>18</cp:revision>
  <dc:subject/>
  <dc:title/>
</cp:coreProperties>
</file>