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57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left="57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при погрузк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грузке и транспортиров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стового стекла № 6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1. К работам по погрузке, разгрузке и транспортировке листового стекла допускаются лица, прошедшие в установленном порядке медицинский осмотр, обучение, инструктаж и проверку знаний по вопросам охраны труда (далее - работающий)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Cs w:val="28"/>
        </w:rPr>
        <w:t>При подъеме и перемещении грузов вручную должны соблюдаться нормы подъема тяжестей, установл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 выполняются на площадках с твердым основанием, обеспечивающих устойчивость складируемых материалов при соответствующем установленным нормам освещении. Площадки и подходы к ним должны быть очищены от мусора, посторонних предметов, в зимнее время - от снега и льда и посыпаны песком или другими противоскользящ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водить погрузочно-разгрузочные работы на пути движения транспортных средств.</w:t>
      </w:r>
    </w:p>
    <w:p>
      <w:pPr>
        <w:pStyle w:val="Normal"/>
        <w:ind w:firstLine="500"/>
        <w:jc w:val="both"/>
        <w:rPr/>
      </w:pPr>
      <w:r>
        <w:rPr>
          <w:szCs w:val="28"/>
        </w:rPr>
        <w:t>2. Работник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firstLine="500"/>
        <w:jc w:val="both"/>
        <w:rPr/>
      </w:pPr>
      <w:r>
        <w:rPr>
          <w:szCs w:val="28"/>
        </w:rPr>
        <w:t>- выполнять только ту работу, которая ему поручена непосредственным руководителем работ, безопасные способы выполнения которой известны; при необходимости обращаться к непосредственному руководителю работ за разъяс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пособы погрузки, разгрузки и складирования грузов, обеспечивающие безопасность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спользовать и правильно применять спецодежду, спецобувь и другие средства индивидуальной защиты в соответствии с условиями и характером выполняемой работы, а в случае их отсутствия или неисправности немедленно уведомить об этом непосредственного руководител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инструктаж по охране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Normal"/>
        <w:shd w:fill="FFFFFF" w:val="clear"/>
        <w:tabs>
          <w:tab w:val="clear" w:pos="708"/>
          <w:tab w:val="left" w:pos="1246" w:leader="none"/>
          <w:tab w:val="left" w:pos="9639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 время работы быть внимательным, не отвлекаться на посторонние дела и разговор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ть рабочее место в чистоте и порядке;</w:t>
      </w:r>
    </w:p>
    <w:p>
      <w:pPr>
        <w:pStyle w:val="Normal"/>
        <w:ind w:firstLine="560"/>
        <w:jc w:val="both"/>
        <w:rPr>
          <w:szCs w:val="28"/>
        </w:rPr>
      </w:pPr>
      <w:r>
        <w:rPr/>
        <w:t xml:space="preserve">- знать и соблюдать правила личной гигие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ать и перемещать грузы вручную с соблюдением установленных нор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 местам выполнения погрузочно-разгрузочных и складских работ лиц, не имеющих непосредственного отношения к выполняем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вопросов, связанных с безопасным выполнением работы, обращаться к лицу, ответственному за безопасное проведение погрузочно-разгрузочных работ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3. При выполнении работы по погрузке, разгрузке и транспортировке листового стекла основными опасными и (или) вредными производственными факторами являются: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вижущиеся транспортные средства, грузоподъемные машины и механизмы, подвижные части производственного оборудова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еремещаемые и складируемые грузы; повышенная или пониженная температура воздуха рабочей зоны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овышенная или пониженная температура поверхностей оборудования, грузов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овышенная загазованность и запыленность воздуха рабочей зоны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овышенная или пониженная влажность воздуха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овышенная или пониженная подвижность воздуха;</w:t>
      </w:r>
    </w:p>
    <w:p>
      <w:pPr>
        <w:pStyle w:val="Normal"/>
        <w:ind w:firstLine="600"/>
        <w:jc w:val="both"/>
        <w:rPr/>
      </w:pPr>
      <w:r>
        <w:rPr>
          <w:szCs w:val="28"/>
        </w:rPr>
        <w:t>- недостаточная освещенность рабочей зоны; острые кромки, осколки, заусенцы и шероховатость на поверхностях материалов, инструментов, приспособлений и оборудова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- расположение рабочего места на значительной высоте относительно поверхности земли (пола).</w:t>
      </w:r>
    </w:p>
    <w:p>
      <w:pPr>
        <w:pStyle w:val="Style1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кретных условий труда на работающего могут воздействовать также другие вредные и (или) опасные производственные факторы.</w:t>
      </w:r>
    </w:p>
    <w:p>
      <w:pPr>
        <w:pStyle w:val="Style1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аботнику, кроме средств индивидуальной защиты, предусмотренных типовыми отраслевыми нормами для соответствующей профессии или должности, при необходимости могут бесплатно выдаваться дополнительные средства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мещение грузов массой более 20 кг и на расстояние более 25 м должно производиться с помощью подъемно-транспортных устройств или средств мех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ах с применением женского труда должны соблюдаться предельные нормы подъема и перемещения тяжестей женщинами вручн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ередовании с другой работой (до 2 раз в час) - 10 к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 течение рабочей смены - 7 к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масса грузов, перемещаемых женщиной в течение каждого часа смены с рабочей поверхности, - до 350 кг; с пола - до 175 кг. В массу поднимаемого и перемещаемого груза включается масса тары и упаковки. При перемещении грузов на тележках прилагаемое усилие не должно превышать 10 кг. Расстояние, на которое перемещается груз вручную, не должно превышать 5 м, высота подъема груза с пола ограничивается 1 м, а с рабочей поверхности (стол и другое) - 0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менения средств механизации при подъеме и перемещении грузов вручную грузчиком (мужчиной старше 18 лет) допускается максимальная нагрузка 50 кг. Груз массой более 50 кг должны поднимать и перемещать не менее двух человек (мужчи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у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а территории складов открытым ог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подступы и проходы к противопожарному инвентарю, гидрантам и выходам из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еисправные приспособления и инструмент, использовать неисправные или не соответствующие по грузоподъемности и характеру груза приспособления и та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у без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грузочно-разгрузочные и складские работы при отсутствии достаточного ос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зимних условиях, при низкой температуре, погрузочно-разгрузочные работы следует проводить с установленными перерывами для обогрева.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 xml:space="preserve">8. За невыполнение требований настоящей инструкции работник несет </w:t>
      </w:r>
    </w:p>
    <w:p>
      <w:pPr>
        <w:pStyle w:val="Normal"/>
        <w:ind w:hanging="100"/>
        <w:jc w:val="both"/>
        <w:rPr>
          <w:szCs w:val="28"/>
        </w:rPr>
      </w:pPr>
      <w:r>
        <w:rPr>
          <w:szCs w:val="28"/>
        </w:rPr>
        <w:t>ответственность в соответствии с законодательством Республики Беларус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2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9. Привести в порядок спецодежду, застегнуть ее на все пуговицы, волосы убрать под головной убор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10. Получить задание у руководителя работ и ознакомиться с порядком безопасного производства выполняемых работ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11. Освободить проходы и подходы к местам выполнения работ и не загромождать их, подготовить и убедиться в исправности необходимого инструмента и приспособлений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12. Обнаруженные нарушения требований по охране труда должны быть устранены до начала работ, при невозможности сделать это работник обязан сообщить о недостатках в обеспечении охраны труда руководителю работ и до их устранения к работе не приступ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ники проходят целевой инструктаж по охране труда, если выполнение погрузочно-разгрузочных и складских работ не связано с их прямыми обязанностями по специа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3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14. При погрузке (разгрузке) грузов необходимо убедиться, что установленные боковые стойки, прокладки, подкладки, подпорки и тому подобные специальные приспособления и устройства, предотвращающие их самопроизвольное перемещение, находятся в исправном состоянии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15. Листовое стекло, упакованное в ящики, пеналы, контейнеры и т.п. тару, при погрузке и выгрузке необходимо перемещать при помощи грузоподъемных машин и средств механизации под руководством лица, ответственного за безопасное производство работ кранами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16. При транспортировании ящики с листовым стеклом следует устанавливать торцом по направлению движения транспорта, при этом ящики должны быть заклинены (расшиты) с тем, чтобы была исключена возможность перемещения и качания ящиков в процессе транспортирования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17. Перед погрузкой (разгрузкой) необходимо проверить исправность упаковки листового стекла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18. Нахождение работников в пределах зоны действия грузоподъемных кранов и погрузчиков, в зоне маневрирования транспортных средств, а также одновременное осуществление погрузочно-разгрузочных работ вручную не допускается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19. Зона подъема и перемещения груза должна быть ограждена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20. К погрузке и разгрузке транспортных средств следует приступать только после их полной остановки и закрепления на фронте погрузки (разгрузки) при помощи противооткатных устройств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21. При разгрузке внимательно прочитать любые предупреждающие этикетки, находящиеся на упаковке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22. Погрузку (разгрузку) листового стекла следует выполнять, не допуская толчков, ударов, чрезмерного давления на тару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23. Транспортирование стекол в упаковке к месту работ или хранению должно быть механизировано и осуществляться на специально оборудованных поддонах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24. Для ручной погрузки (разгрузки) транспортных средств с рамп, платформ, эстакад или специально оборудованных площадок, имеющих неодинаковую высоту с полом транспортного средства, необходимо использовать трапы, слеги и тому подобные приспособления, имеющие упоры для исключения их смещения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25. Открывать борта транспортного средства и освобождать листовое стекло от такелажа и упаковки следует после проверки устойчивости контейнера, при необходимости следует сделать дополнительное временное крепление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26. Борта транспортного средства должны открывать два работника, находящихся сбоку от бортов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27. Дощатые ящики и другую тару следует вскрывать только с помощью предназначенных для этой цели гвоздодеров, клещей и тому подобных инструментов с применением защитных очков. Концы металлической обивки после вскрытия ящиков необходимо загнуть вниз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28. Мусор и доски от разобранных деревянных ящиков и других видов упаковки освободить от металлических пластинок, проволоки и гвоздей и убрать с места проведения работ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29. При разгрузке листового стекла из транспортного средства вручную необходимо удостовериться, что транспортное средство стоит на ровной, твердой поверхности, надежно закреплено, а стекло - под безопасным углом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30. При разгрузке ящиков с листовым стеклом работающие должны находиться с торцевых сторон ящика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31. Подъем и переноску листового стекла к месту его установки или хранения следует производить с применением соответствующих приспособлений или в специальной таре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32. При транспортировании листового стекла на грузовой тележке листовое стекло устанавливать на тележку без выступов за ее борт и не перегружать тележку сверх ее грузоподъемности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33. В случае опрокидывания тележки не пытаться удержать листовое стекло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34. При ручной переноске листового стекла допускается проходить только по специально установленным руководителем работ маршрут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необходимо выбирать таким, чтобы:</w:t>
      </w:r>
    </w:p>
    <w:p>
      <w:pPr>
        <w:pStyle w:val="Normal"/>
        <w:ind w:firstLine="600"/>
        <w:jc w:val="both"/>
        <w:rPr/>
      </w:pPr>
      <w:r>
        <w:rPr>
          <w:szCs w:val="28"/>
        </w:rPr>
        <w:t>- не проходить рядом со стоящими транспортными средствами во избежание случайных толчков дверями автомобилей;</w:t>
      </w:r>
    </w:p>
    <w:p>
      <w:pPr>
        <w:pStyle w:val="Normal"/>
        <w:ind w:firstLine="600"/>
        <w:jc w:val="both"/>
        <w:rPr/>
      </w:pPr>
      <w:r>
        <w:rPr>
          <w:szCs w:val="28"/>
        </w:rPr>
        <w:t>- не пересекать траекторию движущихся транспортных средств;</w:t>
      </w:r>
    </w:p>
    <w:p>
      <w:pPr>
        <w:pStyle w:val="Normal"/>
        <w:ind w:firstLine="600"/>
        <w:jc w:val="both"/>
        <w:rPr/>
      </w:pPr>
      <w:r>
        <w:rPr>
          <w:szCs w:val="28"/>
        </w:rPr>
        <w:t>- избегать прохождения рядом с работающими, выполняющими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егать прохождения вблизи транспорта во время проведения погрузочно-разгрузочных работ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збегать движения вблизи углов зданий и проходов, чтобы не быть сбитым случайно появившимся из-за угла человеком;</w:t>
      </w:r>
    </w:p>
    <w:p>
      <w:pPr>
        <w:pStyle w:val="Normal"/>
        <w:ind w:firstLine="600"/>
        <w:jc w:val="both"/>
        <w:rPr/>
      </w:pPr>
      <w:r>
        <w:rPr>
          <w:szCs w:val="28"/>
        </w:rPr>
        <w:t>- не передвигаться по неисправным лестничным пролетам; при движении по лестницам необходимо двигаться по той стороне, которая примыкает к перилам;</w:t>
      </w:r>
    </w:p>
    <w:p>
      <w:pPr>
        <w:pStyle w:val="Normal"/>
        <w:ind w:firstLine="600"/>
        <w:jc w:val="both"/>
        <w:rPr/>
      </w:pPr>
      <w:r>
        <w:rPr>
          <w:szCs w:val="28"/>
        </w:rPr>
        <w:t>- избегать движения «сквозь» группы людей, их необходимо обход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ередвигаться по неочищенным участкам тротуаров, т.к. под снегом может оказаться лед, а также по обледеневшим участкам асфальтового покрытия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35. При погрузке, разгрузке и транспортировании листового стекла работающие обязаны:</w:t>
      </w:r>
    </w:p>
    <w:p>
      <w:pPr>
        <w:pStyle w:val="Normal"/>
        <w:ind w:firstLine="500"/>
        <w:jc w:val="both"/>
        <w:rPr/>
      </w:pPr>
      <w:r>
        <w:rPr>
          <w:szCs w:val="28"/>
        </w:rPr>
        <w:t>- транспортирование и хранение листового стекла осуществлять в специально - предназначенной для этого таре в вертикальном положении;</w:t>
      </w:r>
    </w:p>
    <w:p>
      <w:pPr>
        <w:pStyle w:val="Normal"/>
        <w:ind w:firstLine="500"/>
        <w:jc w:val="both"/>
        <w:rPr/>
      </w:pPr>
      <w:r>
        <w:rPr>
          <w:szCs w:val="28"/>
        </w:rPr>
        <w:t>- при установке листового стекла в ящик и при его извлечении пользоваться рукавицами и применять другие средства индивидуальной защиты;</w:t>
      </w:r>
    </w:p>
    <w:p>
      <w:pPr>
        <w:pStyle w:val="Normal"/>
        <w:ind w:firstLine="500"/>
        <w:jc w:val="both"/>
        <w:rPr/>
      </w:pPr>
      <w:r>
        <w:rPr>
          <w:szCs w:val="28"/>
        </w:rPr>
        <w:t>- для перемещения тяжелых листовых стекол применять специальные тележки, носильные ремни и вакуумные захваты (присоски);</w:t>
      </w:r>
    </w:p>
    <w:p>
      <w:pPr>
        <w:pStyle w:val="Normal"/>
        <w:ind w:firstLine="500"/>
        <w:jc w:val="both"/>
        <w:rPr/>
      </w:pPr>
      <w:r>
        <w:rPr>
          <w:szCs w:val="28"/>
        </w:rPr>
        <w:t>- при транспортировании витринных стекол больших размеров применять специальные тележки, а их подъем к месту работы осуществлять с помощью средств механизации;</w:t>
      </w:r>
    </w:p>
    <w:p>
      <w:pPr>
        <w:pStyle w:val="Normal"/>
        <w:ind w:firstLine="500"/>
        <w:jc w:val="both"/>
        <w:rPr/>
      </w:pPr>
      <w:r>
        <w:rPr>
          <w:szCs w:val="28"/>
        </w:rPr>
        <w:t>- не допускать к выполнению данных работ неподготовленных или посторонних лиц;</w:t>
      </w:r>
    </w:p>
    <w:p>
      <w:pPr>
        <w:pStyle w:val="Normal"/>
        <w:ind w:firstLine="500"/>
        <w:jc w:val="both"/>
        <w:rPr/>
      </w:pPr>
      <w:r>
        <w:rPr>
          <w:szCs w:val="28"/>
        </w:rPr>
        <w:t>- применять исправный инструмент и приспособления, выданные руководителем работ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36. Переносить листовое стекло в вертикальном положении, сбоку от себя, при этом одной рукой браться снизу, другой - сверху. Во избежание травмирования нести листовое стекло перед собой или в горизонтальном положении запрещается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37. Ручная переноска витринного стекла производится несколькими парами рабочих, снабженных специальными ремнями или ручными вакуумными захватами (присосками)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38. При применении вакуумных захватов (присосок) убедиться, что поверхность стекол сухая, чистая, не имеет трещин, выколов, пробоин, без следов замазки, раствора, краски, жировых пятен и т.п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39. После закрепления присоски необходимо приподнять лист стекла вверх на 50-60 мм и убедиться, что он не соскальзывает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40. При креплении не допускать выхода края присоски за край листового стекла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41. Следить за тем, чтобы масса переносимого листового стекла была не больше силы вакуумного прижима (присоски), указанного в эксплуатационной документации организации-изготовителя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42. Перенос стеклопакетов следует производить с помощью ручных вакуумных прижимов (присосок) или траверс, снабженных вакуумными присосками. Надежность соединения вакуумных прижимов (присосок) с поверхностью стекла каждый раз должна проверяться пробным подъемом стеклопакета на высоту 5-10 см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43. Стеклопакеты необходимо переносить в вертикальном положении, углы и торцы стекол следует оберегать от ударов. Запрещается опирать стеклопа- кеты на углы и ставить на жесткое основание.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44. Не допускается производить погрузку (выгрузку) листового стекла вне помещений во время дождя и сильного ветра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45. При складировании листового стекла необходимо убедиться, что эти места оснащены специальными устройствами и приспособлениями, исключающими произвольное смещение и падение листового стекла при хранении (боковые стойки, прокладки, подпорки и тому подобное)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46. Листовое стекло следует хранить в сухих помещениях в ящиках поставщика. Не допускается ставить листовое стекло в проходах, проездах, у колонн и стен здания. Край листового стекла не должен выступать за габариты стеллажа, пирамиды и т.п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47. Листы стекла устанавливать на стеллажи или пирамиды на резиновые или войлочные прокладки в наклонном положении с углом наклона к вертикали от 5 до 15°. Допускается хранить листовое стекло в таре (кроме контейнеров) при условии, если тара, прокладочные, уплотняющие и упаковочные материалы не подвергались увлажнению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48. При хранении листового стекла взаимное касание стекол без прокладки между ними не допускается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49. Между верхним краем листового стекла, который упирается в стену, и стеной должна укладываться прокладка. При установке листового стекла на опору необходимо учитывать допустимые на опору нагрузки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50. В местах хранения листового стекла необходимо обеспечить проходы шириной не менее 1 метра во избежание опасности падения работающих во время переноски листового стекла.</w:t>
      </w:r>
    </w:p>
    <w:p>
      <w:pPr>
        <w:pStyle w:val="Style1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1. Складирование, а также даже временное хранение листового стекла в проходах, проездах, возле электроустановок, рубильников, пожарных щитов и т.п. не допускается.</w:t>
      </w:r>
    </w:p>
    <w:p>
      <w:pPr>
        <w:pStyle w:val="Style1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4</w:t>
      </w:r>
    </w:p>
    <w:p>
      <w:pPr>
        <w:pStyle w:val="Normal"/>
        <w:shd w:fill="FFFFFF" w:val="clear"/>
        <w:ind w:left="7" w:right="2" w:firstLine="56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ind w:left="7" w:right="2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52. По окончании работы работник обязан:</w:t>
      </w:r>
    </w:p>
    <w:p>
      <w:pPr>
        <w:pStyle w:val="Normal"/>
        <w:ind w:firstLine="600"/>
        <w:jc w:val="both"/>
        <w:rPr/>
      </w:pPr>
      <w:r>
        <w:rPr>
          <w:szCs w:val="28"/>
        </w:rPr>
        <w:t>- привести в порядок рабочее место;</w:t>
      </w:r>
    </w:p>
    <w:p>
      <w:pPr>
        <w:pStyle w:val="Normal"/>
        <w:ind w:firstLine="600"/>
        <w:jc w:val="both"/>
        <w:rPr/>
      </w:pPr>
      <w:r>
        <w:rPr>
          <w:szCs w:val="28"/>
        </w:rPr>
        <w:t>- убрать рабочий инструмент и приспособления в специально отведенное для хранения место;</w:t>
      </w:r>
    </w:p>
    <w:p>
      <w:pPr>
        <w:pStyle w:val="Normal"/>
        <w:ind w:firstLine="600"/>
        <w:jc w:val="both"/>
        <w:rPr/>
      </w:pPr>
      <w:r>
        <w:rPr>
          <w:szCs w:val="28"/>
        </w:rPr>
        <w:t>- убрать в предназначенные для этого места спецодежду, спецобувь и другие средства индивидуальной защиты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53.При уборке мусора, отходов стекла, не пригодных для дальнейшего использования, осколков и мелкого боя надевать рукавицы. Удалять мелкие осколки и стеклянную пыль специальной щеткой- сметкой или скребком в специальные металлические ящики. Обдувать оборудование, приспособления и одежду сжатым воздухом не допускается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54. Уходя с рабочего места, необходимо сообщить руководителю работ об имевших место неполадках в работе оборудования и о мерах, принятых к их устранению.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55. По завершении всех работ необходимо выполнить требования правил личной гигиены.</w:t>
      </w:r>
    </w:p>
    <w:p>
      <w:pPr>
        <w:pStyle w:val="Normal"/>
        <w:shd w:fill="FFFFFF" w:val="clear"/>
        <w:ind w:left="7" w:right="2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5 </w:t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56. При возникновении аварийной ситуации необходимо:</w:t>
      </w:r>
    </w:p>
    <w:p>
      <w:pPr>
        <w:pStyle w:val="Normal"/>
        <w:ind w:left="-100" w:hanging="0"/>
        <w:jc w:val="both"/>
        <w:rPr>
          <w:szCs w:val="28"/>
        </w:rPr>
      </w:pPr>
      <w:r>
        <w:rPr>
          <w:szCs w:val="28"/>
        </w:rPr>
        <w:t>остановить работу, принять меры к эвакуации людей из опасной зоны и вызвать аварийные службы;</w:t>
      </w:r>
    </w:p>
    <w:p>
      <w:pPr>
        <w:pStyle w:val="Normal"/>
        <w:ind w:left="-100" w:hanging="0"/>
        <w:jc w:val="both"/>
        <w:rPr>
          <w:szCs w:val="28"/>
        </w:rPr>
      </w:pPr>
      <w:r>
        <w:rPr>
          <w:szCs w:val="28"/>
        </w:rPr>
        <w:t>принять меры к устранению, по возможности, причин данной аварийной ситуации;</w:t>
      </w:r>
    </w:p>
    <w:p>
      <w:pPr>
        <w:pStyle w:val="Normal"/>
        <w:ind w:left="-100" w:hanging="0"/>
        <w:jc w:val="both"/>
        <w:rPr>
          <w:szCs w:val="28"/>
        </w:rPr>
      </w:pPr>
      <w:r>
        <w:rPr>
          <w:szCs w:val="28"/>
        </w:rPr>
        <w:t>сообщить о происшествии руководителю работ, а в случае его отсутствия - другому должностному лицу работодателя.</w:t>
      </w:r>
    </w:p>
    <w:p>
      <w:pPr>
        <w:pStyle w:val="Style13"/>
        <w:spacing w:before="0" w:after="0"/>
        <w:ind w:left="-100" w:firstLine="600"/>
        <w:jc w:val="both"/>
        <w:rPr>
          <w:sz w:val="28"/>
          <w:szCs w:val="28"/>
        </w:rPr>
      </w:pPr>
      <w:r>
        <w:rPr>
          <w:sz w:val="28"/>
          <w:szCs w:val="28"/>
        </w:rPr>
        <w:t>57. При возникновении пожара необходимо:</w:t>
      </w:r>
    </w:p>
    <w:p>
      <w:pPr>
        <w:pStyle w:val="Style13"/>
        <w:spacing w:before="0" w:after="0"/>
        <w:ind w:left="-1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кратить работу;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8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а производстве непосредственному руководителю работ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 на месте происшествия, если не существует угрозы  жизни и здоровью окружающих.</w:t>
      </w:r>
    </w:p>
    <w:p>
      <w:pPr>
        <w:pStyle w:val="Style13"/>
        <w:spacing w:before="0" w:after="0"/>
        <w:ind w:firstLine="560"/>
        <w:jc w:val="both"/>
        <w:rPr/>
      </w:pPr>
      <w:r>
        <w:rPr>
          <w:sz w:val="28"/>
          <w:szCs w:val="28"/>
        </w:rPr>
        <w:t>- возобновление работы допускается по распоряжению работодателя и только после устранения причин, приведших к аварийной ситуации и (или)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59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отключить оборудование, сообщить об этом непосредственному руководителю работ или другому должностному лицу и, при необходимости,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     Начальник эксплуатационно-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 техн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____________Рыкунов А.Н.                              ______________Макеева Т.С.</w:t>
      </w:r>
    </w:p>
    <w:p>
      <w:pPr>
        <w:pStyle w:val="Normal"/>
        <w:ind w:left="-360" w:firstLine="9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5:00Z</dcterms:created>
  <dc:creator>User</dc:creator>
  <dc:description/>
  <cp:keywords/>
  <dc:language>en-US</dc:language>
  <cp:lastModifiedBy>OT</cp:lastModifiedBy>
  <cp:lastPrinted>2017-06-27T10:38:00Z</cp:lastPrinted>
  <dcterms:modified xsi:type="dcterms:W3CDTF">2020-10-12T11:17:00Z</dcterms:modified>
  <cp:revision>100</cp:revision>
  <dc:subject/>
  <dc:title>БЕЛОРУССКИЙ ГОСУДАРСТВЕННЫЙ ЭКОНОМИЧЕСКИЙ  УНИВЕРСИТЕТ</dc:title>
</cp:coreProperties>
</file>