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выполнении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чистке кровли от мусор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К работам по очистке кровли от мусора и т.п. (далее - по очистке кровли), выполняемым на высоте, допускаются работники не моложе 18 лет, прошедшие в установленном порядке медицинский осмотр и не имеющие медицинских противопоказаний, обучение безопасным методам и приемам работы, прошедшие инструктаж по охране труд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</w:rPr>
        <w:t>2. Допуск работников к выполнению работ на кровле разрешается после осмотра руководителем работы несущих конструкций крыши и ограждений и определения их состояния и мер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 выполнении работ на кровле в опасных зонах работникам выдается наряд-допуск на производство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Работы, выполняемые на высоте без защитных ограждений, производятся с применением предохранительного поя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Размещать на крыше инструмент, инвентарь допускается с принятием мер против их падения, в том числе от воздействия ветровой нагруз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роизводство работ на кровле во время гололеда, тумана, грозы и ветра со скоростью 15 м/с и более не допускаетс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При производстве работ на высоте по периметру участка, над которым производятся работы, устанавливаются наземные временные о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ри выполнении работ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блюдать требования по охран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блюдать правила поведения на территории университета, в производственных, вспомогательных и бытов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ыполнять указания непосредственного руководителя, не перепоручать свою работу необученным и посторонним лицам, во время работы не отвлекаться на посторонние дела и разгово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ть и правильно применять средства индивидуальной и коллективной защиты в соответствии с условиями и характером выполняемой работы, а в случае их отсутствия или неисправности немедленно уведомлять об этом непосредственного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емедленно сообщать руководителю работ или иному должностному лицу организации о любой ситуации, угрожающей жизни или здоровью работающих и окружающих, несчастном случае, произошедшем на производстве, ухудшении состояния своего здоровь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олнять требования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- знать приемы оказания первой помощи потерпевшим при несчастных случаях на производств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ть оказывать первую помощь потерпевшим при несчастных случаях на производстве, оказывать содействие работодателю в принятии мер по оказанию необходимой помощи потерпевшим и доставки потерпевших в организацию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облюдать правила личной гиги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В процессе очистки кровли на работника могут воздействовать и вредные и (или) опасные производственны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положение рабочего места на значительной высоте относительно земл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кользкая поверхность рабочей зо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стрые кромки и заусенцы на поверхностях инструментов и очищаем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ниженная температура воздуха рабочей зо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метеорологические факто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вышенная влажность воздух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вышенная подвижность воздух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едостаточная освещенность рабочей зо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Работник, выполняющий работы по очистке кровли должен быть обеспечен средствами индивидуальной защиты, полагающиеся ему по основной профессии. Кроме этого в местах возможного падения предметов и защиты головы работнику необходимо использовать защитную каску, а при выполнении работ на высоте - средства индивидуальной защиты от падения с высоты – предохранительный поя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изводстве работ на плоских крышах, не имеющих постоянного ограждения, необходимо применять предохранительный пояс.</w:t>
      </w:r>
    </w:p>
    <w:p>
      <w:pPr>
        <w:pStyle w:val="Normal"/>
        <w:ind w:firstLine="560"/>
        <w:jc w:val="both"/>
        <w:rPr/>
      </w:pPr>
      <w:r>
        <w:rPr>
          <w:szCs w:val="28"/>
        </w:rPr>
        <w:t>11.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left="57" w:firstLine="567"/>
        <w:jc w:val="both"/>
        <w:rPr/>
      </w:pPr>
      <w:r>
        <w:rPr>
          <w:color w:val="000000"/>
          <w:szCs w:val="28"/>
        </w:rPr>
        <w:t xml:space="preserve">12. </w:t>
      </w:r>
      <w:r>
        <w:rPr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ind w:left="5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ind w:left="57"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600"/>
        <w:jc w:val="both"/>
        <w:rPr/>
      </w:pPr>
      <w:r>
        <w:rPr>
          <w:color w:val="000000"/>
          <w:szCs w:val="28"/>
        </w:rPr>
        <w:t xml:space="preserve">13. </w:t>
      </w:r>
      <w:r>
        <w:rPr>
          <w:szCs w:val="28"/>
        </w:rPr>
        <w:t>Осмотреть и надеть спецодежду и спецобувь. Проверить исправность предохранительного пояс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4. </w:t>
      </w:r>
      <w:r>
        <w:rPr>
          <w:szCs w:val="28"/>
        </w:rPr>
        <w:t>Подготовить к работе инструмент, приспособление, инвентарь и убедиться в их исправ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</w:rPr>
        <w:t xml:space="preserve">15. </w:t>
      </w:r>
      <w:r>
        <w:rPr>
          <w:szCs w:val="28"/>
        </w:rPr>
        <w:t>Внимательно осмотреть участок работы, ознакомиться с характером и объемом предстоящих работ, обратив особое внимание на методы и приемы их безопасного выполне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16. Допуск работников на крышу здания осуществляется после осмотра исправности несущих конструкций крыши и ограждений непосредственным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уководителем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Получить наряд-допуск при выполнении работ на кровле в опасных зон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Обо всех неисправностях, замеченных при подготовке рабочей зоны к работе сообщить руководителю и до их устранения к работе не приступать, неисправные инструменты, приспособления, инвентарь в работе не использовать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right="14" w:hanging="18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right="14" w:hanging="180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 В процессе эксплуатации конструкций покрытий и кровель крыш они должны регулярно очищаться от технологической пыли,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При очистке кровли не допускается использовать инструменты, которые могут повредить конструкции (слои) кров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При очистке кровель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капливать навалы, превышающие нормативные значения нагрузок на конструкции покрыт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злишнее хождение по кровл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2. Подниматься на кровлю и спускаться с нее разрешается только по внутренним лестничным маршам. Использовать в этих целях наружные пожарные лестницы не разреш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При очистке крыши от пыли, мусора следует учитывать направление ветра и располагаться таким образом, чтобы ветер дул в спин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При очистке крыш запрещается касаться электропроводов, телевизионных антенн, световых реклам и других установок, которые могут быть под напря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 Для исключения случаев падения с крыши, при проведении работ на крышах имеющих уклон, а также на плоских крышах, не имеющих надежного ограждения (парапетной решетки или перильного ограждения высотой не менее 1,1 м с бортовой доской и т.п.) по краю крыши, работы выполнять с обязательным использованием предохранительных поясов со страховочными стропами. Места крепления страховочных стропов должны быть указаны непосредственным руководителем работ. Не разрешается закреплять страховочные стропы к дымовым и вентиляционным труб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 При работе с инструментом, инвентарем принимать меры по исключению его случайного падения с высоты. Не разрешается сбрасывать с крыши инструменты и другие предме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 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 Мусор должен собираться в мешки и выноситься по лестнице вниз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 Привести в порядок свое рабочее место, инструмент, инвентарь, приспособления должны быть убраны с крыши. Ручной инструмент убрать в место его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 Сообщить своему руководителю обо всех замечаниях, выявленных в процессе работы и об окончании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1. Снять спецодежду и спецобувь, привести ее в порядок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 Выполнить правила личной гигиены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2"/>
        <w:rPr>
          <w:szCs w:val="28"/>
        </w:rPr>
      </w:pPr>
      <w:r>
        <w:rPr>
          <w:b/>
          <w:bCs/>
          <w:szCs w:val="28"/>
        </w:rPr>
        <w:t>ГЛАВА 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hanging="0"/>
        <w:outlineLvl w:val="2"/>
        <w:rPr>
          <w:b/>
          <w:b/>
          <w:bCs/>
          <w:szCs w:val="28"/>
        </w:rPr>
      </w:pPr>
      <w:bookmarkStart w:id="0" w:name="bookmark4"/>
      <w:r>
        <w:rPr>
          <w:b/>
          <w:bCs/>
          <w:szCs w:val="28"/>
        </w:rPr>
        <w:t>ТРЕБОВАНИЯ ПО ОХРАНЕ ТРУДА В АВАРИЙНЫХ СИТУАЦИЯХ</w:t>
      </w:r>
      <w:bookmarkEnd w:id="0"/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</w:tabs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В случае возникновения аварийной ситуации следу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кратить все работы, не связанные с ликвидацией авар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ообщить о случившемся непосредственно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еспечить вывод людей из опасной зоны, если есть опасность для их здоровья и жизн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нять меры по оказанию первой помощи (если есть пострадавшие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нять меры по предотвращению развития аварийной ситуации и воздействия травмирующих факторов на других лиц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 xml:space="preserve">34. </w:t>
      </w:r>
      <w:r>
        <w:rPr>
          <w:color w:val="000000"/>
          <w:szCs w:val="28"/>
        </w:rPr>
        <w:t>В случаях возникновения пожара работник должен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5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а производстве непосредственному руководителю работ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 на месте происшествия, если не существует угрозы  жизни и здоровью окружающи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36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отключить оборудование, сообщить об этом непосредственному руководителю работ или другому должностному лицу и, при необходимости,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                                              Начальник эксплуатационно-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технического отдела</w:t>
      </w:r>
    </w:p>
    <w:p>
      <w:pPr>
        <w:pStyle w:val="Normal"/>
        <w:rPr/>
      </w:pPr>
      <w:r>
        <w:rPr>
          <w:szCs w:val="28"/>
        </w:rPr>
        <w:t>____________Рыкунов А.Н.                              ______________Макее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7:00Z</dcterms:created>
  <dc:creator>Оскерко Наталья Геннадьевна</dc:creator>
  <dc:description/>
  <cp:keywords/>
  <dc:language>en-US</dc:language>
  <cp:lastModifiedBy>OT</cp:lastModifiedBy>
  <cp:lastPrinted>2019-10-02T11:01:00Z</cp:lastPrinted>
  <dcterms:modified xsi:type="dcterms:W3CDTF">2020-10-12T11:21:00Z</dcterms:modified>
  <cp:revision>14</cp:revision>
  <dc:subject/>
  <dc:title/>
</cp:coreProperties>
</file>