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и работе на высоте с лесов и подмос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ыполнению работ на высоте с лесов и подмостей допускаются лица не моложе 18 лет, имеющие соответствующую квалификацию по профессии, прошедшие в установленном законодательством порядк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осмотр, обучение безопасным методам и приемам работы, инструктаж, стажировку и проверку знаний по вопросам охраны труда.</w:t>
      </w:r>
    </w:p>
    <w:p>
      <w:pPr>
        <w:pStyle w:val="Normal"/>
        <w:ind w:left="100" w:firstLine="609"/>
        <w:jc w:val="both"/>
        <w:rPr/>
      </w:pPr>
      <w:r>
        <w:rPr>
          <w:szCs w:val="28"/>
        </w:rPr>
        <w:t>2. Работник должен знать устройство и правила технической эксплуатации лесов и подмостей.</w:t>
      </w:r>
    </w:p>
    <w:p>
      <w:pPr>
        <w:pStyle w:val="Normal"/>
        <w:ind w:left="100" w:firstLine="609"/>
        <w:jc w:val="both"/>
        <w:rPr>
          <w:szCs w:val="28"/>
        </w:rPr>
      </w:pPr>
      <w:r>
        <w:rPr>
          <w:szCs w:val="28"/>
        </w:rPr>
        <w:t xml:space="preserve">3. При работе на высоте с лесов и подмостей </w:t>
      </w:r>
      <w:r>
        <w:rPr>
          <w:color w:val="000000"/>
          <w:szCs w:val="28"/>
        </w:rPr>
        <w:t>работник обяз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709"/>
        <w:rPr/>
      </w:pPr>
      <w:r>
        <w:rPr>
          <w:szCs w:val="28"/>
        </w:rPr>
        <w:t>3.3. соблюдать требования эксплуатационных документов организаций - изготовителей используемых оборудования, инструмента, приспособлений и использовать его по назнач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 работника при работе на высоте с подмостей могут воздействовать следующие вредные и (или) опасные производственные факторы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рабочего места выше поверхности земли (пола, насти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достаточное освещение рабочей з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- повышенная или пониженная температура воздух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ная или пониженная подвижность воздух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ная или пониженная влажность возду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ная загазованность и запыленность воздуха рабочей з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ное значение напряжения в электрической цеп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стрые кромки, заусеницы и шероховатость на поверхностя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струмента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отлетающие частицы материалов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разрушающиеся констру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изические нагруз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5. При работе на высоте с лесов и подмостей</w:t>
      </w:r>
      <w:r>
        <w:rPr>
          <w:i/>
          <w:szCs w:val="28"/>
        </w:rPr>
        <w:t xml:space="preserve"> </w:t>
      </w:r>
      <w:r>
        <w:rPr>
          <w:szCs w:val="28"/>
        </w:rPr>
        <w:t>работнику кроме СИЗ, выдаваемых в соответствии с установленными нормами по основной профессии рабочего, выдаются следующие СИЗ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3"/>
        <w:gridCol w:w="315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СИЗ по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м свойства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При работе на высоте дополнительно: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Пояс предохранительный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аска защитн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.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.</w:t>
            </w:r>
          </w:p>
        </w:tc>
      </w:tr>
    </w:tbl>
    <w:p>
      <w:pPr>
        <w:pStyle w:val="HTML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6. При работе на высоте с лесов и подмостей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39" w:leader="none"/>
        </w:tabs>
        <w:ind w:right="2" w:hanging="0"/>
        <w:jc w:val="both"/>
        <w:rPr/>
      </w:pPr>
      <w:r>
        <w:rPr>
          <w:b/>
          <w:bCs/>
          <w:color w:val="000000"/>
          <w:szCs w:val="28"/>
        </w:rPr>
        <w:t xml:space="preserve">     </w:t>
      </w: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д началом работы работник обяз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деть специальную одежду и обувь, другие СИЗ с учетом характера производимых работ (рукавицы или перчатки, защитные очки и т.д.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мотреть и подготовить СИЗ от падения с высот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й пояс (пояса перед выдачей в эксплуатацию, а также через каждые шесть месяцев должны подвергаться испытанию статической нагрузкой. Металлические детали предохранительного пояса не должны иметь трещин, раковин, надрывов и заусенцев). Не допускается пользоваться неисправным предохранительным поясом, а также если пропущен срок его испыт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чные канаты (канат перед эксплуатацией, а также каждые шесть месяцев испытывается статической нагрузкой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ую каску. Каски должны подвергаться ежедневному осмотру в течение всего срока эксплуатации с целью выявления дефектов. Каски, подвергшиеся ударам, а также имеющие повреждения корпуса или внутренней оснастки, должны быть заменены. При работе на высоте обязательно применение подборочного ремн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й карабин. Должен обеспечивать быстрое и надежное закрепление и открепление его одной рукой при надетой утепленной рукавиц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лучить у своего непосредственного руководителя задание на производства работ и указания по его безопасному выполнению. В случае возникновения сомнений в возможности и правильности выполнения выданного задания обратиться за разъяснениями к непосредственному руководител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8.3. при выполнении строительно-монтажных, ремонтно-строительных работ – ознакомиться с проектом производства работ, технологической картой под подпис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лучить наряд-допуск на проведение работ, требующих организационных и технических мероприятий, а также постоянного контроля за их производством, пройти целевой инструктаж по охране труд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ривести в порядок рабочее место и подходы к нему, очистить их от мусора и остатков материалов (в зимнее время – от снега и льда), посыпать песком, шлаком или другим противоскользящим материало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оверить соответствие требованиям по охране труда применяемых средств подмащивания, тары, грузоподъемных механизмов и грузозахватных устройств, оснастки, защитных огражд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одготовить к работе оборудование, тару, приспособления и инструмент, проверить их исправнос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оверить освещенность рабочего мес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одготовить к производству работ леса и подмост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оверить, чтобы металлические леса, изготовленные из прямых металлических труб, не имели вмятин, трещин, сколов, чрезмерной коррозии, визуально определяемой кривизны; торцы должны быть строго перпендикулярны оси труб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разборные металлические леса имеют надежные соединения наращиваемых стояк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арматуру и муфты, которые не должны иметь дефектов и деформаций (соединительные муфты изготавливают из прокованной стали; они не должны вызывать деформацию труб при сборке и разборке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наличии (в соответствии с собираемой конструкцией, согласно проекту производства работ) и целостности металлических крепежных элементов (болтов, струн, хомутов, скоб и т.п.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целостность настилов. Металлические настилы не должны иметь прогибов, а их замки должны плотно заходить в места соединения с лесами. Деревянные настилы должны быть целостными, без торчащих гвоздей, и должны быть обеспечены фиксаторами, предотвращающими их сдви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бнаружении нарушений требований по охране труд работник не должен приступать к работе. О выявленных нарушениях необходимо поставить в известность руководителя работ для принятия мер по их устранению.</w:t>
      </w:r>
    </w:p>
    <w:p>
      <w:pPr>
        <w:pStyle w:val="Heading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верхность земли, на которую устанавливаются средства подмащивания, спланировать (выровнять и утрамбовать) с обеспечением отвода с нее поверхностных в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невозможно выполнить эти требования, используют средства подмащивания, оборудованные регулируемыми опорами (домкратами) для горизонтальности установки, или сооружают временные опоры, обеспечивающие горизонтальность установки средств подмащи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установке леса и их элементы должны быть подготовлены и смонтированы в соответствии с проектом, иметь размеры, прочность и устойчивость, соответствующие их назначению. Во время монтажа и демонтажа обеспечивается безопасность работник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ла и другие предохранительные сооружения, платформы, настилы, консоли, подпорки, поперечины, лестницы и пандусы должны легко устанавливаться и надежно крепить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и их элементы содержат и эксплуатируют таким образом, чтобы исключалось их разрушение, потеря устойчив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еса, не предназначенные для независимого использования, следует жестко закрепить к зданиям, установкам, сооружениям шагом точек крепления по горизонтали и вертикали, указанным в технической документации организации-изготови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отсутствии указаний по креплению лесов в проекте производства работ или инструкции завода-изготовителя они крепятся к стенам зданий (объектов) не менее чем через один ярус для крайних стоек, через два пролета для верхнего яруса и одного крепления на каждые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екции поверхности лесов на фасад здания (объект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крепить средства подмащивания к парапетам, карнизам, балконам и другим выступающим частям зданий и сооруж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3. Средства подмащивания, расположенные вблизи проездов транспортных средств, ограждаются отбойными брусьями с таким расчетом, чтобы габарит транспортных средств не приближался к ним на расстояние ближе 0,6 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еса и приспособления, используемые в качестве опор для рабочих платформ, настилов, должны иметь прочную конструкцию, устойчивое основание, соответствующую систему распорок и элементов жесткости, неподвижно закрепленных для обеспечения устойчив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местах подъема работников на леса и подмости вывешиваются плакаты с указанием схемы размещения и величин допускаемых нагрузок, а также схемы эвакуации в случае аварийной ситу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обеспечения устойчивости стойки лесов по всей высоте прикрепляются к прочным частям здания (сооружения) или конструкции. Места и способы крепления стоек указываются в проекте производства раб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ить леса и подмости к выступающим и малоустойчивым частям здания и конструкциям и устанавливать подмости на конструктивные элементы без подтверждения расчетом их прочности не допуска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стройства лесов и подмостей у горячих поверхностей или элементов оборудования деревянные части лесов защищают от загор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о время работы постоянно следят, чтобы нагрузка на настилы лесов, подмостей грузоподъемных площадок не превышала установленных проектом (паспортом) допустимых знач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копление людей на настилах в одном месте не допускается. В случае необходимости передачи на леса дополнительных нагрузок (от грузоподъемных механизмов, грузоподъемных площадок и т.п.) в их конструкции должны учитываться эти нагруз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стилы на лесах и подмостях должны иметь ровную поверхность с зазорами между элементами не более 5 мм и быть закрепленными к поперечинам ле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ы стыкуемых элементов настилов располагают на опорах, которые должны перекрывать их не менее чем на 0,20 м в каждую сторону. Во избежание образования порогов концы стыкуемых внахлестку элементов скашива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настилов на лесах и подмостях должна быть: для каменных работ – не менее 2 м, для штукатурных – 1,5 м, для малярных и монтажных – 1 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едства подмащивания, применяемые при штукатурных или малярных работах в местах, под которыми ведутся другие работы или есть проход, должны иметь настил без зазо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е допускается работать с настила, устроенного на случайных опорах (ящиках, бочках, кирпичах и т.п.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о время подъема (спуска) работника на леса и подмости инструмент должен находиться в специальной сум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 укладке элементов настила (щитов, досок) на опоры (пальцы, прогоны) проверяют прочность их крепления и убеждаются в невозможности сдвига этих элемен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тойки, рамы, опорные лестницы и прочие вертикальные элементы лесов устанавливают и раскрепляют связями согласно проекту производства работ. Опорные стояки надежно укрепляют от расшатывания распорами и раскос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нцы каждой пары стоек лесов в поперечном направлении устанавливают цельную (неразрезную) подкладку из доски толщиной не менее 50 мм. Опорные подкладки укладывают на предварительно спланированную и утрамбованную поверхнос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равнивать подкладку с помощью кирпичей, камней, обрезков досок и клинье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выполнении работ с лесов высотой 6 м и более применяют не менее двух настилов: рабочий (верхний) и защитный (нижний). Каждое рабочее место на лесах, примыкающих к зданию или сооружению, должно быть кроме того защищено сверху настилом, расположенным на расстоянии по высоте не более 2 м от рабочего насти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решаются работы в нескольких ярусах по одной вертикали без промежуточных защитных настилов между ни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выполнение работ, движение людей и транспорта под лесами и вблизи них не предусматриваются, устройство защитного (нижнего) настила необязательн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многоярусном характере производства работ для защиты от падающих предметов платформы, настилы, подмости, лестницы лесов оборудуют защитными экранами достаточной прочности и разме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Леса обеспечивают лестницами или трапами для подъема и спуска, расположенными на расстоянии не более 40 м друг от друга. На лесах длиной менее 40 м устанавливают не менее двух лестниц или трапов. Верхний конец лестницы или трапа закрепляют за поперечины ле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мы в настиле лесов для выхода с лестниц ограждаются. Угол наклона лестниц должен быть не более 60° к горизонтальной поверхности, наклон трапа – не более 1:3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ля подъема груза на леса используют блоки, укосины и другие средства малой механизации, которые крепятся согласно проекту производства раб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мы для перемещения грузов должны иметь четырехсторонние ограж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близи проездов средства подмащивания устанавливают на расстоянии не менее 0,6 м от габарита транспортных сред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еред эксплуатацией лесов и подмостей проверяют наличие связей и креплений, обеспечивающих устойчивость, прочность узлов крепления отдельных элементов; исправность рабочих настилов и ограждений; вертикальность стоек; надежность опорных площадок и наличие заземления (для металлических лесов). Кривизна стоек должна быть не более 1,5 мм на 1 м дли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регулярно осматривают в сроки, предусмотренные техническими условиями на леса, а также каждый раз после перерыва в эксплуатации, воздействия экстремальных погодных или сейсмических условий, других обстоятельств, могущих повлиять на их прочность и устойчивос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стилы и лестницы лесов и подмостей периодически в процессе работы и ежедневно после окончания работы очищают от мусора, в зимнее время – от снега и наледи и при необходимости посыпают пес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Леса и подмости, работа с которых временно не производится, поддерживают в исправном состоя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обирают и разбирают леса с соблюдением последовательности, предусмотренной проектом производства раб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для посторонних лиц (непосредственно не занятых на данных работах) в зону, где устанавливаются или разбираются леса и подмости, должен быть закры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Металлические леса не допускается устанавливать ближе 5 м от мачт электрической сети и работающего оборудования. Электрические провода, расположенные ближе 5 м от лесов, на время их установки или разборки должны быть обесточены и заземлены, или заключены в короба, или демонтирован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 время работ на высоте проход под местом работ должен быть закрыт, опасная зона ограждена и обозначена знаками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, расположенные в местах проходов в здание, оборудуют защитными козырьками (сплошным настилом сверху не менее ширины входа) и сплошной боковой обшивкой для защиты людей от случайно упавших сверху предметов. Защитные козырьки должны выступать за леса не менее чем на 2 м и иметь наклон в 20° в сторону ле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проходов в свету должна быть не менее 1,8 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и организации массового прохода в непосредственной близости от средств подмащивания места прохода людей оборудуют сплошным защитным навесом, а фасад лесов закрывают защитной сеткой с ячейкой размером не более 5×5 м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е допускается частичная разборка лесов и оставление их для производства с них работ без принятия соответствующих мер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ри подъеме тяжелых грузов на леса или при перемещении их по настилу, платформе лесов следует избегать резких ударов по конструкциям ле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е допускается использовать леса для хранения материалов. На леса подают только те материалы, которые непосредственно применяются в работе (перерабатываютс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и подъеме грузов на леса обеспечивается страховка при помощи оттяжек для предотвращения ударов по лес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Во время разборки лесов, примыкающих к зданию, все дверные проемы первого этажа и выходы на балконы всех этажей в пределах разбираемого участка закрыва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случае изменения погодных условий, ухудшающих видимость в пределах фронта работ (снегопада, тумана или грозы), а также усиления ветра до скорости 15 м/с и более работники обязаны прекратить работу и перейти в безопасное место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ЛАВА 4</w:t>
      </w:r>
    </w:p>
    <w:p>
      <w:pPr>
        <w:pStyle w:val="Heading3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РЕБОВАНИЯ ПО ОХРАНЕ ТРУДА ПО ОКОНЧАНИИ РАБОТЫ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о окончании работы работник обяз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 убрать инструмент, приспособления и материалы в отведенные для этого мес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 привести в порядок рабочее место, настилы и лестницы лесов и подмостей очистить от мусора, в зимнее время – от снега и налед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 отключить и сдать используемый электроинструмент лицу, у которого получал ег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 снять СИЗ и убрать в предназначенное для хранения мест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бо всех неисправностях, замеченных в процессе работы, доложить руководителю раб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ЛАВА 5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44. В случае возникновения аварийной ситуации следу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6. При обнаружении пожа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709"/>
        <w:jc w:val="both"/>
        <w:rPr/>
      </w:pPr>
      <w:r>
        <w:rPr>
          <w:szCs w:val="28"/>
        </w:rPr>
        <w:t>45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46. При несчастном случае работающий обязан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47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    Начальник эксплуатационно-</w:t>
      </w:r>
    </w:p>
    <w:p>
      <w:pPr>
        <w:pStyle w:val="Normal"/>
        <w:rPr/>
      </w:pPr>
      <w:r>
        <w:rPr>
          <w:szCs w:val="28"/>
        </w:rPr>
        <w:t>Начальник отдела ОТ и ПБ                         техн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___________ Рыкунов А.Н.                         __________ Макеева Т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eastAsia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eastAsia="Tunga" w:cs="Tunga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unga" w:hAnsi="Tunga" w:eastAsia="Tunga" w:cs="Tung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unga" w:hAnsi="Tunga" w:eastAsia="Tunga" w:cs="Tung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unga" w:hAnsi="Tunga" w:eastAsia="Tunga" w:cs="Tung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5:00Z</dcterms:created>
  <dc:creator>User</dc:creator>
  <dc:description/>
  <cp:keywords/>
  <dc:language>en-US</dc:language>
  <cp:lastModifiedBy>OT</cp:lastModifiedBy>
  <cp:lastPrinted>2021-11-23T09:02:00Z</cp:lastPrinted>
  <dcterms:modified xsi:type="dcterms:W3CDTF">2021-11-23T06:35:00Z</dcterms:modified>
  <cp:revision>69</cp:revision>
  <dc:subject/>
  <dc:title>БЕЛОРУССКИЙ ГОСУДАРСТВЕННЫЙ ЭКОНОМИЧЕСКИЙ  УНИВЕРСИТЕТ</dc:title>
</cp:coreProperties>
</file>