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/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ind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«___»___________2019 №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Бахматов И.А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«___»____________2019г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охране труда при выполнении рабо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ручным слесарно-монтажным инструментом</w:t>
      </w:r>
    </w:p>
    <w:p>
      <w:pPr>
        <w:pStyle w:val="Normal"/>
        <w:rPr/>
      </w:pPr>
      <w:r>
        <w:rPr>
          <w:b/>
          <w:szCs w:val="28"/>
        </w:rPr>
        <w:t xml:space="preserve">№  </w:t>
      </w:r>
      <w:r>
        <w:rPr>
          <w:b/>
          <w:szCs w:val="28"/>
        </w:rPr>
        <w:t xml:space="preserve">58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ПО ОХРАНЕ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выполнению работ с применением ручного слесарно-монтажного инструмента (далее - инструмент) допускаются лица, прошедшие в установленном порядке обучение и инструктаж по вопросам охраны труда (далее - работ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с повышенной опасностью с применением инструмента работники дополнительно проходят в установленном порядке стажировку и проверку знаний по вопросам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н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настоящей И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олько ту работу, которая ему поручена, безопасные способы выполнения которой ему известны. При необходимости следует обратиться к руководителю работ за разъясн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на рабочее место посторонн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применять необходимые специальную одежду, специальную обувь и другие средства индивидуальной защиты в соответствии с условиями и характером выполняемой работы, а в случае их отсутствия или неисправности немедленно уведомить об этом руководителя работ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соблюдать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Normal"/>
        <w:ind w:firstLine="500"/>
        <w:jc w:val="both"/>
        <w:rPr/>
      </w:pPr>
      <w:r>
        <w:rPr>
          <w:szCs w:val="28"/>
        </w:rPr>
        <w:t>- выполнять требования охраны труда и пожарной безопасности, знать сигналы оповещения о пожаре, порядок действий при пожаре, места расположения средств пожаротушения и уметь пользоваться 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риемы оказания первой помощи пострадавшим при несчастных случаях на производств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номера телефонов аварийных служб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 до устранения недостатков к работе не приступать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сообщать своему непосредственному руководителю или другому должностному лицу обо всех происшедших несчастных случаях на производстве, о ситуациях, которые создают угрозу для жизни и здоровья окружающих людей; или об ухудшении состояния своего здоровья, оказывать содействие работодателю в принятии мер по оказанию необходимой помощи потерпевшим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-97" w:firstLine="567"/>
        <w:jc w:val="both"/>
        <w:rPr>
          <w:color w:val="000000"/>
          <w:szCs w:val="28"/>
        </w:rPr>
      </w:pPr>
      <w:r>
        <w:rPr>
          <w:szCs w:val="28"/>
        </w:rPr>
        <w:t>- содержать рабочее место в чистоте и порядке;</w:t>
      </w:r>
    </w:p>
    <w:p>
      <w:pPr>
        <w:pStyle w:val="Normal"/>
        <w:ind w:firstLine="500"/>
        <w:jc w:val="both"/>
        <w:rPr>
          <w:szCs w:val="28"/>
        </w:rPr>
      </w:pPr>
      <w:r>
        <w:rPr/>
        <w:t>- знать и соблюдать правила личной гиги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оцессе работы с инструментом на работника возможно воздействие следующих вредных и (или) опасных производственных фактор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рые кромки, заусенцы и шероховатость на поверхностях заготовок, инструмента и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етающие частицы, осколки металла и други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или пониженная температура воздуха рабочей зоны, поверхностей оборудования,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или пониженная влажность и подвижность воздух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ый уровень шума на рабочем мес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ие рабочего места на значительной высоте относительно поверхности земли (по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ые перегру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словий труда, в которых применяется инструмент, на работника могут воздействовать также другие вредные и (или) опасные производственные факто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боте с инструментом работнику, кроме средств индивидуальной защиты, предусмотренных нормами для соответствующей профессии или должности, при необходимости могут бесплатно выдаваться для защи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з от воздействия пыли, твердых частиц и тому подобного - защитные очки или лицевые щи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в слуха от воздействия шума - наушники или вкладыши противошум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ов дыхания от воздействия пыли, дыма, паров и газов - респирато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т поражения электрическим током – электроизолирующие средства защиты.</w:t>
      </w:r>
    </w:p>
    <w:p>
      <w:pPr>
        <w:pStyle w:val="Normal"/>
        <w:ind w:firstLine="500"/>
        <w:jc w:val="both"/>
        <w:rPr/>
      </w:pPr>
      <w:r>
        <w:rPr>
          <w:szCs w:val="28"/>
        </w:rPr>
        <w:t>5. Не допускается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курение на рабочем мест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firstLine="500"/>
        <w:jc w:val="both"/>
        <w:rPr>
          <w:szCs w:val="28"/>
        </w:rPr>
      </w:pPr>
      <w:r>
        <w:rPr/>
        <w:t>- нахождение посторонних лиц на рабочем ме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меняемый инструмент должен быть исправен, использоваться по назначению, соответствовать условиям труда (при работе: в агрессивной среде быть устойчивым к ее воздействию; вблизи легковоспламеняющихся, взрывоопасных веществ, в атмосфере с присутствием паров или пыли этих веществ не образовывать искр), требованиям технических нормативных правовых актов на конкретный вид инстр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носка и перевозка инструмента должны осуществляться безопас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носки инструмента к месту работы необходимо иметь специальную сумку или ящик с несколькими отделениями. Не допускается переносить инструмент в карманах одежды. При переноске или перевозке инструмента его острые части следует защит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даваемый и используемый в работе инструмент, светильники, вспомогательное оборудование должны быть учтены в структурном подразделении, проходить проверку и испытания в сроки и объемах, установленных техническ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 невыполнение требований настоящей Инструкции работники несут ответственность в соответствии с законодательством Республики Беларус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ЕРЕД НАЧАЛОМ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д началом работы с применением инструмента работ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надеть средства индивидуальной защиты, соответствующие выполняемой работе (специальную одежду застегнуть на все пуговицы, волосы убрать под головной убор). Перед использованием средств защиты работник обязан проверить их исправность, отсутствие внешних поврежде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смотреть рабочее место, привести его в порядок: убрать посторонние предметы, освободить подходы к нему, очистить их от мусора и остатков строительных материалов, устранить наличие на полу влаги, масла и тому подобн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производством работ необходимо проверить исправность инструмента и приспособлений, приготовленных к рабо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укоятки инструмента ударного действия (молотка, кувалды и других) должны иметь овальную форму в поперечном сечении и быть прямыми, без заусениц, изготовленными из сухой древесины твердых лиственных пород или синтетических материалов, обеспечивающих прочность и надежность насадки. Запрещается использование рукояток, изготовленных из мягких и крупно слоистых пород дерева (ели, сосны и други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оверхность бойка инструмента ударного действия должна быть выпуклой, гладкой, без заусениц, трещин и накле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напильники, отвертки и тому подобный инструмент должен надежно закрепляться в рукоятке. Деревянная рукоятка инструмента ударного действия должна быть стянута с обоих концов металлическими бандажными кольцами для предохранения от раскалы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зубила, крейцмейсели, бородки, просечки, керны и другие должны быть без скошенных или сбитых затылков, заусенцев, выбоин, трещин и наклепа, а их боковые грани - без острых реб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средняя часть зубила должна иметь овальное или многогранное сечение без острых ребер и заусенцев на боковых гранях, ударная часть - форму усеченного кону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напильники, шаберы, отвертки, ножовки должны иметь рукоятки длиной не менее 150 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полотно ножовки должно быть хорошо натянуто и не иметь пов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отвертки должны быть с неискривленными стержн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гаечные ключи должны быть без увеличенного люфта и соответствовать размерам болтов и га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зевы гаечных ключей должны иметь параллельные губки, расстояние между которыми должно соответствовать стандартному размеру, обозначенному на ключ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торцовые и накидные ключи не должны смещаться в соединенных подвижных част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 тиски должны быть с несработанной на них насечкой, укомплектованы прокладками из мягкого металла для прочного захвата изделия, с параллельными губками и прочно закрепляться на верста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3. слесарный верстак должен иметь жесткую и прочную конструкцию и быть устойчивым. Верхняя часть верстака обивается листовой сталью без выступающих кромок и острых углов. Верхняя часть верстака крепится винтами с потайной головкой. Ширина верстака должна быть не менее 750 мм, высота - 800 - 1000 мм. Для защиты работников от отлетающих осколков на верстак должны быть поставлены сплошные или из металлической сетки (ячейки не более 3 мм) щиты высотой не менее 1 м, чтобы при рубке осколки металла не ранили находящихся рядом работников. При двусторонней работе на верстаке щиты должны ставиться в середине, а при односторонней - со стороны, обращенной к рабочим местам, проходам, окнам. На пол около верстака по возможности следует поместить решетчатый настил, исключающий попадание обуви между рей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д работой вблизи токоведущих, находящихся под напряжением или движущихся частей оборудования и механизмов необходимо проверить наличие и исправность ограждений и других средств коллектив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д производством работ на высоте необходимо убедиться, что средства подмащивания (леса, подмости, лестницы и тому подобное) прочные и устойчивые, соответствуют требованиям по охране труда и характеру выполняем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д началом работ в электроустановках, технического обслуживания и ремонта электрической части машин и оборудования следует убедиться в том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изолирующие рукоятки инструмента не имеют раковин, сколов, вздутий, трещин и других дефектов, которые приводят к снижению механической и электрической проч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соединение изолирующих рукояток с рабочей частью инструмента прочное, исключает возможность их взаимного продольного перемещения и проворачивания при эксплуа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ред производством работ необходимо проверить освещенность рабочего места и подходов к нему. При недостаточном освещении следует использовать переносные ручные светиль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не должны приступать к выполнению работ пр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омождении рабочего места и подходов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й освещ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сти инструмента, технологической оснастки, средств подмащивания, защиты, других нарушениях требований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наруженные нарушения требований по охране труда должны быть устранены работником до начала работ, при невозможности сделать это работник обязан сообщить о недостатках в обеспечении охраны труда руководителю работ и до их устранения к работе не приступат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РИ ВЫПОЛНЕНИИ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выполнении работы работн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ользоваться только исправным инструментом и приспособлениями, работе с которыми он обучен, применять их по назначению, в соответствии с технологической кар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поддерживать чистоту на рабочем месте, своевременно удалять с пола рассыпанные (разлитые вещества), предметы,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не загромождать рабочее место и подходы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применять безопасные методы и приемы работы, соблюдать требования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производстве работ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выкладывать на верстак только те детали и инструмент, которые необходимы для выполнения данн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располагать инструмент на рабочем месте так, чтобы исключалась возможность его скатывания или па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удалять пыль, стружки, опилки и обрезки металла щетками, скребками, крючками или другими приспособл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е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укладывать инструмент на перила ограждений или на неогражденный край площадки лесов, подмостей, а также вблизи открытых люков, колодц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сдувать пыль и стружку сжатым воздухом, 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располагать обрабатываемые детали на колен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длинные детали (полуоси, валы и тому подобное) ставить вертикально, прислоняя к стенам или оборуд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разборке и сборке агрегатов их детали или узлы необходимо складывать на верстак или стеллаж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се обрабатываемые изделия следует устанавливать и закреплять в тиски, кондукторы и другие приспособления, которые в свою очередь должны быть надежно закреп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трубой для удлинения рычага при зажиме детали в тис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на тисках с заедающим червя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тиски со сработанной резьбой во втулке или на червя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аботник должен устанавливать зубило так, чтобы срезаемый или обрубаемый материал направлялся в сторону от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зубилами или клиньями с использованием кувалд и выколоток необходимо применять держатели длиной не менее 0,7 м (выколотки должны быть изготовлены из мягкого метал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инструментом ударного действия (рубке, клепке и других работах, при которых возможно образование отлетающих твердых частиц) следует пользоваться защитными очками или лицевым щитком, место работы оградить переносными щитами, сетками, чтобы не допустить вылет осколков в сторону рабочих мест, проходов и проез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выполнении резки ножницами коротких полос и мелких деталей следует придерживать их плоскогуб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езании металлических заплат их острые углы, края и заусеницы необходимо тщательно зачищ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 работе ножниц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вспомогательные рычаги для удлинения руч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езку материала ударами по лезвиям или руч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жать руку на линии сре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резке тяжелых предметов ручной ножовкой следует применять подставки под отрезаемую ча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льзоваться ручной ножовкой без ручки и ножовочными полотнами, имеющими трещины и надломы, слабо натянутыми и плохо закрепленными в ножовочной рам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рабочем положении зазор между рукоятками применяемых при кузнечно-прессовых работах клещей должен быть не менее 35 мм. Для ограничения сближения рукояток должны предусматриваться упо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Гаечные ключи следует применять только для обслуживания крепежа с размером, соответствующим размеру зева ключа. Головка (зев) гаечного ключа должна быть без зазоров и на всю высоту охватывать крепеж. Внутренние рабочие поверхности, места крепления сменных элементов гаечных ключей необходимо очищать от загряз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ые элементы гаечных ключей должны монтироваться и сниматься усилием руки без ударов или применения дополнительны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раздвижным гаечным ключом его губки следует прижимать вплотную к граням гайки или болта и поворачивать в сторону подвижной части клю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личения усилия затяжки крепежа следует применять гаечные ключи с рабочим профилем, который охватывает крепежную деталь со всех сторон, повторяя профиль дета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гранные ключи при выполнении работ необходимо вводить в утопленное отверстие крепежной детали на всю глубину отверстия. Нагрузку следует прикладывать плавно, без толчков и ударов, как можно ближе к концу длинного пле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 работе ключ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дополнительные рыча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линять гаечные ключи присоединением другого ключа или тру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одкладки (металлические пластины) между гайкой (головкой болта) и зевом ключ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арять молотком или другими предметами по ключ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орачивать гайки и болты при помощи зубила и моло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вертки следует применять для крепежа винтов и шурупов с размерами шлицов, соответствующих размерам рабочего конца отверток (отвертки слесарно-монтажные с прямыми и крестообразными рабочими частями следует применять для завертывания и отвертывания винтов и шурупов соответственно с прямыми и крестообразными шлиц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 эксплуатации слесарно-монтажных отверток использовать их как рыча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 сверлении дрелью сверло следует направлять под углом 90° к поверхности изделия без сильного нажима, особенно перед выходом сверла нару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верления отверстий с помощью ручной дрели в кирпиче, бетоне и других твердых материалах следует избегать зажатия инструмента твердыми включениями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ручной дрелью не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рукой выход сверла снизу дета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ерживать обрабатываемую деталь ру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выполнении работ с помощью воротка необходимо следить за правильным подбором и прочностью закрепления инструмента в посадочных поверхно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вороток с режущим инструментом следует перпендикулярно поверхности, плавно, без уд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 работе с воротк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ударный инструм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ерживать руками обрабатываемую дет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работе со струбциной необходимо следить за тем, что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наконечник крепежного винта полностью находился на поверхности скрепляем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2. сжимаемые поверхности были параллель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3. наконечник винта свободно вращался, без заеданий и не выпадал из крепежа, а ось винта была перпендикулярна прижимной поверхности струбц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и работе рашпилем, напильником или надфилем обрабатываемую деталь следует закреплять в тис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ливании напильник должен быть насажен на руч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напильник следует за ручку одной рукой, а пальцами другой руки, касаясь верхней поверхности на другом конце, придерживать и направлять движение напиль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ледить, чтобы пальцы руки не опускались ниже уровня опиловки дета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ужки напильники и рашпили очищают специальной металлической щет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жимать пальцы рук под рабочую часть напиль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напильники без руч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вать стружку ударами напиль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и разборке и сборке агрегатов, узлов в необходимых случаях следует применять съемные приспособления, указанные в технологической ка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рессовке подшипников и других деталей необходимо следить, чтобы зацепные скобы съемных приспособлений полностью захватывали рабочую поверхность, а винтовая пара работала без заедания при равномерно прикладываемом ус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съемных приспособлений на детали или части механизмов ось рабочего винта должна проходить через их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о съемными приспособлениями необходимо следить за их чистотой и исправностью, не допуская повышенных люфтов, следов износа и остаточной де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менять в качестве съемных приспособлений не предназначенные для этого инструмент и другие подручны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способления, на которых собираются или разбираются пружины (с предварительным сжатием), оборудуются специальным защитным кожух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установке и снятии стопорных колец щипцами необходимо следить, чтобы носики щипцов не были погнутыми и полностью входили в установочные отверстия коле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Установку и снятие тяжелых деталей и узлов необходимо производить с помощью грузоподъемных средств, исправных и соответствующих поднимаемому гру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ся в опасной зоне перемещаемого гру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ерживать руками перемещаемый груз, стропы и тому подоб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гружать тару выше ее бо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перерывов оставлять элементы собираемых конструкций на вес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О ОКОНЧАНИИ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окончании работы работн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ить используемое электрооборудование, местное освещение и вентиляцию от сети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в порядок рабочее мес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ы, инструмент и приспособления очистить от пыли, грязи и убрать в предназначенное для хранения место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ветошь собрать в металлический ящик с плотно закрывающейся крыш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ить спецодежду и другие средства индивидуальной защиты и убрать в специально отведенные для хранения ме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Обо всех неполадках, возникших во время работы и принятых мерах по их устранению работник должен сообщить непосредственному руковод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 завершении всех работ следует вымыть руки и лицо теплой водой с мылом или аналогичными по действию смыва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В АВАРИЙНЫХ СИТУ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случае возникновения аварийной ситуации сле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отключить источник, вызвавший аварийную ситу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тить все работы, не связанные с ликвидацией ава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оказанию первой помощи (если есть потерпевш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ывод людей из опасной зоны, если есть опасность для их здоровья и жиз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лучившемся сообщить руководителю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можно возобновить только после устранения причин, приведших к аварийной ситуации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40. В случаях возникновения пожара работник обязан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кратить работу; </w:t>
      </w:r>
    </w:p>
    <w:p>
      <w:pPr>
        <w:pStyle w:val="Normal"/>
        <w:shd w:fill="FFFFFF" w:val="clear"/>
        <w:ind w:left="100" w:firstLine="560"/>
        <w:jc w:val="both"/>
        <w:rPr/>
      </w:pPr>
      <w:r>
        <w:rPr>
          <w:color w:val="000000"/>
          <w:szCs w:val="28"/>
        </w:rPr>
        <w:t>- сообщить о пожаре 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- задействовать систему оповещения о пожаре, принять меры по обеспечению безопасности  и  эвакуации людей.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- приступить к тушению пожара имеющимися средствами пожаротушения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1.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42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ГЛАСОВАНО                                              Главный инженер БГТУ       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      ____________ Козырь Г.Ю.</w:t>
      </w:r>
    </w:p>
    <w:p>
      <w:pPr>
        <w:pStyle w:val="Normal"/>
        <w:rPr/>
      </w:pPr>
      <w:r>
        <w:rPr/>
        <w:t xml:space="preserve">___________Рыкунов А.Н.                     </w:t>
      </w:r>
    </w:p>
    <w:sectPr>
      <w:type w:val="nextPage"/>
      <w:pgSz w:w="11906" w:h="16838"/>
      <w:pgMar w:left="1560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7:00Z</dcterms:created>
  <dc:creator>oskerko_n</dc:creator>
  <dc:description/>
  <cp:keywords/>
  <dc:language>en-US</dc:language>
  <cp:lastModifiedBy>coirit-tech</cp:lastModifiedBy>
  <cp:lastPrinted>2015-05-15T15:49:00Z</cp:lastPrinted>
  <dcterms:modified xsi:type="dcterms:W3CDTF">2020-02-18T07:19:00Z</dcterms:modified>
  <cp:revision>26</cp:revision>
  <dc:subject/>
  <dc:title>Документ предоставлен КонсультантПлюс</dc:title>
</cp:coreProperties>
</file>