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рабочего по комплексному обслуживанию и ремон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даний и сооруж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ГЛАВА 1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ПО ОХРАНЕ ТРУДА</w:t>
      </w:r>
    </w:p>
    <w:p>
      <w:pPr>
        <w:pStyle w:val="Normal"/>
        <w:ind w:left="-1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9" w:firstLine="654"/>
        <w:jc w:val="both"/>
        <w:rPr>
          <w:szCs w:val="28"/>
        </w:rPr>
      </w:pPr>
      <w:r>
        <w:rPr>
          <w:szCs w:val="28"/>
        </w:rPr>
        <w:t>1. К выполнению работ по профессии рабочий по комплексному обслуживанию и ремонту зданий и сооружений допускаются лица не моложе 18 лет, прошедшие в установленном законодательством порядке обучение по данной профессии, медицинский осмотр, инструктаж, стажировку и проверку знаний по вопросам охраны труда.</w:t>
      </w:r>
    </w:p>
    <w:p>
      <w:pPr>
        <w:pStyle w:val="Normal"/>
        <w:tabs>
          <w:tab w:val="clear" w:pos="708"/>
          <w:tab w:val="left" w:pos="900" w:leader="none"/>
        </w:tabs>
        <w:ind w:left="-109" w:firstLine="654"/>
        <w:jc w:val="both"/>
        <w:rPr>
          <w:szCs w:val="28"/>
        </w:rPr>
      </w:pPr>
      <w:r>
        <w:rPr>
          <w:szCs w:val="28"/>
        </w:rPr>
        <w:t>2. Работающий, помимо требований настоящей Инструкции, обязан соблюдать требования по охране труда, предусмотренные инструкциями по охране труда для отдельных видов работ при их выполнении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3. Работник должен знать устройство и правила технической эксплуатации эксплуатируемого оборудования, инструмента, приспособлений, назначение и устройство ограждений, предохранительных приспособлений и блокировок, уметь определять неисправности.</w:t>
      </w:r>
    </w:p>
    <w:p>
      <w:pPr>
        <w:pStyle w:val="Normal"/>
        <w:tabs>
          <w:tab w:val="clear" w:pos="708"/>
          <w:tab w:val="left" w:pos="872" w:leader="none"/>
        </w:tabs>
        <w:ind w:firstLine="545"/>
        <w:jc w:val="both"/>
        <w:rPr/>
      </w:pPr>
      <w:r>
        <w:rPr/>
        <w:t>4. </w:t>
      </w:r>
      <w:r>
        <w:rPr>
          <w:szCs w:val="28"/>
        </w:rPr>
        <w:t>Рабочий по комплексному обслуживанию и ремонту зданий и сооружений</w:t>
      </w:r>
      <w:r>
        <w:rPr/>
        <w:t xml:space="preserve"> обязан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4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Cs w:val="28"/>
        </w:rPr>
        <w:t>4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4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Cs w:val="28"/>
        </w:rPr>
        <w:t>4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Cs w:val="28"/>
        </w:rPr>
        <w:t>4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4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Cs w:val="28"/>
        </w:rPr>
        <w:t>4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4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Cs w:val="28"/>
        </w:rPr>
        <w:t>4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Cs w:val="28"/>
        </w:rPr>
        <w:t>4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/>
      </w:pPr>
      <w:r>
        <w:rPr>
          <w:szCs w:val="28"/>
        </w:rPr>
        <w:t>4.11. выполнять требования пожарной безопасност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соблюдать противопожарный режим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/>
      </w:pPr>
      <w:r>
        <w:rPr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/>
      </w:pPr>
      <w:r>
        <w:rPr>
          <w:szCs w:val="28"/>
        </w:rPr>
        <w:t>4.12. знать и соблюдать требования личной гигиен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3. исполнять другие обязанности, предусмотренные законодательством об охране тру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 рабочего по комплексному обслуживанию и ремонту зданий и сооружений</w:t>
      </w:r>
      <w:r>
        <w:rPr>
          <w:i/>
          <w:szCs w:val="28"/>
        </w:rPr>
        <w:t xml:space="preserve"> </w:t>
      </w:r>
      <w:r>
        <w:rPr>
          <w:szCs w:val="28"/>
        </w:rPr>
        <w:t>в процессе труда могут воздействовать следующие вредные и (или) опасные производственные факторы:</w:t>
        <w:tab/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вышенная или пониженная температура воздуха рабочей зон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вышенная влажность воздуха рабочей зон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вышенная подвижность воздух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движущиеся транспортные средства и механизмы, разрушающие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трукции зданий и сооружений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вышенное значение напряжения в электрической цепи, замык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торой может произойти через тело человек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недостаточная освещенность рабочей зон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острые кромки, заусенцы и шероховатость на поверхност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рудования, инструмента, приспособлений, инвентаря, тар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вредные вещества, входящие в состав лакокрасочных материалов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ругих рабочих состав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физические перегрузки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возможность падения рабочего с высоты и падения предметов с выс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рабочего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озможность пожара при работе с легковоспламеняющимися и горючими веществами и материалами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повышенный уровень шума на рабочем мес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Рабочий по комплексному обслуживанию и ремонту зданий и сооружений обеспечивается средствами индивидуальной защиты (далее – СИЗ) согласно утвержденным нормам бесплатной выдачи СИЗ по профессии и видам выполняемых работ.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СИЗ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м свойств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выдач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алат х/б или костюм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тинки (полуботинки) кожа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пка х/б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ки защитны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ирато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color w:val="000000"/>
                <w:szCs w:val="28"/>
                <w:u w:val="single"/>
              </w:rPr>
              <w:t xml:space="preserve">Зимой на наружных работа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юм на утепляющей прокла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аляная обувь (ботинки кожаные утепле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н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7. Рабочий по комплексному обслуживанию и ремонту зданий и сооружений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Во избежание действий, создающих угрозу для своей жизни или здоровья, а также для жизни или здоровья работающих и окружающих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 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2</w:t>
      </w:r>
    </w:p>
    <w:p>
      <w:pPr>
        <w:pStyle w:val="Normal"/>
        <w:ind w:right="44" w:firstLine="7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ЕРЕД НАЧАЛОМ РАБОТЫ</w:t>
      </w:r>
    </w:p>
    <w:p>
      <w:pPr>
        <w:pStyle w:val="Normal"/>
        <w:ind w:right="44" w:firstLine="72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9. </w:t>
      </w:r>
      <w:r>
        <w:rPr>
          <w:szCs w:val="28"/>
        </w:rPr>
        <w:t>Получить задание на определенный вид работы от непосредственного руковод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Проверить исправность средств индивидуальной защиты на отсутствие внешних повреждений. Надеть исправные средства индивидуальной защиты, соответствующие выполняемой работе (специальную одежду застегнуть на все пуговицы, застежки);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Осмотреть место работы, убрать посторонние предме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12. Убедиться в достаточном освещении рабочего мес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Проверить наличие ограждений и других средств коллективной защи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14. Подготовить, осмотреть и убедиться в исправности оборудования, инструмента, приспособлений, инвентаря, необходимых для выполнения раб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Подготовить материалы, необходимые для выполнения работы. Запас материалов, содержащих вредные, пожароопасные и взрывоопасные вещества, не должен превышать сменной потреб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16. Убедиться в наличии и исправности первичных средств пожаротушения в местах производства пожароопасных работ;</w:t>
      </w:r>
    </w:p>
    <w:p>
      <w:pPr>
        <w:pStyle w:val="Normal"/>
        <w:ind w:firstLine="567"/>
        <w:jc w:val="both"/>
        <w:rPr/>
      </w:pPr>
      <w:r>
        <w:rPr>
          <w:szCs w:val="28"/>
        </w:rPr>
        <w:t>17. Расположить инструмент, приспособления, инвентарь и материалы таким образом, чтобы обеспечить безопасность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 При расположении рабочего места на высоте рабочему следует убедиться в том, что лестницы-стремянки и иные средства подмащивания прочные и устойчивые.</w:t>
      </w:r>
    </w:p>
    <w:p>
      <w:pPr>
        <w:pStyle w:val="Normal"/>
        <w:ind w:firstLine="567"/>
        <w:jc w:val="both"/>
        <w:rPr/>
      </w:pPr>
      <w:r>
        <w:rPr>
          <w:szCs w:val="28"/>
        </w:rPr>
        <w:t>19. Перед выполнением стекольных работ следует грязное и мокрое стекло, предназначенное для резки, протереть и высушить. Стекло, принесенное с мороза, отогреть при комнатной температу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20. Перед вставкой стекол в окна необходимо проверить исправность оконных переплетов и убедиться, что опасная зона под местом работы огражде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21. Перед выполнением работ по подготовке поверхности изделия под окрашивание, нанесению лакокрасочных, других вспомогательных материалов, применяемых при выполнении окрасочных работ (далее - малярные работы), необходимо убеди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наличии сквозного проветривания или принудительной вентиля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том, что в помещениях по приготовлению составов, а также в местах применения нитрокрасок и других лакокрасочных материалов и составов, образующих взрывоопасные пары, электропроводка обесточена или выполнена во взрывобезопасном исполн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2. Перед выполнением ремонтных работ в тепловом пункте необходимо определить температуру теплоносителя во внешней тепловой сети. При температуре теплоносителя выше 75 градусов Цельсия следует отключить системы теплопотребления (далее - системы) головными задвижками на тепловом пункте, а также, при необходимости, задвижками на ответвлении к потребителю. В случае неплотности отключающей арматуры к ремонту оборудования теплового пункта допускается приступить только после установки заглушек.</w:t>
      </w:r>
    </w:p>
    <w:p>
      <w:pPr>
        <w:pStyle w:val="Normal"/>
        <w:ind w:firstLine="500"/>
        <w:jc w:val="both"/>
        <w:rPr/>
      </w:pPr>
      <w:r>
        <w:rPr/>
        <w:t>23.</w:t>
      </w:r>
      <w:r>
        <w:rPr>
          <w:b/>
        </w:rPr>
        <w:t xml:space="preserve"> </w:t>
      </w:r>
      <w:r>
        <w:rPr>
          <w:szCs w:val="28"/>
        </w:rPr>
        <w:t>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ind w:right="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ind w:right="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  ПО ОХРАНЕ ТРУДА ПРИ ВЫПОЛНЕНИИ РАБОТ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24. Применяемые оборудование, инструмент, приспособления, инвентарь, средства подмащивания, тара должны быть исправны, соответствовать условиям труда, использоваться по назначению, с учетом требований эксплуатационных документов организации-изготовителя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 xml:space="preserve">25. Выполнять только ту работу, которая поручена непосредственным руководителем. </w:t>
      </w:r>
    </w:p>
    <w:p>
      <w:pPr>
        <w:pStyle w:val="Normal"/>
        <w:ind w:firstLine="500"/>
        <w:jc w:val="both"/>
        <w:rPr/>
      </w:pPr>
      <w:r>
        <w:rPr>
          <w:szCs w:val="28"/>
        </w:rPr>
        <w:t>26. Не отвлекаться самому и не отвлекать от работы других работающих.</w:t>
      </w:r>
    </w:p>
    <w:p>
      <w:pPr>
        <w:pStyle w:val="Normal"/>
        <w:ind w:firstLine="500"/>
        <w:jc w:val="both"/>
        <w:rPr/>
      </w:pPr>
      <w:r>
        <w:rPr>
          <w:szCs w:val="28"/>
        </w:rPr>
        <w:t>27. Содержать рабочее место в чистоте и порядке, не допускать загромождения рабочих мест, проходов и проездов.</w:t>
      </w:r>
    </w:p>
    <w:p>
      <w:pPr>
        <w:pStyle w:val="Normal"/>
        <w:ind w:firstLine="500"/>
        <w:jc w:val="both"/>
        <w:rPr/>
      </w:pPr>
      <w:r>
        <w:rPr>
          <w:szCs w:val="28"/>
        </w:rPr>
        <w:t>28. Не прикасаться к подвижным частям производственного оборудования, передвигающимся изделиям, заготовкам, материалам.</w:t>
      </w:r>
    </w:p>
    <w:p>
      <w:pPr>
        <w:pStyle w:val="Normal"/>
        <w:ind w:firstLine="500"/>
        <w:jc w:val="both"/>
        <w:rPr/>
      </w:pPr>
      <w:r>
        <w:rPr>
          <w:szCs w:val="28"/>
        </w:rPr>
        <w:t>29. Не прикасаться к неизолированным проводам, контактам, соединениям и другим токоведущим частям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0. Применять средства индивидуальной защиты: глаз - при работе с инструментом ударного действия; рук - при использовании растворов;, имеющих химические добавки, головы - при выполнении работ на высоте.</w:t>
      </w:r>
    </w:p>
    <w:p>
      <w:pPr>
        <w:pStyle w:val="Normal"/>
        <w:ind w:firstLine="708"/>
        <w:jc w:val="both"/>
        <w:rPr/>
      </w:pPr>
      <w:r>
        <w:rPr>
          <w:szCs w:val="28"/>
        </w:rPr>
        <w:t>31. Переносить инструмент в инструментальных ящиках и иных защитных устройствах, при выполнении работ на высоте - в сумках, подсумках, закрепленных на предохранительном поясе;</w:t>
      </w:r>
    </w:p>
    <w:p>
      <w:pPr>
        <w:pStyle w:val="Normal"/>
        <w:ind w:firstLine="708"/>
        <w:jc w:val="both"/>
        <w:rPr/>
      </w:pPr>
      <w:r>
        <w:rPr>
          <w:szCs w:val="28"/>
        </w:rPr>
        <w:t>32. Переносить горючие и легковоспламеняющиеся материалы в закрытой небьющейся т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33. Использовать вблизи легковоспламеняющихся или взрывоопасных веществ (их паров, пыли) инструмент, не образующий искр;</w:t>
      </w:r>
    </w:p>
    <w:p>
      <w:pPr>
        <w:pStyle w:val="Normal"/>
        <w:ind w:firstLine="708"/>
        <w:jc w:val="both"/>
        <w:rPr/>
      </w:pPr>
      <w:r>
        <w:rPr>
          <w:szCs w:val="28"/>
        </w:rPr>
        <w:t>34. Использовать ручной электроизолирующий инструмент вблизи токоведущих, находящихся под напряжением объек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35. Утанавливать и закреплять обрабатываемые изделия в тиски, иные закрепленные приспособ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6. Использовать для обработки чистый, сухой материал;</w:t>
      </w:r>
    </w:p>
    <w:p>
      <w:pPr>
        <w:pStyle w:val="Normal"/>
        <w:ind w:firstLine="708"/>
        <w:jc w:val="both"/>
        <w:rPr/>
      </w:pPr>
      <w:r>
        <w:rPr>
          <w:szCs w:val="28"/>
        </w:rPr>
        <w:t>37. Своевременно очищать инструмент, удалять с пола рассыпанные предметы, материалы, разлитые вещества. Механизированный инструмент очищать после полной остановки его движущихся частей.</w:t>
      </w:r>
    </w:p>
    <w:p>
      <w:pPr>
        <w:pStyle w:val="Normal"/>
        <w:ind w:firstLine="545"/>
        <w:jc w:val="both"/>
        <w:rPr/>
      </w:pPr>
      <w:r>
        <w:rPr>
          <w:szCs w:val="28"/>
        </w:rPr>
        <w:t>38. При выполнении стекольных работ следу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нимать и переносить стекло к рабочему месту с применением соответствующих безопасных приспособлений или в специальной т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раскрой стекла на специально предназначенных столах; осуществлять резку и обработку стекол, очистку рам отбитых стекол, применяя средства индивидуальной защиты глаз и ру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чищать стол сухой щеткой, применяя средства индивидуальной защиты рук; для замера стекла применять раздвижные шаблоны и безопасную движущуюся линей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ломать стекло о край стола после прочерчивания стеклорезом или алмазом, при правильном подрезе, ухватив его за край руками. Узкие кромки стекла отламывать стеклорезом, захватывая его прорезями оправы или специальным инструментом; при вставке стекол следить, чтобы гвозди или шурупы не касались стекла; собирать бой стекла и его отходы в специальную тару.</w:t>
      </w:r>
    </w:p>
    <w:p>
      <w:pPr>
        <w:pStyle w:val="Normal"/>
        <w:ind w:firstLine="545"/>
        <w:jc w:val="both"/>
        <w:rPr/>
      </w:pPr>
      <w:r>
        <w:rPr>
          <w:szCs w:val="28"/>
        </w:rPr>
        <w:t>39. Установку оконных и дверных блоков следует осуществлять вдвоем. Оконные и дверные блоки после выверки следует закрепить.</w:t>
      </w:r>
    </w:p>
    <w:p>
      <w:pPr>
        <w:pStyle w:val="Normal"/>
        <w:ind w:firstLine="545"/>
        <w:jc w:val="both"/>
        <w:rPr/>
      </w:pPr>
      <w:r>
        <w:rPr>
          <w:szCs w:val="28"/>
        </w:rPr>
        <w:t>40. При выполнении малярных работ следу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ять сухую очистку поверхностей и другие работы, связанные с выделением пыли, а также нанесение химических соединений и механизированную окраску поверхностей, применяя средства индивидуальной защиты органов дыхания, глаз и ру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очистку поверхностей с помощью кислоты или каустической соды в фартуке прорезиненном с нагрудником, применяя средства индивидуальной защиты органов дыхания, глаз и рук, устойчивых к действию кислот и щелоч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носить химические соединения для удаления старой краски специальными приспособлениями (шпателем, кистью, иными приспособлениями) с удлиненной рукоятко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бирать удаляемую краску в металлическую тар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готавливать составы с учетом технических условий на компоненты и иных докумен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окраску внутренних поверхностей помещений при включенной вентиляции.</w:t>
      </w:r>
    </w:p>
    <w:p>
      <w:pPr>
        <w:pStyle w:val="Normal"/>
        <w:ind w:firstLine="545"/>
        <w:jc w:val="both"/>
        <w:rPr/>
      </w:pPr>
      <w:r>
        <w:rPr>
          <w:szCs w:val="28"/>
        </w:rPr>
        <w:t>41. При выполнении штукатурных работ следу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ходиться при нанесении раствора на потолочную или вертикальную поверхность сбоку от места нанесения раствора, применяя средства индивидуальной защиты глаз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уществлять искусственную сушку оштукатуренных поверхностей с применением специально предназначенных для этого нагревательных прибор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отбивание старой штукатурки слесарным инструментом с длинной рукояткой.</w:t>
      </w:r>
    </w:p>
    <w:p>
      <w:pPr>
        <w:pStyle w:val="Normal"/>
        <w:ind w:firstLine="545"/>
        <w:jc w:val="both"/>
        <w:rPr/>
      </w:pPr>
      <w:r>
        <w:rPr>
          <w:szCs w:val="28"/>
        </w:rPr>
        <w:t>42. При выполнении работ по обслуживанию или ремонту тепловых пунктов следует выполнять отключения, переключения и включения систем, действуя попеременно задвижками на подающей и обратной линиях теплопровода, следя за тем, чтобы давление в системе не опускалось ниже статического для данной системы и не поднималось выше допустимо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давления выше допустимого значения отключить систему, поочередно закрывая задвижки, начиная от подающей линии теплопровода. Включать систему следует начиная с открытия задвижки на обратной линии теплопровода.</w:t>
      </w:r>
    </w:p>
    <w:p>
      <w:pPr>
        <w:pStyle w:val="Normal"/>
        <w:ind w:firstLine="545"/>
        <w:jc w:val="both"/>
        <w:rPr/>
      </w:pPr>
      <w:r>
        <w:rPr>
          <w:szCs w:val="28"/>
        </w:rPr>
        <w:t>43. При выполнении ремонтных работ на действующих трубопроводах следу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разборку соединений трубопровода постепенно, сливая остатки воды или конденсата из трубопровода в заранее подготовленную емкость.  При отсутствии устройств, позволяющих предварительно освободить от воды отключаемый участок трубопровода или какое-либо оборудование, их опорожнение производить ослаблением части болтов фланцевого соединения со стороны, противоположной месту нахождения рабочего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менять для разборки прессовых соединений специальные винтовые, гидравлические и другие съемн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промывку деталей в специальной таре, в отведенном для этих целей месте, сливая загрязненные остатки в предназначенную для этого емкость с плотно закрывающейся крышко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рять при сборке узлов и механизмов совпадение отверстий в соединяемых деталях при помощи специальных монтажных оправ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подтягивание гаек контрольно-измерительных и иных приборов гаечными ключами соответствующих размер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огревать замерзающие трубопроводы, предварительно отсоединив нижнюю часть замерзшего стояка от магистрали.</w:t>
      </w:r>
    </w:p>
    <w:p>
      <w:pPr>
        <w:pStyle w:val="Normal"/>
        <w:ind w:firstLine="545"/>
        <w:jc w:val="both"/>
        <w:rPr/>
      </w:pPr>
      <w:r>
        <w:rPr>
          <w:szCs w:val="28"/>
        </w:rPr>
        <w:t>44. Замену сгоревших предохранителей и электроламп следует производить при снятом напряж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снятия напряжения допускается замена предохранителей под напряжением с обязательным отключением нагрузки и применением электрозащитных средств, средств индивидуальной защиты глаз, в присутствии уполномоченного должностного лица нанимателя.</w:t>
      </w:r>
    </w:p>
    <w:p>
      <w:pPr>
        <w:pStyle w:val="Normal"/>
        <w:ind w:firstLine="545"/>
        <w:jc w:val="both"/>
        <w:rPr/>
      </w:pPr>
      <w:r>
        <w:rPr>
          <w:szCs w:val="28"/>
        </w:rPr>
        <w:t>45. При выполнении работ по обслуживанию зданий и сооружений рабочему не допуск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далять стружку, опилки, бой стекла рук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установку оконных блоков с подоконни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ереносить листы стекла по лестничным маршам в руках, а также держа их перед собой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ереносить стекло вручную без применения средств индивидуальной защиты рук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менять краски, растворители, разбавители, клеи и иные материалы неизвестного соста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изводить малярные работы в местах, на которых ведутся работы с применением открытого ог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ходиться под местом производства работы при отбивании штукатурки, очистке поверхностей конструкций зд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менять паяльные лампы и горелки для отогревания замерзающих трубопров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тавлять инструмент, материалы, специальную одежду и другие предметы в монтируемом трубопровод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брасывать с рабочего места, расположенного на высоте, инструмент, приспособления, материалы и тому подобно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тавлять детали водосточных труб при кратковременных перерывах и прекращении работ без окончательного закреп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полнять на фасадах зданий ремонтно-строительные работы, находясь в оконных проемах, карнизах и иных выступающих частях зд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нимать ограждения, проникать за них, касаться токоведущих част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ключать электроосвещение и электротехнические устройства с помощью соединения оголенных концов проводов или накидных оголенных концов проводов на контактные части рубильников и предохранителей.</w:t>
      </w:r>
    </w:p>
    <w:p>
      <w:pPr>
        <w:pStyle w:val="Normal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4</w:t>
      </w:r>
    </w:p>
    <w:p>
      <w:pPr>
        <w:pStyle w:val="Normal"/>
        <w:ind w:right="44" w:hanging="0"/>
        <w:jc w:val="center"/>
        <w:rPr>
          <w:szCs w:val="28"/>
        </w:rPr>
      </w:pPr>
      <w:r>
        <w:rPr>
          <w:b/>
          <w:bCs/>
          <w:szCs w:val="28"/>
        </w:rPr>
        <w:t>ТРЕБОВАНИЯ ПО ОХРАНЕ ТРУДА ПО ОКОНЧАНИИ РАБОТЫ</w:t>
      </w:r>
    </w:p>
    <w:p>
      <w:pPr>
        <w:pStyle w:val="Normal"/>
        <w:ind w:right="44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6.  Отключить инструмент, оборудование и вентиляцию от сети питания; очистить оборудование, инструмент, приспособления, инвентарь от пыли и грязи; убрать с проходов и проездов демонтированные детали и иные предметы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7. Убрать оборудование, инструмент, приспособления, инвентарь, неиспользованные материалы, отходы в специально отведенные для этого ме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8. Собрать использованную ветошь в металлический ящик с плотно закрывающейся крыш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9. привести в порядок рабочее место.</w:t>
      </w:r>
    </w:p>
    <w:p>
      <w:pPr>
        <w:pStyle w:val="Normal"/>
        <w:ind w:firstLine="567"/>
        <w:jc w:val="both"/>
        <w:rPr/>
      </w:pPr>
      <w:r>
        <w:rPr>
          <w:szCs w:val="28"/>
        </w:rPr>
        <w:t>50. Очистить специальную одежду, другие средства индивидуальной защиты и убрать их в специально отведенные для хранения места.</w:t>
      </w:r>
    </w:p>
    <w:p>
      <w:pPr>
        <w:pStyle w:val="Normal"/>
        <w:ind w:firstLine="500"/>
        <w:jc w:val="both"/>
        <w:rPr/>
      </w:pPr>
      <w:r>
        <w:rPr>
          <w:szCs w:val="28"/>
        </w:rPr>
        <w:t>51. 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ind w:firstLine="54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5</w:t>
      </w:r>
    </w:p>
    <w:p>
      <w:pPr>
        <w:pStyle w:val="Normal"/>
        <w:ind w:right="44" w:hanging="0"/>
        <w:jc w:val="center"/>
        <w:rPr>
          <w:szCs w:val="28"/>
        </w:rPr>
      </w:pPr>
      <w:r>
        <w:rPr>
          <w:b/>
          <w:bCs/>
          <w:szCs w:val="28"/>
        </w:rPr>
        <w:t>ТРЕБОВАНИЯ ПО ОХРАНЕ ТРУДА В АВАРИЙНЫХ СИТУАЦИЯХ</w:t>
      </w:r>
    </w:p>
    <w:p>
      <w:pPr>
        <w:pStyle w:val="Normal"/>
        <w:ind w:right="44" w:firstLine="7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5" w:hanging="0"/>
        <w:jc w:val="both"/>
        <w:rPr>
          <w:szCs w:val="28"/>
        </w:rPr>
      </w:pPr>
      <w:r>
        <w:rPr>
          <w:szCs w:val="28"/>
        </w:rPr>
        <w:t xml:space="preserve">52. В случае возникновения аварийной ситуации следует: 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емедленно отключить источник, вызвавший аварийную ситуацию; прекратить все работы, не связанные с ликвидацией авар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принять меры по предотвращению развития аварийной ситуации и воздействия травмирующих факторов на других лиц, вызову аварийно-спасательных служб, подразделения по чрезвычайным ситуациям (при необходимости)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беспечить вывод людей из опасной зоны, если есть опасность для их здоровья и жизн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сообщить о случившемся непосредственному руководителю или иному уполномоченному должностному лицу наним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работы допускается только после устранения причин, приведших к аварийной ситуации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3.  Прекратить работы при нарушениях в работе оборудования, инструмента, поломке инвентаря, приспособлений, средств подмащивания.</w:t>
      </w:r>
    </w:p>
    <w:p>
      <w:pPr>
        <w:pStyle w:val="Normal"/>
        <w:ind w:firstLine="500"/>
        <w:jc w:val="both"/>
        <w:rPr/>
      </w:pPr>
      <w:r>
        <w:rPr>
          <w:szCs w:val="28"/>
        </w:rPr>
        <w:t>54. При обнаружении пожара:</w:t>
      </w:r>
    </w:p>
    <w:p>
      <w:pPr>
        <w:pStyle w:val="Normal"/>
        <w:ind w:firstLine="500"/>
        <w:jc w:val="both"/>
        <w:rPr/>
      </w:pPr>
      <w:r>
        <w:rPr>
          <w:szCs w:val="28"/>
        </w:rPr>
        <w:t>Незамедлительно сообщить 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Cs w:val="28"/>
        </w:rPr>
        <w:t>55. Оказывать первую помощь потерпевшим при аварии, в результате травмирования, отравления или внезапного заболевания в соответствии с требованиями Правил оказания первой помощи потерпевшим.</w:t>
      </w:r>
    </w:p>
    <w:p>
      <w:pPr>
        <w:pStyle w:val="Normal"/>
        <w:ind w:firstLine="500"/>
        <w:jc w:val="both"/>
        <w:rPr/>
      </w:pPr>
      <w:r>
        <w:rPr>
          <w:szCs w:val="28"/>
        </w:rPr>
        <w:t>56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Cs w:val="28"/>
        </w:rPr>
        <w:t>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по телефону 103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Cs w:val="28"/>
        </w:rPr>
        <w:t>57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                                     Начальник спортивного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,ПБиГО                 комплекса</w:t>
      </w:r>
    </w:p>
    <w:p>
      <w:pPr>
        <w:pStyle w:val="Normal"/>
        <w:rPr>
          <w:szCs w:val="28"/>
        </w:rPr>
      </w:pPr>
      <w:r>
        <w:rPr>
          <w:szCs w:val="28"/>
        </w:rPr>
        <w:t>_______________Рыкунов А.Н.              ____________Ладутько Г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4:00Z</dcterms:created>
  <dc:creator>ucheb</dc:creator>
  <dc:description/>
  <cp:keywords/>
  <dc:language>en-US</dc:language>
  <cp:lastModifiedBy>OT</cp:lastModifiedBy>
  <cp:lastPrinted>2021-08-23T10:22:00Z</cp:lastPrinted>
  <dcterms:modified xsi:type="dcterms:W3CDTF">2021-08-23T07:41:00Z</dcterms:modified>
  <cp:revision>104</cp:revision>
  <dc:subject/>
  <dc:title>Белорусский государственный экономический университет</dc:title>
</cp:coreProperties>
</file>