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пова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99"/>
        <w:jc w:val="both"/>
        <w:rPr/>
      </w:pPr>
      <w:r>
        <w:rPr>
          <w:szCs w:val="28"/>
        </w:rPr>
        <w:t>К выполнению работ по профессии повар допускаются лица не моложе 18 лет, прошедшие в установленном законодательством порядке обучение по данной профессии, медицинский осмотр, инструктаж, стажировку и проверку знаний по вопросам охраны труда.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2. Работающий, помимо требований настоящей Инструкции, обязан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3. Повар обязан: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3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499"/>
        <w:jc w:val="both"/>
        <w:rPr/>
      </w:pPr>
      <w:r>
        <w:rPr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499"/>
        <w:jc w:val="both"/>
        <w:rPr/>
      </w:pPr>
      <w:r>
        <w:rPr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499"/>
        <w:jc w:val="both"/>
        <w:rPr/>
      </w:pPr>
      <w:r>
        <w:rPr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499"/>
        <w:jc w:val="both"/>
        <w:rPr/>
      </w:pPr>
      <w:r>
        <w:rPr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499"/>
        <w:jc w:val="both"/>
        <w:rPr/>
      </w:pPr>
      <w:r>
        <w:rPr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499"/>
        <w:jc w:val="both"/>
        <w:rPr/>
      </w:pPr>
      <w:r>
        <w:rPr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499"/>
        <w:jc w:val="both"/>
        <w:rPr/>
      </w:pPr>
      <w:r>
        <w:rPr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499"/>
        <w:jc w:val="both"/>
        <w:rPr/>
      </w:pPr>
      <w:r>
        <w:rPr>
          <w:szCs w:val="28"/>
        </w:rPr>
        <w:t>3.11. выполнять требования пожарной безопасности;</w:t>
      </w:r>
    </w:p>
    <w:p>
      <w:pPr>
        <w:pStyle w:val="Normal"/>
        <w:ind w:firstLine="499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left="499" w:hanging="0"/>
        <w:jc w:val="both"/>
        <w:rPr/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моспасения и знать места их расположе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знать и соблюдать требования личной гигиены;</w:t>
      </w:r>
    </w:p>
    <w:p>
      <w:pPr>
        <w:pStyle w:val="Normal"/>
        <w:tabs>
          <w:tab w:val="clear" w:pos="708"/>
          <w:tab w:val="left" w:pos="567" w:leader="none"/>
        </w:tabs>
        <w:ind w:right="14" w:firstLine="567"/>
        <w:jc w:val="both"/>
        <w:rPr/>
      </w:pPr>
      <w:r>
        <w:rPr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Normal"/>
        <w:tabs>
          <w:tab w:val="clear" w:pos="708"/>
          <w:tab w:val="left" w:pos="567" w:leader="none"/>
        </w:tabs>
        <w:ind w:right="14" w:hanging="0"/>
        <w:jc w:val="both"/>
        <w:rPr>
          <w:szCs w:val="28"/>
        </w:rPr>
      </w:pPr>
      <w:r>
        <w:rPr>
          <w:szCs w:val="28"/>
        </w:rPr>
        <w:tab/>
        <w:t>4. На повара в процессе труда могут воздействовать следующие вредные и (или) опасные производственные факторы:</w:t>
      </w:r>
    </w:p>
    <w:p>
      <w:pPr>
        <w:pStyle w:val="Normal"/>
        <w:ind w:firstLine="544"/>
        <w:jc w:val="both"/>
        <w:rPr>
          <w:szCs w:val="28"/>
        </w:rPr>
      </w:pPr>
      <w:r>
        <w:rPr>
          <w:szCs w:val="28"/>
        </w:rPr>
        <w:t xml:space="preserve">- подвижные части обору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вышенная температура поверхностей оборудования, готов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981" w:hanging="437"/>
        <w:jc w:val="both"/>
        <w:rPr/>
      </w:pPr>
      <w:r>
        <w:rPr>
          <w:szCs w:val="28"/>
        </w:rPr>
        <w:t>повышенная температура, влажность воздуха рабочей з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повышенный уровень шума на рабочем мес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повышенное значение напряжения в электрической цеп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недостаточная освещенность рабочей зо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повышенный уровень инфракрасного изл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>острые кромки режущего инстр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вредные вещества в воздухе рабочей зо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1" w:leader="none"/>
        </w:tabs>
        <w:ind w:left="981" w:hanging="437"/>
        <w:jc w:val="both"/>
        <w:rPr>
          <w:szCs w:val="28"/>
        </w:rPr>
      </w:pPr>
      <w:r>
        <w:rPr>
          <w:szCs w:val="28"/>
        </w:rPr>
        <w:t xml:space="preserve">физические перегруз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5. Повар обеспечивается средствами индивидуальной защиты согласно утвержденным нормам бесплатной выдачи СИЗ по профессии и видам выполняемых рабо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04"/>
        <w:gridCol w:w="18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м свойств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выдач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тка белая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юки светлые х/б (юбка светлая х/б – для женщин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ртук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пак или косынка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тенц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чатки трикотажны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Тапочки или туфли, ботинки текстильные, или текстильно-комбинированны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на нескользящей подошв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ж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6. Повар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7"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jc w:val="both"/>
        <w:rPr>
          <w:bCs/>
          <w:color w:val="000000"/>
          <w:szCs w:val="28"/>
        </w:rPr>
      </w:pPr>
      <w:r>
        <w:rPr/>
        <w:t xml:space="preserve">8 </w:t>
      </w:r>
      <w:r>
        <w:rPr>
          <w:bCs/>
          <w:color w:val="000000"/>
          <w:szCs w:val="28"/>
        </w:rPr>
        <w:t>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застежки).</w:t>
      </w:r>
      <w:r>
        <w:rPr/>
        <w:t xml:space="preserve"> Волосы убрать под головной убор. </w:t>
      </w:r>
    </w:p>
    <w:p>
      <w:pPr>
        <w:pStyle w:val="TextBody"/>
        <w:ind w:firstLine="600"/>
        <w:rPr/>
      </w:pPr>
      <w:r>
        <w:rPr/>
        <w:t>Не закалывать спецодежду булавками, иголками, не держать в карманах острые и бьющиеся предметы.</w:t>
      </w:r>
    </w:p>
    <w:p>
      <w:pPr>
        <w:pStyle w:val="TextBody"/>
        <w:ind w:firstLine="567"/>
        <w:rPr/>
      </w:pPr>
      <w:r>
        <w:rPr/>
        <w:t>9. Проверить внешним осмотром:</w:t>
      </w:r>
    </w:p>
    <w:p>
      <w:pPr>
        <w:pStyle w:val="TextBody"/>
        <w:ind w:firstLine="600"/>
        <w:rPr/>
      </w:pPr>
      <w:r>
        <w:rPr/>
        <w:t>- 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;</w:t>
      </w:r>
    </w:p>
    <w:p>
      <w:pPr>
        <w:pStyle w:val="TextBody"/>
        <w:ind w:firstLine="600"/>
        <w:rPr/>
      </w:pPr>
      <w:r>
        <w:rPr/>
        <w:t>- достаточность освещенности рабочего места;</w:t>
      </w:r>
    </w:p>
    <w:p>
      <w:pPr>
        <w:pStyle w:val="TextBody"/>
        <w:ind w:firstLine="600"/>
        <w:rPr/>
      </w:pPr>
      <w:r>
        <w:rPr/>
        <w:t>- комплектность оборудования;</w:t>
      </w:r>
    </w:p>
    <w:p>
      <w:pPr>
        <w:pStyle w:val="TextBody"/>
        <w:ind w:firstLine="600"/>
        <w:rPr/>
      </w:pPr>
      <w:r>
        <w:rPr/>
        <w:t>- проверить исправность оборудования, приспособлений, инвентаря;</w:t>
      </w:r>
    </w:p>
    <w:p>
      <w:pPr>
        <w:pStyle w:val="TextBody"/>
        <w:ind w:firstLine="545"/>
        <w:rPr/>
      </w:pPr>
      <w:r>
        <w:rPr/>
        <w:t>10. Убедиться, что приточно-вытяжная вентиляция включена.</w:t>
      </w:r>
    </w:p>
    <w:p>
      <w:pPr>
        <w:pStyle w:val="TextBody"/>
        <w:ind w:firstLine="545"/>
        <w:rPr/>
      </w:pPr>
      <w:r>
        <w:rPr/>
        <w:t>11. Перед включением электрического оборудования (электрический котел, протирочная машина, слайсер для нарезки гастрономии, сыротерка, универсальный привод, овощерезательная машина, электрокипятильник, электросковорода, жарочный и холодильный шкафы, мясорубка электрическая, аппарат пароварочный, плита электрическая, фритюрница и др.) проверить состояние защитного заземления и убедиться в отсутствии механических повреждений заземляющих проводников и надежности их соединения с зажимами заземления.</w:t>
      </w:r>
    </w:p>
    <w:p>
      <w:pPr>
        <w:pStyle w:val="TextBody"/>
        <w:ind w:firstLine="545"/>
        <w:rPr/>
      </w:pPr>
      <w:r>
        <w:rPr/>
        <w:t>12. Проверить исправность рукояток и дверей жарочных шкафов: в открытом состоянии двери должны фиксироваться в горизонтальном положении, в закрытом – плотно прилегать к краям рабочих камер.</w:t>
      </w:r>
    </w:p>
    <w:p>
      <w:pPr>
        <w:pStyle w:val="TextBody"/>
        <w:ind w:firstLine="545"/>
        <w:rPr/>
      </w:pPr>
      <w:r>
        <w:rPr/>
        <w:t>13. Проверить исправность механизма опрокидывания чаши электросковороды, убедиться в том, что крышка чаши открывается легко.</w:t>
      </w:r>
    </w:p>
    <w:p>
      <w:pPr>
        <w:pStyle w:val="TextBody"/>
        <w:ind w:firstLine="545"/>
        <w:rPr/>
      </w:pPr>
      <w:r>
        <w:rPr/>
        <w:t>14. Перед включением машин для измельчения пищевого сырья (мясорубка электрическая, протирочная, овощерезательная машины, универсальный привод) убедиться в правильности сборки исполнительных механизмов и надежности их крепления к приводу.</w:t>
      </w:r>
    </w:p>
    <w:p>
      <w:pPr>
        <w:pStyle w:val="TextBody"/>
        <w:ind w:firstLine="545"/>
        <w:rPr/>
      </w:pPr>
      <w:r>
        <w:rPr/>
        <w:t>15. Убедиться в том, что жарочная поверхность (конфорки) электрических плит ровная и гладкая, не имеет трещин и находится в одной плоскости с бортовой поверхностью.</w:t>
      </w:r>
    </w:p>
    <w:p>
      <w:pPr>
        <w:pStyle w:val="TextBody"/>
        <w:ind w:firstLine="545"/>
        <w:rPr/>
      </w:pPr>
      <w:r>
        <w:rPr/>
        <w:t>16. Перед включением машины для нарезания гастрономических продуктов, микроволновой печи необходимо:</w:t>
      </w:r>
    </w:p>
    <w:p>
      <w:pPr>
        <w:pStyle w:val="TextBody"/>
        <w:ind w:firstLine="545"/>
        <w:rPr/>
      </w:pPr>
      <w:r>
        <w:rPr/>
        <w:t>- проверить исправность штепсельных розеток, вилок, изоляции соединительных кабелей (шнуров), а также наличие и надежность крепления защитных кожухов, крышек и т.п.;</w:t>
      </w:r>
    </w:p>
    <w:p>
      <w:pPr>
        <w:pStyle w:val="TextBody"/>
        <w:ind w:firstLine="545"/>
        <w:rPr/>
      </w:pPr>
      <w:r>
        <w:rPr/>
        <w:t>- убедиться в том, что они не имеют видимых повреждений и установлены на ровное устойчивое основание так, чтобы было невозможно наступить на соединительные кабели или зацепиться за них;</w:t>
      </w:r>
    </w:p>
    <w:p>
      <w:pPr>
        <w:pStyle w:val="TextBody"/>
        <w:ind w:firstLine="545"/>
        <w:rPr/>
      </w:pPr>
      <w:r>
        <w:rPr/>
        <w:t>17. Убедиться в том, что настольные рычажные циферблатные весы находятся в устойчивом положении и выставлены по уровню.</w:t>
      </w:r>
    </w:p>
    <w:p>
      <w:pPr>
        <w:pStyle w:val="Normal"/>
        <w:ind w:firstLine="500"/>
        <w:jc w:val="both"/>
        <w:rPr>
          <w:szCs w:val="28"/>
        </w:rPr>
      </w:pPr>
      <w:r>
        <w:rPr/>
        <w:t xml:space="preserve">18. </w:t>
      </w:r>
      <w:r>
        <w:rPr>
          <w:szCs w:val="28"/>
        </w:rPr>
        <w:t>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hanging="0"/>
        <w:outlineLvl w:val="1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Normal"/>
        <w:ind w:left="36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 xml:space="preserve">19. </w:t>
      </w:r>
      <w:r>
        <w:rPr>
          <w:szCs w:val="28"/>
        </w:rPr>
        <w:t xml:space="preserve">Выполнять только ту работу, которая поручена непосредственны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руководителем, для выполнения которой работник не имеет медицинских противопоказаний, прошел инструктаж по охране труд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 xml:space="preserve">20. </w:t>
      </w:r>
      <w:r>
        <w:rPr>
          <w:szCs w:val="28"/>
        </w:rPr>
        <w:t>Не отвлекаться самому и не отвлекать от работы других работающ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1. Применять необходимые для безопасной работы исправное оборудование, инструмент; использовать их только для тех работ, для которых они предназнач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2. Соблюдать правила перемещения в помещении, использовать только установленные прох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3. Содержать рабочее место в чистоте, не загромождать рабочее место, прох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4. При эксплуатации электрического оборудования соблюдать требования безопасности, изложенные в эксплуатационной документации завода-изгото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5. Не поднимать и не переносить тяжести сверх установленной нормы (10кг для женщин и 50 кг для мужчин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6. Во избежание падения своевременно принимать меры по уборке с пола случайно пролитых жидкостей, жира, упавших проду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7. Не допускается пользоваться посудой, имеющей сколы, трещины, необходимо немедленно убирать с пола осколки случайно разбитой посуды, пользоваться при этом совком, веником (или щеткой), не собирать осколки рук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8. Осторожно работать с ножами, острыми и режущими предметами, не проверять пальцами остроту режущих кромок, не переносить и не передавать их друг другу острием вперед, не пользоваться ножами с непрочно закрепленными или тупыми лезвиями, хранить ножи в специальных кассе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9. Банки с консервированными продуктами открывать при помощи специального приспособления. Запрещается вскрывать банки ножами или какими-либо другими инструментами или приспособлениями, не предназначенными для этих ц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0. Не допускается нарезать продукты вручную на весу, нужно пользоваться для этого разделочными досками, уложенными на поверхность сто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1. Разделку замороженной рыбы, мяса выполнять только после их оттаивания, для разруба мясо укладывать на деревянную колоду с ровной горизонтальной поверхност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2. Для предотвращения неблагоприятного воздействия инфракрасного излучения на организм при работе с электрическими пли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ксимально заполнять посудой рабочую поверхность электрических плит, своевременно включать конфорки или переключать их на меньшую мощно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е включать конфорки на максимальную или среднюю мощность без загруз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3. Во избежание получения ожогов или выхода из строя оборудования не допускается попадания жидкостей на нагретые конфорки электрической плиты и пол камер разогретых жарочных шкаф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 пользоваться котлами, кастрюлями и другой наплитной посудой, имеющей деформированное дно или края, непрочно закрепленные ручки или без ручек.</w:t>
      </w:r>
    </w:p>
    <w:p>
      <w:pPr>
        <w:pStyle w:val="Normal"/>
        <w:ind w:firstLine="567"/>
        <w:jc w:val="both"/>
        <w:rPr/>
      </w:pPr>
      <w:r>
        <w:rPr/>
        <w:t>34. Не браться руками за пекарские, жарочные шкафы, пароконвектоматы, электрические плиты, электрические сковороды, горячую кухонную посуду, для защиты рук от ожогов надевать рукавицы.</w:t>
      </w:r>
    </w:p>
    <w:p>
      <w:pPr>
        <w:pStyle w:val="Normal"/>
        <w:ind w:firstLine="567"/>
        <w:jc w:val="both"/>
        <w:rPr/>
      </w:pPr>
      <w:r>
        <w:rPr/>
        <w:t>35. Наплитную посуду заполнять не более чем ¾ объема, передвигать посуду по поверхности плиты осторожно, без рывков и больших усилий, открывать крышки посуды с горячей пищей осторожно, движением «на себя», укладывать полуфабрикаты на разогретые сковороды и противни движением «от себ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6. При транспортировке наплитных котл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перед переноской наплитной посуды с горячей продукцией предупредить об этом находящихся радом работников. Во избежание ожогов при переноске не прижимать посуду к себ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снимать с плиты, переносить и устанавливать наплитные котлы с горячей пищей (жидкостью) вдвоем, без рывков, соблюдая осторожность, используя сухие полотенца, крышка котла должна быть сня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посуду с горячей пищей ставить на специальные устойчивые подставки, поверхность которых должна быть больше площади дна устанавливаемой кастрюли, котл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7. Следить за тем, чтобы жиры, поставленные в посуде на плиту для разогрева, не вспыхнули от воздействия высокой температу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8. Не допускать попадания воды в кипящий жир при опускании в него полуфабрикатов, картофеля, других овощ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9. В целях предохранения от ожогов при открывании дверцы камеры пароварочного аппарата располагаться на безопасном от него расстоя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40. При работе с электрокипятильником во избежание получения ожогов паром или кипятком не открывать крышку сборника кипятка, соблюдать осторожность при открывании крана для слива кипят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41. При выполнении работы по обвалке мяса и птицы: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>- не обваливать мясо, имеющее температуру ниже 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>- не держать нож в руках при перемещении и перевертывании туш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е направлять при обвалке нож « к себе», держать его все время «от себя»;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>- производить правку ножа о мусат в стороне от рабочих мест;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>- не опираться концом мусата о стол при правке ножа;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>- не допускать излишних запасов мяса, птицы на рабочем столе;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>- не оставлять на полу упавшие обрезки мяса, к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42. При работе с машинами для измельчения пищевого сырья соблюдать следующие требования безопаснос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снимать и устанавливать исполнительные механизмы разрешается только при выключенном электродвигател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санитарную обработку, чистку, наладку и проверку рабочих органов производить при выключенном электродвигателе и только после полной остановки машин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при работе с электрической мясорубкой для проталкивания мяса в горловину чаши пользоваться специальным толкачом, не проталкивать мясо руками. Работать со снятой загрузочной чашей запрещается.</w:t>
      </w:r>
    </w:p>
    <w:p>
      <w:pPr>
        <w:pStyle w:val="Normal"/>
        <w:ind w:left="567" w:hanging="0"/>
        <w:jc w:val="both"/>
        <w:rPr/>
      </w:pPr>
      <w:r>
        <w:rPr/>
        <w:t>43. При изготовлении полуфабрикатов из рыбы: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>- пользоваться при ручной мойке рыбы травяными щетками, скребками;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>- производить обработку рыбы на производственном столе;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>- пользоваться при обработке рыбы разделочными ножами, скребками;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>- не работать на мясорубке без загрузочной воронк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направлять продукт внутрь рабочей камеры мясорубки специальным приспособление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производить удаление застрявших продуктов только после полной остановки электродвигателя и рабочих органов машины.</w:t>
      </w:r>
    </w:p>
    <w:p>
      <w:pPr>
        <w:pStyle w:val="Normal"/>
        <w:ind w:left="600" w:hanging="0"/>
        <w:jc w:val="both"/>
        <w:rPr/>
      </w:pPr>
      <w:r>
        <w:rPr/>
        <w:t>44. При изготовлении полуфабрикатов из мяса: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 xml:space="preserve"> </w:t>
      </w:r>
      <w:r>
        <w:rPr/>
        <w:t>- не работать на мясорубке без загрузочной воронки;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 xml:space="preserve"> </w:t>
      </w:r>
      <w:r>
        <w:rPr/>
        <w:t>- загружать машину сырьем равномерно, небольшими порция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направлять продукт внутрь рабочей камеры машин специальными приспособления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производить удаление застрявших продуктов только после остановки электродвигател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не менять направление вращения лопастей фаршемешалки до полной их остановки;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>- не оставлять нож в обрабатываемом сыр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изготовлении полуфабрикатов из овоще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е открывать предохранительные крышки при работе овощерезательной машин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гружать продукт в рабочую камеру овощерезательной машины только после включения электродвигат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е проверять и не проталкивать застрявший продукт в загрузочную воронку руками, применять для этой цели деревянную лопатк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оверять периодически надежность затяжки болтов, закрепляющих хвостовик сменных механизмов в патрубке прив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оизводить удаление заклинившего продукта после выключения маш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работающего на раздаче: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>- следить за наличием и уровнем воды в ванне электромарми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не допускать сильного кипения жидкости в ванне марми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производить выемку противней из мармитницы осторожно, без рывков и больших усилий;</w:t>
      </w:r>
    </w:p>
    <w:p>
      <w:pPr>
        <w:pStyle w:val="Normal"/>
        <w:tabs>
          <w:tab w:val="clear" w:pos="708"/>
          <w:tab w:val="left" w:pos="0" w:leader="none"/>
        </w:tabs>
        <w:ind w:left="544" w:hanging="0"/>
        <w:jc w:val="both"/>
        <w:rPr/>
      </w:pPr>
      <w:r>
        <w:rPr/>
        <w:t xml:space="preserve">- не включать термостат в электросеть без жидкости в загрузочн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анн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47. При использовании сухого мармита проверять исправность тэна. Рычаг должен быть установлен строго на указанную температур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48. Не включать микроволновую печь с незагруженной рабочей камерой, не пытаться пользоваться печью с открытой дверцей (в обход защитных блокировок), не разогревать в печи продукты в герметичной упаковке, не использовать для разогрева продуктов металлическую посуду, а также посуду с любыми видами металлической отдел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49. При работе с машиной для нарезания гастрономических продуктов соблюдать следующие меры безопаснос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- не использовать машину для нарезания замороженных продуктов, мяса или рыбы с костя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- не погружать машину в воду при выполнении чистки или санитарной обработк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- соблюдать осторожность, не приближать руки к дисковому нож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- быть осторожным при выполнении работ по обслуживанию и санитарной обработке машины, когда защитные приспособления сняты.</w:t>
      </w:r>
    </w:p>
    <w:p>
      <w:pPr>
        <w:pStyle w:val="Normal"/>
        <w:ind w:left="567" w:hanging="0"/>
        <w:jc w:val="both"/>
        <w:rPr/>
      </w:pPr>
      <w:r>
        <w:rPr/>
        <w:t xml:space="preserve">50. В зависимости от вида и консистенции нарезаемого продукта </w:t>
      </w:r>
    </w:p>
    <w:p>
      <w:pPr>
        <w:pStyle w:val="Normal"/>
        <w:jc w:val="both"/>
        <w:rPr/>
      </w:pPr>
      <w:r>
        <w:rPr/>
        <w:t>пользоваться разными ножами поварской трой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51. При загрузке продуктов в чашу электросковороды соблюдать осторожность, чашу опрокидывать с помощью маховика, равномерно, без рывков, во избежание ожогов стоять при этом сбоку. Сливать жир из чаши только после выключения питания электросковород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52. Не эксплуатировать пекарские и жарочные шкафы с неисправными ручками и пружинами дверок, пакетными переключателями, терморегуляторами, сигнальными лампами, при отсутствии кожухов, закрывающих электроприборы и электрические коммуник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53. Не эксплуатировать пекарское и жарочное оборудование, электрогрили при отсутствии или неисправности вытяжного зон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54. Во избежание поражения электрическим током, получения травмы или выхода из строя электрооборудования выполнять следующие требования безопаснос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не прикасаться к поврежденным или неисправным выключателям, штепсельным розеткам, вилкам, к проводам с поврежденной изоляци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не прикасаться к включенному электрооборудованию мокрыми руками, не работать с ним без обув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не допускать резких сгибов и защемления электрических соединительных кабелей (шнуро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не снимать предусмотренные конструкцией оборудование защитные кожухи, крышки и не работать без ни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не оставлять без присмотра включенные электроприборы и аппараты, отключать их от сети в перерывах, по окончании работы, при проведении санитарной обработки, чистки или ремон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 при отключении электрооборудования от сети браться за корпус вилки, а не за соединительный электрический кабель (шнур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55. При возникновении неисправностей во время работы выключить электрооборудование, отключить его от электрической сети и сообщить об этом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9" w:leader="none"/>
        </w:tabs>
        <w:ind w:right="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6. </w:t>
      </w:r>
      <w:r>
        <w:rPr/>
        <w:t>Отключить и отсоединить от электрической сети (вынуть вилку из розетки) оборудование.</w:t>
      </w:r>
    </w:p>
    <w:p>
      <w:pPr>
        <w:pStyle w:val="Heading"/>
        <w:ind w:firstLine="560"/>
        <w:jc w:val="both"/>
        <w:rPr/>
      </w:pPr>
      <w:r>
        <w:rPr>
          <w:b w:val="false"/>
          <w:sz w:val="28"/>
        </w:rPr>
        <w:t>57. Соблюдать осторожность в процессе разборки, санитарной обработки и сборки исполнительных механизмов во избежание пореза рук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мыть и убрать в специальные места нож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 очищать ножи мясорубки и овощерезательной машины от остатков продукта руками, а применять для этой цели деревянные лопат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звлекать шнек из мясорубки специальным крючком или выталкивателем в зависимости от типа мясорубки. Не пользоваться для этой цели кратковременным пуском машин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одить разборку электрических машин осторожно, без ударов и больших усилий, остерегаясь порез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 плите все пакетные переключатели степени нагрева конфорок поставить в «нулевое» полож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изводить чистку и мойку оборудования при выключенной электроэнергии после его остыва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>- сливать воду из мармита для вторых блюд после отключения его от сети.</w:t>
      </w:r>
    </w:p>
    <w:p>
      <w:pPr>
        <w:pStyle w:val="Heading"/>
        <w:ind w:firstLine="5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8. Привести в порядок рабочее место.</w:t>
      </w:r>
    </w:p>
    <w:p>
      <w:pPr>
        <w:pStyle w:val="Heading"/>
        <w:ind w:firstLine="560"/>
        <w:jc w:val="both"/>
        <w:rPr/>
      </w:pPr>
      <w:r>
        <w:rPr>
          <w:b w:val="false"/>
          <w:sz w:val="28"/>
        </w:rPr>
        <w:t>59. Снять специальную одежду и другие средства индивидуальной защиты и убрать их в установленные места 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0.</w:t>
      </w:r>
      <w:r>
        <w:rPr>
          <w:b/>
          <w:szCs w:val="28"/>
        </w:rPr>
        <w:t xml:space="preserve"> </w:t>
      </w:r>
      <w:r>
        <w:rPr>
          <w:szCs w:val="28"/>
        </w:rPr>
        <w:t>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Heading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ТРЕБОВАНИЯ ПО ОХРАНЕ ТРУДА В АВАРИЙНЫХ СИТУАЦИЯ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1. В случае возникновения аварийной ситуации следу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отключить ее источни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кратить все работы, не связанные с ликвидацией ава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62. При обнаружении пожара: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замедлительно сообщить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63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67"/>
        <w:jc w:val="both"/>
        <w:rPr/>
      </w:pPr>
      <w:r>
        <w:rPr>
          <w:szCs w:val="28"/>
        </w:rPr>
        <w:t>64. При несчастном случае работающий обяз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65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                                    Заведующий ТКОП «Столовая БГТУ»</w:t>
      </w:r>
    </w:p>
    <w:p>
      <w:pPr>
        <w:pStyle w:val="Normal"/>
        <w:rPr/>
      </w:pPr>
      <w:r>
        <w:rPr>
          <w:szCs w:val="28"/>
        </w:rPr>
        <w:t>Начальник отдела ОТ,ПБиГО                 __________________ Мойсак Н.В.</w:t>
      </w:r>
    </w:p>
    <w:p>
      <w:pPr>
        <w:pStyle w:val="Normal"/>
        <w:rPr>
          <w:szCs w:val="28"/>
        </w:rPr>
      </w:pPr>
      <w:r>
        <w:rPr>
          <w:szCs w:val="28"/>
        </w:rPr>
        <w:t>________________ Рыку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10"/>
      </w:pPr>
      <w:rPr/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79"/>
        </w:tabs>
        <w:ind w:left="1679" w:hanging="51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unga" w:hAnsi="Tunga" w:eastAsia="Tunga" w:cs="Tung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  <w:spacing w:lineRule="atLeast" w:line="250"/>
      <w:ind w:firstLine="340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03:00Z</dcterms:created>
  <dc:creator>User</dc:creator>
  <dc:description/>
  <cp:keywords/>
  <dc:language>en-US</dc:language>
  <cp:lastModifiedBy>OT</cp:lastModifiedBy>
  <cp:lastPrinted>2021-07-21T17:16:00Z</cp:lastPrinted>
  <dcterms:modified xsi:type="dcterms:W3CDTF">2021-07-21T14:22:00Z</dcterms:modified>
  <cp:revision>90</cp:revision>
  <dc:subject/>
  <dc:title>БЕЛОРУССКИЙ ГОСУДАРСТВЕННЫЙ ЭКОНОМИЧЕСКИЙ  УНИВЕРСИТЕТ</dc:title>
</cp:coreProperties>
</file>