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при косьбе травы моторной косой (триммером)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и газонокосилк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52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ПО ОХРАНЕ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right="38" w:firstLine="560"/>
        <w:jc w:val="both"/>
        <w:rPr>
          <w:sz w:val="24"/>
          <w:szCs w:val="24"/>
        </w:rPr>
      </w:pPr>
      <w:r>
        <w:rPr>
          <w:spacing w:val="-6"/>
        </w:rPr>
        <w:t>1. К выполнению работ по косьбе травы моторной косой (триммером) и газонокосилкой</w:t>
      </w:r>
      <w:r>
        <w:rPr/>
        <w:t xml:space="preserve"> допускаются лица не моложе 18 лет, прошедшие в установленном законодательством порядке </w:t>
      </w:r>
      <w:r>
        <w:rPr>
          <w:spacing w:val="-8"/>
        </w:rPr>
        <w:t>медицинский осмотр</w:t>
      </w:r>
      <w:r>
        <w:rPr/>
        <w:t>, обучение безопасным методам и приемам работы, инструктаж, стажировку и проверку знаний по вопросам охраны тру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аботающий, помимо требований настоящей Инструкции, обязан соблюдать требования по охране труда, предусмотренные инструкциями по охране труда для отдельных видов работ при их выполнении. При выполнении работ по профессиям рабочих – требования по охране труда, предусмотренные инструкциями по охране труда для соответствующих профессий рабочи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косьбе травы </w:t>
      </w:r>
      <w:r>
        <w:rPr>
          <w:rFonts w:cs="Times New Roman" w:ascii="Times New Roman" w:hAnsi="Times New Roman"/>
          <w:spacing w:val="-6"/>
          <w:sz w:val="28"/>
          <w:szCs w:val="28"/>
        </w:rPr>
        <w:t>моторной косой (триммером) и газонокосилкой</w:t>
      </w:r>
      <w:r>
        <w:rPr>
          <w:rFonts w:cs="Times New Roman" w:ascii="Times New Roman" w:hAnsi="Times New Roman"/>
          <w:sz w:val="28"/>
          <w:szCs w:val="28"/>
        </w:rPr>
        <w:t xml:space="preserve"> работник обязан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3.1.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00"/>
        <w:jc w:val="both"/>
        <w:rPr/>
      </w:pPr>
      <w:r>
        <w:rPr>
          <w:szCs w:val="28"/>
        </w:rPr>
        <w:t>3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3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00"/>
        <w:jc w:val="both"/>
        <w:rPr/>
      </w:pPr>
      <w:r>
        <w:rPr>
          <w:szCs w:val="28"/>
        </w:rPr>
        <w:t>3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00"/>
        <w:jc w:val="both"/>
        <w:rPr/>
      </w:pPr>
      <w:r>
        <w:rPr>
          <w:szCs w:val="28"/>
        </w:rPr>
        <w:t>3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00"/>
        <w:jc w:val="both"/>
        <w:rPr/>
      </w:pPr>
      <w:r>
        <w:rPr>
          <w:szCs w:val="28"/>
        </w:rPr>
        <w:t xml:space="preserve">3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00"/>
        <w:jc w:val="both"/>
        <w:rPr/>
      </w:pPr>
      <w:r>
        <w:rPr>
          <w:szCs w:val="28"/>
        </w:rPr>
        <w:t>3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00"/>
        <w:jc w:val="both"/>
        <w:rPr/>
      </w:pPr>
      <w:r>
        <w:rPr>
          <w:szCs w:val="28"/>
        </w:rPr>
        <w:t>3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00"/>
        <w:jc w:val="both"/>
        <w:rPr/>
      </w:pPr>
      <w:r>
        <w:rPr>
          <w:szCs w:val="28"/>
        </w:rPr>
        <w:t>3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00"/>
        <w:jc w:val="both"/>
        <w:rPr/>
      </w:pPr>
      <w:r>
        <w:rPr>
          <w:szCs w:val="28"/>
        </w:rPr>
        <w:t>3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00"/>
        <w:jc w:val="both"/>
        <w:rPr/>
      </w:pPr>
      <w:r>
        <w:rPr>
          <w:szCs w:val="28"/>
        </w:rPr>
        <w:t>3.11. выполнять требования пожарной безопасност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соблюдать противопожарный режим университет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самоспасения и знать места их расположения; </w:t>
      </w:r>
    </w:p>
    <w:p>
      <w:pPr>
        <w:pStyle w:val="Normal"/>
        <w:ind w:firstLine="500"/>
        <w:jc w:val="both"/>
        <w:rPr/>
      </w:pPr>
      <w:r>
        <w:rPr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00"/>
        <w:jc w:val="both"/>
        <w:rPr/>
      </w:pPr>
      <w:r>
        <w:rPr>
          <w:szCs w:val="28"/>
        </w:rPr>
        <w:t>3.12. знать и соблюдать требования личной гигиен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3. исполнять другие обязанности, предусмотренные законодательством об охране труда.</w:t>
      </w:r>
    </w:p>
    <w:p>
      <w:pPr>
        <w:pStyle w:val="Normal"/>
        <w:ind w:firstLine="500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ри косьбе травы </w:t>
      </w:r>
      <w:r>
        <w:rPr>
          <w:spacing w:val="-6"/>
        </w:rPr>
        <w:t>моторной косой (триммером) и газонокосилкой</w:t>
      </w:r>
      <w:r>
        <w:rPr>
          <w:szCs w:val="28"/>
        </w:rPr>
        <w:t xml:space="preserve"> на работника могут воздействовать следующие вредные и (или) опасные производственные факто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ижные части моторных кос (триммеров) и передвигающиеся газонокосилки, мелкие предметы (щепки, камни), вылетающие из-под режущего ножа при работе ко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рые кромки, заусенцы и шероховатость на поверхностях инструментов и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или пониженная температура воздуха рабочей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влажность воздуха рабочей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или пониженная температура поверхностей оборудования,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ый уровень шума на рабочем мес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ый уровень виб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запыленность и загазованность воздуха рабочей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освещенность рабочей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возникновения пожара в связи с использованием в качестве топлива легковоспламеняющейся жидк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и нервно-психические перегруз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косьбе травы </w:t>
      </w:r>
      <w:r>
        <w:rPr>
          <w:rFonts w:cs="Times New Roman" w:ascii="Times New Roman" w:hAnsi="Times New Roman"/>
          <w:spacing w:val="-6"/>
          <w:sz w:val="28"/>
          <w:szCs w:val="28"/>
        </w:rPr>
        <w:t>моторной косой (триммером) и газонокосилкой</w:t>
      </w:r>
      <w:r>
        <w:rPr>
          <w:rFonts w:cs="Times New Roman" w:ascii="Times New Roman" w:hAnsi="Times New Roman"/>
          <w:sz w:val="28"/>
          <w:szCs w:val="28"/>
        </w:rPr>
        <w:t xml:space="preserve"> работник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СИЗ, выдаваемых в соответствии с установленными нормами по основной профессии рабочего, выдаются следующие СИЗ: в соответствии с утвержденными отраслевыми нормами и характером выполняемой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2532"/>
        <w:gridCol w:w="1378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И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ировка СИЗ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ным свойств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 выдачи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мплексное защитное устройство (маска для лица с наушниками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ицы комбинированны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Б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6. При косьбе травы </w:t>
      </w:r>
      <w:r>
        <w:rPr>
          <w:spacing w:val="-6"/>
        </w:rPr>
        <w:t>моторной косой (триммером) и газонокосилкой</w:t>
      </w:r>
      <w:r>
        <w:rPr>
          <w:szCs w:val="28"/>
        </w:rPr>
        <w:t xml:space="preserve"> работн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ПЕРЕД НАЧАЛО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szCs w:val="28"/>
        </w:rPr>
        <w:t xml:space="preserve">8. </w:t>
      </w:r>
      <w:r>
        <w:rPr>
          <w:bCs/>
          <w:color w:val="000000"/>
          <w:szCs w:val="28"/>
        </w:rPr>
        <w:t>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застеж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пецодежда не должна иметь свисающих концов, </w:t>
      </w:r>
      <w:r>
        <w:rPr>
          <w:rFonts w:cs="Times New Roman" w:ascii="Times New Roman" w:hAnsi="Times New Roman"/>
          <w:sz w:val="28"/>
          <w:szCs w:val="28"/>
        </w:rPr>
        <w:t>а также загрязнений горюче-смазочными материа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учить задание на работу у своего непосредственного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ку режущего инструмента (ножа) производить только в перчатках без снятия с ножа затянутого чехла. Не допускается затачивать режущий нож без снятия его с моторной косы (триммера) или газонокоси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вести наружный осмотр моторной косы (триммера) или газонокосилки и убедиться в исправности и надежности всех частей и элементов, провер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яжку осевого болта и правильную его установ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а режущем ноже механических пов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ежность затяжки режущего нож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одтеков бенз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установки защитного кожух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вку охлаждающе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 пользоваться моторной косой (триммером) или газонокосилкой до устранения всех повреждений или неисправностей.</w:t>
      </w:r>
    </w:p>
    <w:p>
      <w:pPr>
        <w:pStyle w:val="Normal"/>
        <w:shd w:fill="FFFFFF" w:val="clear"/>
        <w:spacing w:lineRule="exact" w:line="317"/>
        <w:ind w:right="48" w:firstLine="560"/>
        <w:jc w:val="both"/>
        <w:rPr>
          <w:szCs w:val="28"/>
        </w:rPr>
      </w:pPr>
      <w:r>
        <w:rPr>
          <w:szCs w:val="28"/>
        </w:rPr>
        <w:t xml:space="preserve">13. </w:t>
      </w:r>
      <w:r>
        <w:rPr>
          <w:spacing w:val="-7"/>
          <w:szCs w:val="28"/>
        </w:rPr>
        <w:t xml:space="preserve">Заправку топливом </w:t>
      </w:r>
      <w:r>
        <w:rPr>
          <w:szCs w:val="28"/>
        </w:rPr>
        <w:t>моторной косы (триммера) или газонокосилки</w:t>
      </w:r>
      <w:r>
        <w:rPr>
          <w:spacing w:val="-7"/>
          <w:szCs w:val="28"/>
        </w:rPr>
        <w:t xml:space="preserve"> производить при выключенном и </w:t>
      </w:r>
      <w:r>
        <w:rPr>
          <w:spacing w:val="-9"/>
          <w:szCs w:val="28"/>
        </w:rPr>
        <w:t xml:space="preserve">охлаждённом двигателе. Если при заправке пролито топливо, моторную косу </w:t>
      </w:r>
      <w:r>
        <w:rPr>
          <w:spacing w:val="-8"/>
          <w:szCs w:val="28"/>
        </w:rPr>
        <w:t>следует немедленно очистить и проследить за тем, чтобы топливо не попало на одежду. При попадании топлива на одежду её следует смен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равке моторной косы (триммера) или газонокосилки топливом необходи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вать крышку топливного бака осторожно для выравнивания давления внутри и снару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ливать топливо в чистом, хорошо проветриваемом мес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итые горючим во время заправки части до запуска двигателя вытереть насух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пливо на месте производства работ хранить в специальных бачках (канистрах) в безопасном месте, защищенном от воздействия солнечных луч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мотреть рабочее место, оно должно быть очищено от посторонних предм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ля правильной установки баланса и распределения веса подогнать подвесные ремни в соответствии со своим ростом и физическими данными. Крепить ремни только за специальные отверс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и переноске или транспортировке моторной косы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а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и к месту работы ее двигатель должен быть выключен. При транспортировке на транспортных средствах моторной косы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а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и</w:t>
      </w:r>
      <w:r>
        <w:rPr>
          <w:spacing w:val="-7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редохранять от повреждения, опрокидывания и вытекания топл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Запуск двигателя моторной косы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а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и производить вне помещений на расстоянии не менее 10 м от емкости с топли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317"/>
        <w:ind w:right="38" w:firstLine="560"/>
        <w:jc w:val="both"/>
        <w:rPr>
          <w:spacing w:val="-15"/>
          <w:szCs w:val="28"/>
        </w:rPr>
      </w:pPr>
      <w:r>
        <w:rPr/>
        <w:t xml:space="preserve">18. При пуске </w:t>
      </w:r>
      <w:r>
        <w:rPr>
          <w:szCs w:val="28"/>
        </w:rPr>
        <w:t>моторной косы (триммера) или газонокосилки</w:t>
      </w:r>
      <w:r>
        <w:rPr>
          <w:spacing w:val="-7"/>
          <w:szCs w:val="28"/>
        </w:rPr>
        <w:t xml:space="preserve"> </w:t>
      </w:r>
      <w:r>
        <w:rPr/>
        <w:t xml:space="preserve">работник должен занять устойчивое положение, </w:t>
      </w:r>
      <w:r>
        <w:rPr>
          <w:spacing w:val="-6"/>
        </w:rPr>
        <w:t xml:space="preserve">надёжно удерживая моторную косу. Режущий инструмент не должен </w:t>
      </w:r>
      <w:r>
        <w:rPr>
          <w:spacing w:val="-2"/>
        </w:rPr>
        <w:t xml:space="preserve">соприкасаться с какими-либо предметами или грунтом, нахождение </w:t>
      </w:r>
      <w:r>
        <w:rPr>
          <w:spacing w:val="-9"/>
        </w:rPr>
        <w:t xml:space="preserve">посторонних лиц в зоне радиусом до 15м не допускается, так как существует </w:t>
      </w:r>
      <w:r>
        <w:rPr/>
        <w:t>опасность получения травм отбрасываемыми предметами или вследствие контакта с режущим инстру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еред запуском двигателя моторной косы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а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и необходимо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Cs w:val="28"/>
        </w:rPr>
      </w:pPr>
      <w:r>
        <w:rPr>
          <w:szCs w:val="28"/>
        </w:rPr>
        <w:tab/>
        <w:t xml:space="preserve">- надеть </w:t>
      </w:r>
      <w:r>
        <w:rPr>
          <w:color w:val="000000"/>
          <w:szCs w:val="28"/>
        </w:rPr>
        <w:t>комплексное защитное устройство (маску для лица с наушниками)</w:t>
      </w:r>
      <w:r>
        <w:rPr>
          <w:szCs w:val="28"/>
        </w:rPr>
        <w:t>. Учитывать, что при этом ограничивается восприятие звуковых сигналов об опасности (крики, сигналы предупреж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еть перчатки, обеспечивающие максимальное поглощение виб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едиться, что режущая головка не соприкасается с посторонними предметами, руки и ноги держать на безопасном расстоянии от зоны к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только в устойчивой позиции, надежно удерживая моторную косу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у двумя рукам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17"/>
        <w:ind w:right="29" w:firstLine="560"/>
        <w:jc w:val="both"/>
        <w:rPr/>
      </w:pPr>
      <w:r>
        <w:rPr/>
        <w:t xml:space="preserve">20. До начала работы необходимо осмотреть местность, на которой будет </w:t>
      </w:r>
      <w:r>
        <w:rPr>
          <w:spacing w:val="-8"/>
        </w:rPr>
        <w:t xml:space="preserve">выполняться работа моторной косой, убрать с обкашиваемой поверхности </w:t>
      </w:r>
      <w:r>
        <w:rPr/>
        <w:t>земли твёрдые предметы (камни, сучья и т.п.), которые могут нанести травму и повредить режущий инстру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оверить работу моторной косы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а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и на холостом ходу, затем на минимальных оборотах. Перед запуском проверить, чтобы люди находились на безопасном расстоянии.</w:t>
      </w:r>
    </w:p>
    <w:p>
      <w:pPr>
        <w:pStyle w:val="Normal"/>
        <w:ind w:firstLine="500"/>
        <w:jc w:val="both"/>
        <w:rPr/>
      </w:pPr>
      <w:r>
        <w:rPr>
          <w:szCs w:val="28"/>
        </w:rPr>
        <w:t>22. 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ри косьбе травы моторной косой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ом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ой соблюдать требования эксплуатационных документов организации – изготовителя косы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а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Обслуживать, ремонтировать и очищать моторную косу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у следует только при выключенном и охлажденном двига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ри ударах о посторонние предметы немедленно остановить двигатель и проверить, нет ли повреждений. Эксплуатировать моторную косу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у только после устранения повреждений и неисправ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и эксплуатации моторной косы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а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и не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ждение посторонних лиц и животных в зоне работы (в радиусе 15м); </w:t>
      </w:r>
    </w:p>
    <w:p>
      <w:pPr>
        <w:pStyle w:val="ConsPlusNormal"/>
        <w:ind w:left="56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без средств индивидуальной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вать моторную косу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у посторонним лицам, не имеющим право ею пользовать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моторную косу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у не по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тавлять моторную косу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у с работающим двиг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поврежденный режущий инструмент (нож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вать длину режущей лески более длины, указанной в эксплуатацион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без подвесных ремней, с дефектным или снятым глуш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саться к горячим час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ать предельно допустимую продолжительность работы, указанную в эксплуатацион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навливать режущий инструмент в процессе его вращения, а также прикасаться к не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вать обороты двигателя выше уровня, который требуется для нормальной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ить при недостаточной освещенности обрабатываемой зоны и слишком близко к поверхности земли (во избежание контактов с посторонними предмета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Использовать навесные устройства и режущие приспособления, поставляемые или специально допущенные для этой цели организацией-изготовителем. Применение других навесных устройств и режущих инструментов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роверка состояния режущего инструмента моторной косы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а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и, его замена, регулировка и очистка производятся при выключенном двига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замене одного вида режущего инструмента на другой следует устанавливать соответствующие защитные приспособления согласно инструкции по эксплуа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еталлический режущий инструмент должен соответствовать виду скашиваемой поросли, затачиваться и устанавливаться согласно эксплуатационной документации организации-изгото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е допускается кошение на склонах влажной травы (роса, дожд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ри запуске двигателя моторной косы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а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и режущий орган не должен касаться посторонних предметов. Наматывать шнур или трос стартера на руку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осле запуска моторной косы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а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и необходимо установить требуемые обороты двигателя и после этого ввести режущую часть в соприкосновение с травой. При неисправности режущей части двигатель должен быть выключ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Не допускается применять моторную косу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у на газонах, которые имеют неровную поверхность, камни, проволо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Перемещение моторной косы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а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и с газона на газон необходимо осуществлять с выключенным режущим механизмом. Въезжать на газон через бортовой камень необходимо по специальным мосткам (деревянным настилам). При перемещении моторной косы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а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и режущие органы должны быть установлены в транспортное поло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Не допускается производить замену приводных ремней и цепей моторной косы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а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и при работающем двига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Во время перерыва в работе двигатель моторной косы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а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и должен быть выключ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 установке высоты кошения все колеса регулируют на одну и ту же высоту. Операцию выполнять с выключенным двигателем, остановленным режущим механизмом и снятым центральным проводом све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и длительном перерыве в работе след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щательно очистить моторную косу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шить топливные ба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устить двигатели, чтобы выработать топливо из карбюрат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ить топливные фильтры и топливные труб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ить все поверхности с помощью очищающих жидкостей и ще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ранить моторную косу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у в сухо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ПО ОКОНЧАНИИ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Выключить двигатель моторной косы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а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Очистить поверхность моторной косы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а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и и осмотреть ее элементы и узлы на наличие повреждений и неисправ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Убрать моторную косу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риммер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газонокосилку в специально отведенное место - сухое, хорошо проветриваем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Очистить, проверить и сложить ручной инструмент в специально отведенное место.</w:t>
      </w:r>
    </w:p>
    <w:p>
      <w:pPr>
        <w:pStyle w:val="Normal"/>
        <w:ind w:firstLine="500"/>
        <w:jc w:val="both"/>
        <w:rPr/>
      </w:pPr>
      <w:r>
        <w:rPr>
          <w:szCs w:val="28"/>
        </w:rPr>
        <w:t>44. Снять СИЗ, очистить их от загрязнений и убрать в отведенное для хранения мес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Мыть руки в масле, бензине, керосине и вытирать их загрязненной ветошью не допускается.</w:t>
      </w:r>
    </w:p>
    <w:p>
      <w:pPr>
        <w:pStyle w:val="Normal"/>
        <w:ind w:firstLine="500"/>
        <w:jc w:val="both"/>
        <w:rPr/>
      </w:pPr>
      <w:r>
        <w:rPr>
          <w:szCs w:val="28"/>
        </w:rPr>
        <w:t>46. 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Cs w:val="28"/>
        </w:rPr>
        <w:t>47. В случае возникновения аварийной ситуации следует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немедленно отключить ее источник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прекратить все работы, не связанные с ликвидацией авари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Normal"/>
        <w:ind w:firstLine="500"/>
        <w:jc w:val="both"/>
        <w:rPr/>
      </w:pPr>
      <w:r>
        <w:rPr>
          <w:szCs w:val="28"/>
        </w:rPr>
        <w:t>48. При обнаружении пожара:</w:t>
      </w:r>
    </w:p>
    <w:p>
      <w:pPr>
        <w:pStyle w:val="Normal"/>
        <w:ind w:firstLine="500"/>
        <w:jc w:val="both"/>
        <w:rPr/>
      </w:pPr>
      <w:r>
        <w:rPr>
          <w:szCs w:val="28"/>
        </w:rPr>
        <w:t>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00"/>
        <w:jc w:val="both"/>
        <w:rPr/>
      </w:pPr>
      <w:r>
        <w:rPr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500"/>
        <w:jc w:val="both"/>
        <w:rPr/>
      </w:pPr>
      <w:r>
        <w:rPr>
          <w:szCs w:val="28"/>
        </w:rPr>
        <w:t>49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500"/>
        <w:jc w:val="both"/>
        <w:rPr/>
      </w:pPr>
      <w:r>
        <w:rPr>
          <w:szCs w:val="28"/>
        </w:rPr>
        <w:t>50. При несчастном случае работающий обязан:</w:t>
      </w:r>
    </w:p>
    <w:p>
      <w:pPr>
        <w:pStyle w:val="Normal"/>
        <w:ind w:firstLine="500"/>
        <w:jc w:val="both"/>
        <w:rPr/>
      </w:pPr>
      <w:r>
        <w:rPr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обеспечить сохранность обстановки на момент аварии или несчастного случая, если это не пред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szCs w:val="28"/>
        </w:rPr>
        <w:t>51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6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ГЛАСОВАНО                                         Начальник эксплуатационно - Начальник отдела ОТ,ПБиГО                     технического отдела</w:t>
      </w:r>
    </w:p>
    <w:p>
      <w:pPr>
        <w:pStyle w:val="Normal"/>
        <w:rPr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________________ Рыкунов А.Н.              ________________ Макеева Т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0:00Z</dcterms:created>
  <dc:creator>oskerko_n</dc:creator>
  <dc:description/>
  <cp:keywords/>
  <dc:language>en-US</dc:language>
  <cp:lastModifiedBy>OT</cp:lastModifiedBy>
  <cp:lastPrinted>2021-07-26T11:04:00Z</cp:lastPrinted>
  <dcterms:modified xsi:type="dcterms:W3CDTF">2021-07-26T08:05:00Z</dcterms:modified>
  <cp:revision>44</cp:revision>
  <dc:subject/>
  <dc:title>ТИПОВАЯ ИНСТРУКЦИЯ</dc:title>
</cp:coreProperties>
</file>