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садовник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 выполнению работ по профессии садовник </w:t>
      </w:r>
      <w:r>
        <w:rPr/>
        <w:t xml:space="preserve">допускаются лица не моложе 18 лет, прошедшие в установленном законодательством порядке </w:t>
      </w:r>
      <w:r>
        <w:rPr>
          <w:spacing w:val="-8"/>
        </w:rPr>
        <w:t>медицинский осмотр</w:t>
      </w:r>
      <w:r>
        <w:rPr/>
        <w:t>, инструктаж, стажировку и проверку знаний по вопросам охраны труда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адовник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3.3. использовать оборудование, инструмент, приспособления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/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>
          <w:szCs w:val="28"/>
        </w:rPr>
      </w:pPr>
      <w:r>
        <w:rPr>
          <w:szCs w:val="28"/>
        </w:rPr>
        <w:t>4. На садовника в процессе труда могут воздействовать следующие вредные и (или) опасные производственны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ижные части моторных кос (триммеров), мелкие предметы (щепки, камни), вылетающие из-под режущего ножа при работе к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рые кромки, заусенцы и шероховатость на поверхностях инструментов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влажность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температура поверхностей оборудования,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озникновения пожара в связи с использованием в качестве топлива легковоспламеняющейся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нервно-психические перегрузки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5. Садовник </w:t>
      </w:r>
      <w:r>
        <w:rPr>
          <w:szCs w:val="28"/>
        </w:rPr>
        <w:t>обеспечивается средствами индивидуальной защиты (далее – СИЗ) в соответствии с нормами бесплатной выдачи СИЗ согласно утвержденным нормам бесплатной выдачи СИЗ по профессии и видам выполняемых рабо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792"/>
        <w:gridCol w:w="159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к х/б с нагрудник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пка (берет) х/б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тинки (полуботинки) кожаные с защитным носко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оги резинов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трикотажные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u w:val="single"/>
              </w:rPr>
              <w:t>При косьбе травы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плексное защитное устройство (маска для лица с наушниками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Б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до износ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6. Садов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5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одежда не должна иметь свисающих концов, </w:t>
      </w:r>
      <w:r>
        <w:rPr>
          <w:rFonts w:cs="Times New Roman" w:ascii="Times New Roman" w:hAnsi="Times New Roman"/>
          <w:sz w:val="28"/>
          <w:szCs w:val="28"/>
        </w:rPr>
        <w:t>а также загрязнений горюче-смазочными материалами.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ить задание на работу у сво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сти наружный осмотр моторной косы или газонокосилки (далее - мотокоса) и убедиться в исправности и надежности всех частей и элементов, провер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яжку осевого болта и правильную его установ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 режущем ноже механических пов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жность затяжки режущего но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теков бенз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установки защитного кожух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ку охлаждающе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льзоваться мотокосой до устранения всех повреждений или неисправ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ку режущего инструмента (ножа) производить только в перчатках без снятия с ножа затянутого чехла. Не допускается затачивать режущий нож без снятия его с моторной косы.</w:t>
      </w:r>
    </w:p>
    <w:p>
      <w:pPr>
        <w:pStyle w:val="Normal"/>
        <w:shd w:fill="FFFFFF" w:val="clear"/>
        <w:spacing w:lineRule="exact" w:line="317"/>
        <w:ind w:right="48" w:firstLine="560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spacing w:val="-7"/>
          <w:szCs w:val="28"/>
        </w:rPr>
        <w:t xml:space="preserve">Заправка топливом моторной косы производится при выключенном и </w:t>
      </w:r>
      <w:r>
        <w:rPr>
          <w:spacing w:val="-9"/>
          <w:szCs w:val="28"/>
        </w:rPr>
        <w:t xml:space="preserve">охлаждённом двигателе. Если при заправке пролито топливо, моторную косу </w:t>
      </w:r>
      <w:r>
        <w:rPr>
          <w:spacing w:val="-8"/>
          <w:szCs w:val="28"/>
        </w:rPr>
        <w:t>следует немедленно очистить и проследить за тем, чтобы топливо не попало на одежду. При попадании топлива на одежду её следует с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авке мотокосы топливом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ть крышку топливного бака осторожно для выравнивания давления внутри и снару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ивать топливо в чистом, хорошо проветриваемо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итые горючим во время заправки части до запуска двигателя вытереть насух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ливо на месте производства работ хранить в специальных бачках (канистрах) в безопасном месте, защищенном от воздействия солнечных луч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мотреть рабочее место, оно должно быть очищено от посторонних предм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авильной установки баланса и распределения веса подогнать подвесные ремни в соответствии со своим ростом и физическими данными. Крепить ремни только за специальные отверс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ереноске или транспортировке мотокосы к месту работы ее двигатель должен быть выключен. При транспортировке на транспортных средствах моторную косу необходимо предохранять от повреждения, опрокидывания и вытекания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уск двигателя косы производить вне помещений на расстоянии не менее 10 м от емкости с топл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317"/>
        <w:ind w:right="38" w:firstLine="560"/>
        <w:jc w:val="both"/>
        <w:rPr>
          <w:spacing w:val="-15"/>
          <w:szCs w:val="28"/>
        </w:rPr>
      </w:pPr>
      <w:r>
        <w:rPr/>
        <w:t xml:space="preserve">18. При пуске моторной косы садовник должен занять устойчивое положение, </w:t>
      </w:r>
      <w:r>
        <w:rPr>
          <w:spacing w:val="-6"/>
        </w:rPr>
        <w:t xml:space="preserve">надёжно удерживая моторную косу. Режущий инструмент не должен </w:t>
      </w:r>
      <w:r>
        <w:rPr>
          <w:spacing w:val="-2"/>
        </w:rPr>
        <w:t xml:space="preserve">соприкасаться с какими-либо предметами или грунтом, нахождение </w:t>
      </w:r>
      <w:r>
        <w:rPr>
          <w:spacing w:val="-9"/>
        </w:rPr>
        <w:t xml:space="preserve">посторонних лиц в зоне радиусом до 15м не допускается, так как существует </w:t>
      </w:r>
      <w:r>
        <w:rPr/>
        <w:t>опасность получения травм отбрасываемыми предметами или вследствие контакта с режущим инстру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еред запуском двигателя мотокосы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ть защитные очки или щиток защитный лицев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ить соответствующие приспособления для защиты органов слуха. Учитывать, что при этом ограничивается восприятие звуковых сигналов об опасности (крики, сигналы предуп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ть перчатки, обеспечивающие максимальное поглощение виб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диться, что режущая головка не соприкасается с посторонними предметами, руки и ноги держать на безопасном расстоянии от зоны к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только в устойчивой позиции, надежно удерживая мотокосу двумя рук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17"/>
        <w:ind w:right="29" w:firstLine="560"/>
        <w:jc w:val="both"/>
        <w:rPr>
          <w:szCs w:val="28"/>
        </w:rPr>
      </w:pPr>
      <w:r>
        <w:rPr/>
        <w:t xml:space="preserve">20. До начала работы необходимо осмотреть местность, на которой будет </w:t>
      </w:r>
      <w:r>
        <w:rPr>
          <w:spacing w:val="-8"/>
        </w:rPr>
        <w:t xml:space="preserve">выполняться работа моторной косой, убрать с обкашиваемой поверхности </w:t>
      </w:r>
      <w:r>
        <w:rPr/>
        <w:t>земли твёрдые предметы (камни, сучья и т.п.), которые могут нанести травму и повредить режущий инстр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верить работу мотокосы на холостом ходу, затем на минимальных оборотах. Перед запуском проверить, чтобы люди находились на безопасном расстоянии.</w:t>
      </w:r>
    </w:p>
    <w:p>
      <w:pPr>
        <w:pStyle w:val="Normal"/>
        <w:ind w:firstLine="500"/>
        <w:jc w:val="both"/>
        <w:rPr>
          <w:szCs w:val="28"/>
        </w:rPr>
      </w:pPr>
      <w:r>
        <w:rPr/>
        <w:t xml:space="preserve">22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а мотокосой должна производиться согласно инструкции по эксплуатации организации-изгото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служивать, ремонтировать и очищать мотокосы следует только при выключенном и охлажденно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дарах о посторонние предметы немедленно остановить двигатель и проверить, нет ли повреждений. Эксплуатировать мотокосу только после устранения повреждений и неисправ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эксплуатации мотокосы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посторонних лиц и животных в зоне работы (в радиусе 15м); </w:t>
      </w:r>
    </w:p>
    <w:p>
      <w:pPr>
        <w:pStyle w:val="ConsPlusNormal"/>
        <w:ind w:left="56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без средств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мотокосу посторонним лицам, не имеющим право ею пользовать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мотокосу не по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мотокосу с работающим двиг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врежденный режущий инструмент (но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ть длину режущей лески более длины, указанной в эксплуатацион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без подвесных ремней, с дефектным или снятым глуш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саться к горячим ча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ать предельно допустимую продолжительность работы, указанную в эксплуатацион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авливать режущий инструмент в процессе его вращения, а также прикасаться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ть обороты двигателя выше уровня, который требуется для нормаль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ить при недостаточной освещенности обрабатываемой зоны и слишком близко к поверхности земли (во избежание контактов с посторонними предмет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спользовать навесные устройства и режущие приспособления, поставляемые или специально допущенные для этой цели организацией-изготовителем. Применение других навесных устройств и режущих инструментов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верка состояния режущего инструмента моторной косы, его замена, регулировка и очистка производятся при выключенно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замене одного вида режущего инструмента на другой следует устанавливать соответствующие защитные приспособления согласно инструкции по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еталлический режущий инструмент должен соответствовать виду скашиваемой поросли, затачиваться и устанавливаться согласно эксплуатационной документации организации-изгото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е допускается кошение на склонах влажной травы (роса, дожд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запуске двигателя газонокосилки режущий орган не должен касаться посторонних предметов. Наматывать шнур или трос стартера на руку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сле запуска газонокосилки необходимо установить требуемые обороты двигателя и после этого ввести режущую часть в соприкосновение с травой. При неисправности режущей части двигатель должен быть выклю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допускается применять моторную газонокосилку на газонах, которые имеют неровную поверхность, камни, проволо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мещение газонокосилки с газона на газон необходимо осуществлять с выключенным режущим механизмом. Въезжать на газон через бортовой камень необходимо по специальным мосткам (деревянным настилам). При перемещении газонокосилки режущие органы должны быть установлены в транспортно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е допускается производить замену приводных ремней и цепей газонокосилки при работающе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о время перерыва в работе двигатель газонокосилки должен быть выклю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установке высоты кошения все колеса регулируют на одну и ту же высоту. Операцию выполнять с выключенным двигателем, остановленным режущим механизмом и снятым центральным проводом све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длительном перерыве в работе сле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щательно очистить мотокосы и газонокосил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шить топливные ба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двигатели, чтобы выработать топливо из карбюр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топливные фильтры и топливные труб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ь все поверхности с помощью очищающих жидкостей и ще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мотокосы и газонокосилки в сух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О ОКОНЧА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ыключить двигатель мотокосы, газонокоси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чистить поверхность мотокосы и осмотреть ее элементы и узлы на наличие повреждений и неисправ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Убрать мотокосу в специально отведенное место - сухое, хорошо проветриваем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чистить, проверить и сложить ручной инструмент в специально отведенное место.</w:t>
      </w:r>
    </w:p>
    <w:p>
      <w:pPr>
        <w:pStyle w:val="Heading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4. Снять специальную одежду и другие средства индивидуальной защиты и убрать их в установленные места хра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5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6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7. При возгорании моторной косы немедленно освободиться от неё, выключить двигатель, принять меры по ликвидации возгорания с </w:t>
      </w:r>
      <w:r>
        <w:rPr>
          <w:spacing w:val="-9"/>
          <w:szCs w:val="28"/>
        </w:rPr>
        <w:t>помощью имеющихся первичных средств пожаротуш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48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49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ГЛАСОВАНО                                              Начальник эксплуатационно-</w:t>
      </w:r>
    </w:p>
    <w:p>
      <w:pPr>
        <w:pStyle w:val="Normal"/>
        <w:rPr/>
      </w:pPr>
      <w:r>
        <w:rPr>
          <w:szCs w:val="28"/>
        </w:rPr>
        <w:t>Начальник отдела ОТ,ПБиГО                          технического отдела</w:t>
      </w:r>
    </w:p>
    <w:p>
      <w:pPr>
        <w:pStyle w:val="Normal"/>
        <w:rPr/>
      </w:pPr>
      <w:r>
        <w:rPr>
          <w:szCs w:val="28"/>
        </w:rPr>
        <w:t>________________ Рыкунов А.Н.                    ___________ Макеева Т.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eastAsia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unga" w:hAnsi="Tunga" w:eastAsia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eastAsia="Tunga" w:cs="Tung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User</dc:creator>
  <dc:description/>
  <cp:keywords/>
  <dc:language>en-US</dc:language>
  <cp:lastModifiedBy>OT</cp:lastModifiedBy>
  <cp:lastPrinted>2021-08-02T13:41:00Z</cp:lastPrinted>
  <dcterms:modified xsi:type="dcterms:W3CDTF">2021-08-02T10:41:00Z</dcterms:modified>
  <cp:revision>67</cp:revision>
  <dc:subject/>
  <dc:title>БЕЛОРУССКИЙ ГОСУДАРСТВЕННЫЙ ЭКОНОМИЧЕСКИЙ  УНИВЕРСИТЕТ</dc:title>
</cp:coreProperties>
</file>