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НСТРУКЦИЯ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/>
      </w:pPr>
      <w:r>
        <w:rPr>
          <w:b/>
          <w:bCs/>
          <w:color w:val="000000"/>
          <w:szCs w:val="28"/>
        </w:rPr>
        <w:t xml:space="preserve">при перемещении и нахождении работника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szCs w:val="28"/>
        </w:rPr>
      </w:pPr>
      <w:r>
        <w:rPr>
          <w:b/>
          <w:bCs/>
          <w:color w:val="000000"/>
          <w:szCs w:val="28"/>
        </w:rPr>
        <w:t>на территории и в зданиях университе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стоящей инструкцией определяются требования по охране труда при перемещении и нахождении работника на территории и в зданиях университета, а также при нахождении в другой организации для выполнения задания нанимателя либо для исполнения своих обязанност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ботник университета обязан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выполнять нормы и обязательства по охране труда, предусмотренные коллективным договором, трудовым договором и правилами внутреннего трудового распорядка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соблюдать правила поведения на территории, на объектах университета и непосредственно на рабочем мест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 соблюдать правила поведения на территории и в помещениях сторонних организаций, где он находится в связи с работой либо совершает действия в интересах нанимателя, в том числе в служебной командировке при выполнении служебного задания, и немедленного сообщать непосредственному руководителю о ситуации, которая создает угрозу здоровью и жизни для него и  (или) окружающих люде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ходить в установленном законодательством порядке медицинские осмотры, обучение, стажировку, инструктаж и проверку знаний по вопросам охраны тру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2.5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567"/>
        <w:jc w:val="both"/>
        <w:rPr/>
      </w:pPr>
      <w:r>
        <w:rPr>
          <w:szCs w:val="28"/>
        </w:rPr>
        <w:t>2.6. 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2.7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8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67"/>
        <w:jc w:val="both"/>
        <w:rPr/>
      </w:pPr>
      <w:r>
        <w:rPr>
          <w:szCs w:val="28"/>
        </w:rPr>
        <w:t>2.9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2.10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2.11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2.12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2.13. выполнять требования пожарной безопас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людать противопожарный режим университ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нать сигналы оповещения о пожаре и порядок действий при пожаре; уметь применять первичные средства пожаротушения, средства самоспасения и знать места их расположения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14. исполнять другие обязанности, предусмотренные законодательством об охране тру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ри перемещении и нахождении работника на территории и в зданиях университета, а также при нахождении в другой организации для выполнения задания нанимателя либо для исполнения своих обязанностей на работника могут воздействовать следующие вредные и (или) опасные производственные факторы: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вижущиеся транспортные средства и самоходные механизмы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ru-RU"/>
        </w:rPr>
        <w:t>- сложные метеорологический условия (дождь, туман, град, снегопад, гололед, гололедица);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ное скольжение (вследствие увлажнения и замасливания поверхностей покрытия служебных и производственных помещений);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пады по высоте (лестницы, бордюры, ступени крыльца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меты, находящиеся на поверхности покрытия территории, служебных и производственных помещений (шланги, кабели и др.)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повышенный уровень шум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е содержание вредных веществ в воздухе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недостаточная освещенность территории в темное время суток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свещенность помещений, рабочего мест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епящее действие от прожекторного освещения, света фар автотранспорт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о расположенные конструктивные элементы оборудования, зданий и сооружен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граждений в местах производства ремонтно-строительных работ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ьшое скопление движущихся работников и обучающихся в холлах, вестибюлях, коридорах, на лестничных клетках во время перерывов между учебными парами, до начала и по окончании учебных занят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арушение требований по обеспечению пожаро-и взрывобезопасности;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арушение трудовой и производственной дисципли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4. При выполнении функциональных обязанностей  работнику применять СИЗ, выдаваемые в соответствии с установленными нормами по его основной профессии рабочего (должности служащег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5. При выполнении функциональных обязанностей работн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6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2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следовании по территории к рабочему месту соблюдать осторожность, быть внимательным, не отвлекаться самому и не отвлекать других во время движе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8. Осмотреть рабочее место и привести его в порядок: убрать посторонние предметы, освободить подходы к нему, очистить их от мусора, устранить наличие на полу влаги, масла и т.п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9. Проверить исправность средств индивидуальной защиты на отсутствие внешних повреждений. Надеть исправные средства индивидуальной защиты, соответствующие выполняемой работе (специальную одежду застегнуть на все пуговицы, застежки)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0. Получить задание на определенный вид работы от непосредственного руководителя или уполномоченного должностного лиц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1. Проверить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достаточность освещения на местах производства рабо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эффективность работы вентиляционных сист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оверить наличие и исправность оборудования, инструмента и приспособлений, инвентаря; 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верить наличие и исправность предохранительных устройств, средств сигнализации и блокировок.</w:t>
      </w:r>
    </w:p>
    <w:p>
      <w:pPr>
        <w:pStyle w:val="Normal"/>
        <w:ind w:firstLine="500"/>
        <w:jc w:val="both"/>
        <w:rPr/>
      </w:pPr>
      <w:r>
        <w:rPr>
          <w:szCs w:val="28"/>
        </w:rPr>
        <w:t>12. 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3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РИ ВЫПОЛНЕНИИ РАБОТЫ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3. Выполнять только ту работу, которая поручена непосредственным руководителем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е отвлекаться самому и не отвлекать других работающих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ддерживать чистоту на рабочем месте, не загромождать проходы и проезды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6. Работник обязан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передвигаться по территории спокойным шагом, лицом по направлению движения. Во время ходьбы быть внимательным и контролировать изменение окружающей обстановки. При возникновении возможной опасности изменить направление движения и покинуть опасную зону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2 во время перемещения по территории визуально контролировать состояние покрытия (пол, асфальтное покрытие и т.п.). При наличии выбоин, вмятин, выпуклостей, посторонних предметов, открытых колодцев, скользких поверхностей (вода, лед, снег, пролитые жидкости) изменить направление движения и обойти опасное местол на безопасном расстояни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3. перемещаться по территории по тротуарам и пешеходным переходам, установленным маршрутам (коридоры, лестничные марши, проходы между рабочими местами и т.п.). Особое внимание проявлять при выходе из здания на крыльцо и при спуске с крыльца в дождливую погоду и в зимнее врем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передвижении по лестничным маршам работник обязан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держаться за перила при подъеме и особенно при спуске по лестнице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 передвигаться по лестнице спокойным шагом, лицом по направлению движения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3. не переступать и не перепрыгивать через несколько ступеней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4. не переносить предметы, держа их перед собой, загораживая путь передвижения. Не загораживать обзор лестницы переносимыми предметами, визуально наблюдая ступеньку лестницы, на которую необходимо наступить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8.5. соблюдать особую осторожность при движении по лестнице в обуви на высоких каблуках (платформе)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6. не перевешиваться через перила и не кататься на них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7. при необходимости передвижения по мокрой и скользкой лестнице соблюдать особую осторожность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9. При передвижении по территории университета (внутреннему двору, тротуарам и перед центральным входом)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. не заходить за бордюрный камень тротуара и не перемещаться по газону. При сходе с тротуара на пешеходный переход, на уклонах и при других перепадах по высоте соблюдать особую осторожность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2. не приближаться к местам выполнения работ на высоте (лестницы, стремянки, подмости, леса, вышки и т.п.), к местам проведения погрузочно-разгрузочных работ, строительно-ремонтных работ, работ по очистке кровли и других работ, в которых не занят работающий. Места производства работ должны быть ограждены и обозначены маршруты безопасного проход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3. не приближаться к дверям гаражей, электрических подстанций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4. не приближаться к маневрирующему автотранспорту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9.5. не перебегать дорогу перед движущимся автотранспортом, самоходным транспортом, грузовой тележкой и др.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9.6. при передвижении по тротуарам соблюдать особую осторожность при приближении к самодвижущимся средствам (электросамокат, гироскутер, моноколесо, электровелосипед и др.);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6. угол здания обходить не спеша, на расстоянии не менее 2 метров, удостоверившись в отсутствии движущегося автотранспорта, грузовых тележек и т.п.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7. не перепрыгивать (перелезать) через колодцы, трубопроводы, оборудование, тару и другие препятствия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8. не ходить по проходам, залитым маслом и другими жидкостями, которые способствуют скольжению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9. в осенне-зимний период не приближаться к местам возможного падения сосулек, не наступать на неубранные наледь и снег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перемещении по территории производственных и административных зданий во время проведения влажной уборки по возможности обойти участок (мокрый пол) или дождаться окончания уборки и высыхания покрытия. Во время проведения уборки в помещении (на рабочем месте) присутствует только уборщик помещений. По окончании уборки уборщик помещений сушит полы тряпкой и проветривает помещение до полного высыхания полов. Работнику запрещается передвижение по мокрому покрытию до его полного высыха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и перемещении по территории университета, производственным и административным зданиям, при следовании мимо дверей помещений передвигаться на расстоянии от дверей, исключающем столкновение при резком открытии дверей. Не стоять перед дверьм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о избежание травмирования головы быть внимательным при передвижении возле низко расположенных конструктивных  элементов оборудования, зданий и сооружений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Запрещается наступать на электрические кабели и шнуры переносных электропотребителей персональных ЭВМ, брать кабель в руки, открывать дверцы электрошкафов. К осмотру и устранению неисправностей электроприборов допускается только электротехнический персонал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и передвижении по территории производственных участков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1. соблюдать повышенную осторожность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2. не приближаться к рабочим местам с работающим технологическим оборудованием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4.3. не приближаться к местам производства электрогазосварочных работ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4.4. не приближаться к находящимся в движении транспортным средствам, механизмам, неогражденным частям станков и машин, а также к электропроводам, заземляющим проводам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Общие требования безопасности при нахождении в зданиях и сооружениях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1. не устанавливать навесные полки (книжные, для документов, инструментов и т.п.), подставки для цветов, стенды и т.п. над рабочим местом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2. двери, открывающиеся наружу, открывать осторожно для предотвращения травмирования людей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3. не хранить крупногабаритные или тяжелые предметы на шкафах (для документов или одежды) и столах, не предназначенных для этого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4. не выбрасывать наружу через окна и форточки какие-либо предметы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5.5. не садиться и не становиться ногами на подоконники закрытых или открытых окон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6. не перевешиваться через подоконники открытых окон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7. не садиться на трубы и батареи центрального отопле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Запрещается подниматься на стул, стол, тумбочку, подоконник и т.п. для поливки цветов; постановки книг или документов на полки и антресоли; подвески штор, плакатов; открытия, мытья или протирки окон. Для выполнения таких работ использовать штатные лестницы, лестницы-стремянки, подмост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Не использовать для сидения случайные, не предназначенные для этого предметы (оборудование, тару и др.)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Запрещается входить в технические и хозяйственные помещения с ограниченным допуском (гараж, трансформаторная подстанция, электрощитовая, склад, подвал, за стойку буфета и т.п.). В таких помещениях правомочны находиться только работники при исполнении своих фнкциональных обязанностей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Запрещается залезать на деревья, заборы, ограждения, крыши зданий и сооружения, пожарные лестницы, за исключением случаев выполнения своих профессиональных обязанностей по указанию руководителя работ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Запрещается контактировать с безнадзорными животными при нахождении их на территории университета. При обнаружении безнадзорных животных сообщить об этом руководителю.</w:t>
      </w:r>
    </w:p>
    <w:p>
      <w:pPr>
        <w:pStyle w:val="Normal"/>
        <w:shd w:fill="FFFFFF" w:val="clear"/>
        <w:ind w:left="7" w:right="2" w:hanging="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2" w:hanging="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4</w:t>
      </w:r>
    </w:p>
    <w:p>
      <w:pPr>
        <w:pStyle w:val="Normal"/>
        <w:shd w:fill="FFFFFF" w:val="clear"/>
        <w:ind w:left="7" w:right="2" w:firstLine="56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ind w:left="7" w:right="2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00"/>
        <w:jc w:val="both"/>
        <w:rPr/>
      </w:pPr>
      <w:r>
        <w:rPr>
          <w:szCs w:val="28"/>
        </w:rPr>
        <w:t>31. Выключить оборудование.</w:t>
      </w:r>
    </w:p>
    <w:p>
      <w:pPr>
        <w:pStyle w:val="Normal"/>
        <w:ind w:firstLine="500"/>
        <w:jc w:val="both"/>
        <w:rPr/>
      </w:pPr>
      <w:r>
        <w:rPr>
          <w:szCs w:val="28"/>
        </w:rPr>
        <w:t>32. Очистить инструмент и приспособления от загрязнений и убрать в определенные для хранения места.</w:t>
      </w:r>
    </w:p>
    <w:p>
      <w:pPr>
        <w:pStyle w:val="Normal"/>
        <w:ind w:firstLine="500"/>
        <w:jc w:val="both"/>
        <w:rPr/>
      </w:pPr>
      <w:r>
        <w:rPr>
          <w:szCs w:val="28"/>
        </w:rPr>
        <w:t>33. Привести в порядок рабочее место.</w:t>
      </w:r>
    </w:p>
    <w:p>
      <w:pPr>
        <w:pStyle w:val="Normal"/>
        <w:ind w:firstLine="500"/>
        <w:jc w:val="both"/>
        <w:rPr/>
      </w:pPr>
      <w:r>
        <w:rPr>
          <w:szCs w:val="28"/>
        </w:rPr>
        <w:t>34. Снять СИЗ, очистить их от загрязнений и убрать в отведенное для хранения место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35. 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36. При следовании к выходу из зданий, при спуске по ступенькам лестниц и крыльца, при движении по территории быть внимательным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7" w:right="2" w:hanging="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7" w:right="2" w:hanging="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5 </w:t>
      </w:r>
    </w:p>
    <w:p>
      <w:pPr>
        <w:pStyle w:val="Normal"/>
        <w:shd w:fill="FFFFFF" w:val="clear"/>
        <w:ind w:left="7" w:right="2" w:hanging="7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shd w:fill="FFFFFF" w:val="clear"/>
        <w:ind w:left="7" w:right="2" w:hanging="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7" w:right="2" w:firstLine="560"/>
        <w:jc w:val="both"/>
        <w:rPr/>
      </w:pPr>
      <w:r>
        <w:rPr>
          <w:szCs w:val="28"/>
        </w:rPr>
        <w:t>37. Возможные (основные) аварийные ситуации, которые могут привести к аварии или несчастному случаю:</w:t>
      </w:r>
    </w:p>
    <w:p>
      <w:pPr>
        <w:pStyle w:val="Normal"/>
        <w:shd w:fill="FFFFFF" w:val="clear"/>
        <w:ind w:left="7" w:right="2" w:firstLine="560"/>
        <w:jc w:val="both"/>
        <w:rPr/>
      </w:pPr>
      <w:r>
        <w:rPr>
          <w:szCs w:val="28"/>
        </w:rPr>
        <w:t>37.1. прикосновение к неизолированным токоведущим частям электроустановок, находящихся под напряжением;</w:t>
      </w:r>
    </w:p>
    <w:p>
      <w:pPr>
        <w:pStyle w:val="Normal"/>
        <w:shd w:fill="FFFFFF" w:val="clear"/>
        <w:ind w:left="7" w:right="2" w:firstLine="560"/>
        <w:jc w:val="both"/>
        <w:rPr/>
      </w:pPr>
      <w:r>
        <w:rPr>
          <w:szCs w:val="28"/>
        </w:rPr>
        <w:t>37.2. возгорание оборудования, электроинструмента, материалов ил места проведения робот;</w:t>
      </w:r>
    </w:p>
    <w:p>
      <w:pPr>
        <w:pStyle w:val="Normal"/>
        <w:shd w:fill="FFFFFF" w:val="clear"/>
        <w:ind w:left="7" w:right="2" w:firstLine="560"/>
        <w:jc w:val="both"/>
        <w:rPr/>
      </w:pPr>
      <w:r>
        <w:rPr>
          <w:szCs w:val="28"/>
        </w:rPr>
        <w:t>37.3. падение работника при передвижении по скользкой поверхности или по лестнице;</w:t>
      </w:r>
    </w:p>
    <w:p>
      <w:pPr>
        <w:pStyle w:val="Normal"/>
        <w:shd w:fill="FFFFFF" w:val="clear"/>
        <w:ind w:left="7" w:right="2" w:firstLine="560"/>
        <w:jc w:val="both"/>
        <w:rPr/>
      </w:pPr>
      <w:r>
        <w:rPr>
          <w:szCs w:val="28"/>
        </w:rPr>
        <w:t>37.4. наезд транспортного средства на работника;</w:t>
      </w:r>
    </w:p>
    <w:p>
      <w:pPr>
        <w:pStyle w:val="Normal"/>
        <w:shd w:fill="FFFFFF" w:val="clear"/>
        <w:ind w:left="7" w:right="2" w:firstLine="560"/>
        <w:jc w:val="both"/>
        <w:rPr/>
      </w:pPr>
      <w:r>
        <w:rPr>
          <w:szCs w:val="28"/>
        </w:rPr>
        <w:t>37.5. нанесение работнику травмы открывающимися дверями;</w:t>
      </w:r>
    </w:p>
    <w:p>
      <w:pPr>
        <w:pStyle w:val="Normal"/>
        <w:shd w:fill="FFFFFF" w:val="clear"/>
        <w:ind w:left="7" w:right="2" w:firstLine="560"/>
        <w:jc w:val="both"/>
        <w:rPr/>
      </w:pPr>
      <w:r>
        <w:rPr>
          <w:szCs w:val="28"/>
        </w:rPr>
        <w:t>38. Аварийные ситуации при производстве работ возникают по причине:</w:t>
      </w:r>
    </w:p>
    <w:p>
      <w:pPr>
        <w:pStyle w:val="Normal"/>
        <w:shd w:fill="FFFFFF" w:val="clear"/>
        <w:ind w:left="7" w:right="2" w:firstLine="560"/>
        <w:jc w:val="both"/>
        <w:rPr/>
      </w:pPr>
      <w:r>
        <w:rPr>
          <w:szCs w:val="28"/>
        </w:rPr>
        <w:t>38.1. хранения легковоспламеняющихся веществ и материалов в местах производства работ;</w:t>
      </w:r>
    </w:p>
    <w:p>
      <w:pPr>
        <w:pStyle w:val="Normal"/>
        <w:shd w:fill="FFFFFF" w:val="clear"/>
        <w:ind w:left="7" w:right="2" w:firstLine="560"/>
        <w:jc w:val="both"/>
        <w:rPr/>
      </w:pPr>
      <w:r>
        <w:rPr>
          <w:szCs w:val="28"/>
        </w:rPr>
        <w:t>38.2. нарушения правил эксплуатации оборудования;</w:t>
      </w:r>
    </w:p>
    <w:p>
      <w:pPr>
        <w:pStyle w:val="Normal"/>
        <w:shd w:fill="FFFFFF" w:val="clear"/>
        <w:ind w:left="7" w:right="2" w:firstLine="560"/>
        <w:jc w:val="both"/>
        <w:rPr/>
      </w:pPr>
      <w:r>
        <w:rPr>
          <w:szCs w:val="28"/>
        </w:rPr>
        <w:t>38.3. передвижения работника по скользкой поверхности;</w:t>
      </w:r>
    </w:p>
    <w:p>
      <w:pPr>
        <w:pStyle w:val="Normal"/>
        <w:shd w:fill="FFFFFF" w:val="clear"/>
        <w:ind w:left="7" w:right="2" w:firstLine="560"/>
        <w:jc w:val="both"/>
        <w:rPr/>
      </w:pPr>
      <w:r>
        <w:rPr>
          <w:szCs w:val="28"/>
        </w:rPr>
        <w:t>38.4. неосторожного передвижения работника по лестнице;</w:t>
      </w:r>
    </w:p>
    <w:p>
      <w:pPr>
        <w:pStyle w:val="Normal"/>
        <w:shd w:fill="FFFFFF" w:val="clear"/>
        <w:ind w:left="7" w:right="2" w:firstLine="560"/>
        <w:jc w:val="both"/>
        <w:rPr/>
      </w:pPr>
      <w:r>
        <w:rPr>
          <w:szCs w:val="28"/>
        </w:rPr>
        <w:t>38.5. выполнения работы с нарушением требований настоящей инструкции;</w:t>
      </w:r>
    </w:p>
    <w:p>
      <w:pPr>
        <w:pStyle w:val="Normal"/>
        <w:shd w:fill="FFFFFF" w:val="clear"/>
        <w:ind w:left="7" w:right="2" w:firstLine="560"/>
        <w:jc w:val="both"/>
        <w:rPr>
          <w:szCs w:val="28"/>
        </w:rPr>
      </w:pPr>
      <w:r>
        <w:rPr>
          <w:szCs w:val="28"/>
        </w:rPr>
        <w:t>38.6. несоблюдения работником Правил дорожного движения.</w:t>
      </w:r>
    </w:p>
    <w:p>
      <w:pPr>
        <w:pStyle w:val="Style16"/>
        <w:spacing w:before="0" w:after="0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В случае возникновения аварийной ситуации необходимо:</w:t>
      </w:r>
    </w:p>
    <w:p>
      <w:pPr>
        <w:pStyle w:val="Normal"/>
        <w:ind w:left="560" w:hanging="0"/>
        <w:jc w:val="both"/>
        <w:rPr/>
      </w:pPr>
      <w:r>
        <w:rPr>
          <w:szCs w:val="28"/>
        </w:rPr>
        <w:t xml:space="preserve">- прекратить проведение работ; </w:t>
      </w:r>
    </w:p>
    <w:p>
      <w:pPr>
        <w:pStyle w:val="Normal"/>
        <w:ind w:left="560" w:hanging="0"/>
        <w:jc w:val="both"/>
        <w:rPr/>
      </w:pPr>
      <w:r>
        <w:rPr>
          <w:szCs w:val="28"/>
        </w:rPr>
        <w:t>- немедленно отключить источник, вызвавший аварийную ситуацию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принять меры по эвакуации людей из опасной зоны, соблюдая Правила поведения во время движения и требования Общеобъектовой инструкции по пожарной безопасности;</w:t>
      </w:r>
    </w:p>
    <w:p>
      <w:pPr>
        <w:pStyle w:val="Normal"/>
        <w:ind w:firstLine="560"/>
        <w:jc w:val="both"/>
        <w:rPr/>
      </w:pPr>
      <w:r>
        <w:rPr>
          <w:szCs w:val="28"/>
        </w:rPr>
        <w:t>- принять меры по вызову аварийных специальных служб (при необходимости)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szCs w:val="28"/>
        </w:rPr>
        <w:t>- сообщить о случившемся руководителю работ или иному уполномоченному должностному лицу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40. При возникновении пожара необходимо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прекратить работу, выключить электрооборудование;</w:t>
      </w:r>
    </w:p>
    <w:p>
      <w:pPr>
        <w:pStyle w:val="Normal"/>
        <w:ind w:firstLine="500"/>
        <w:jc w:val="both"/>
        <w:rPr/>
      </w:pPr>
      <w:r>
        <w:rPr>
          <w:szCs w:val="28"/>
        </w:rPr>
        <w:t>вызвать пожарную службу по телефонам 101 или 112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эвакуировать людей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 xml:space="preserve">сообщить руководителю работ; </w:t>
      </w:r>
    </w:p>
    <w:p>
      <w:pPr>
        <w:pStyle w:val="Normal"/>
        <w:ind w:firstLine="500"/>
        <w:jc w:val="both"/>
        <w:rPr/>
      </w:pPr>
      <w:r>
        <w:rPr>
          <w:szCs w:val="28"/>
        </w:rPr>
        <w:t>приступить к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00"/>
        <w:jc w:val="both"/>
        <w:rPr/>
      </w:pPr>
      <w:r>
        <w:rPr>
          <w:szCs w:val="28"/>
        </w:rPr>
        <w:t>41. Оказывать первую помощь потерпевшим при аварии, в результате травмирования, отравления или внезапного заболевания в соответствии с требованиями Правил оказания первой помощи потерпевшим.</w:t>
      </w:r>
    </w:p>
    <w:p>
      <w:pPr>
        <w:pStyle w:val="Normal"/>
        <w:ind w:firstLine="500"/>
        <w:jc w:val="both"/>
        <w:rPr/>
      </w:pPr>
      <w:r>
        <w:rPr>
          <w:szCs w:val="28"/>
        </w:rPr>
        <w:t>42. При несчастном случае работающий обязан:</w:t>
      </w:r>
    </w:p>
    <w:p>
      <w:pPr>
        <w:pStyle w:val="Normal"/>
        <w:ind w:firstLine="500"/>
        <w:jc w:val="both"/>
        <w:rPr/>
      </w:pPr>
      <w:r>
        <w:rPr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szCs w:val="28"/>
        </w:rPr>
        <w:t>43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                                         </w:t>
      </w:r>
    </w:p>
    <w:p>
      <w:pPr>
        <w:pStyle w:val="Normal"/>
        <w:rPr/>
      </w:pPr>
      <w:r>
        <w:rPr>
          <w:szCs w:val="28"/>
        </w:rPr>
        <w:t>Начальник отдела ОТ,ПБиГО                    Начальник эксплуатационно - ___________ Рыкунов А.Н.                        техническ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__________ Макеева Т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1:00Z</dcterms:created>
  <dc:creator>oskerko_n</dc:creator>
  <dc:description/>
  <cp:keywords/>
  <dc:language>en-US</dc:language>
  <cp:lastModifiedBy>OT</cp:lastModifiedBy>
  <cp:lastPrinted>2021-08-02T13:49:00Z</cp:lastPrinted>
  <dcterms:modified xsi:type="dcterms:W3CDTF">2021-08-02T10:49:00Z</dcterms:modified>
  <cp:revision>37</cp:revision>
  <dc:subject/>
  <dc:title>ИНСТРУКЦИЯ</dc:title>
</cp:coreProperties>
</file>