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мойщика посу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710" w:leader="none"/>
        </w:tabs>
        <w:ind w:left="0" w:firstLine="499"/>
        <w:jc w:val="both"/>
        <w:rPr/>
      </w:pPr>
      <w:r>
        <w:rPr>
          <w:szCs w:val="28"/>
        </w:rPr>
        <w:t>К выполнению работ по профессии мойщик посуды допускаются лица не моложе 18 лет, прошедшие в установленном законодательством порядке медицинский осмотр, инструктаж по охране труда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ойщик посуды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/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>4. На контролера-кассир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 xml:space="preserve">повышенное значение напряжения в электрической цепи; </w:t>
      </w:r>
    </w:p>
    <w:p>
      <w:pPr>
        <w:pStyle w:val="Normal"/>
        <w:tabs>
          <w:tab w:val="clear" w:pos="708"/>
          <w:tab w:val="left" w:pos="0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 xml:space="preserve">недостаточная освещенность рабочей зоны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 xml:space="preserve">острые кромки, заусенцы и шероховатость на поверхностях оборудования, инвентаря; </w:t>
      </w:r>
    </w:p>
    <w:p>
      <w:pPr>
        <w:pStyle w:val="Normal"/>
        <w:ind w:right="14" w:firstLine="567"/>
        <w:jc w:val="both"/>
        <w:rPr>
          <w:szCs w:val="28"/>
        </w:rPr>
      </w:pPr>
      <w:r>
        <w:rPr>
          <w:szCs w:val="28"/>
        </w:rPr>
        <w:t xml:space="preserve">физические перегрузки;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>нервно-психические перегруз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Мойщик посуды </w:t>
      </w:r>
      <w:r>
        <w:rPr>
          <w:szCs w:val="28"/>
        </w:rPr>
        <w:t>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 ме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чка или косынка белая х/б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ртук прорезиненный с нагруднико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оши резиновые</w:t>
            </w:r>
          </w:p>
          <w:p>
            <w:pPr>
              <w:pStyle w:val="21"/>
              <w:ind w:firstLine="432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ри мойке котлов дополнительно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6. Мойщик посуды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9. </w:t>
      </w:r>
      <w:r>
        <w:rPr>
          <w:bCs/>
          <w:color w:val="000000"/>
          <w:szCs w:val="28"/>
        </w:rPr>
        <w:t xml:space="preserve">Осмотреть рабочее место, убрать предметы, которые могут помешать безопасному выполнению работы, </w:t>
      </w:r>
      <w:r>
        <w:rPr/>
        <w:t>освободить подходы к оборудованию.</w:t>
      </w:r>
    </w:p>
    <w:p>
      <w:pPr>
        <w:pStyle w:val="TextBody"/>
        <w:ind w:firstLine="600"/>
        <w:rPr/>
      </w:pPr>
      <w:r>
        <w:rPr/>
        <w:t>10. Проверить внешним осмотром:</w:t>
      </w:r>
    </w:p>
    <w:p>
      <w:pPr>
        <w:pStyle w:val="TextBody"/>
        <w:ind w:firstLine="600"/>
        <w:rPr/>
      </w:pPr>
      <w:r>
        <w:rPr/>
        <w:t>- достаточность освещенности рабочего места;</w:t>
      </w:r>
    </w:p>
    <w:p>
      <w:pPr>
        <w:pStyle w:val="TextBody"/>
        <w:ind w:firstLine="545"/>
        <w:rPr/>
      </w:pPr>
      <w:r>
        <w:rPr/>
        <w:t xml:space="preserve">- исправность оборудования, инвентаря, приспособлений, решетчатого напольного деревянного настила; </w:t>
      </w:r>
    </w:p>
    <w:p>
      <w:pPr>
        <w:pStyle w:val="TextBody"/>
        <w:ind w:left="545" w:hanging="0"/>
        <w:rPr/>
      </w:pPr>
      <w:r>
        <w:rPr/>
        <w:t>11. Убедиться, что приточно-вытяжная вентиляция включена.</w:t>
      </w:r>
    </w:p>
    <w:p>
      <w:pPr>
        <w:pStyle w:val="TextBody"/>
        <w:ind w:left="545" w:hanging="0"/>
        <w:rPr/>
      </w:pPr>
      <w:r>
        <w:rPr/>
        <w:t>12. Перед работой на посудомоечной машине проверить:</w:t>
      </w:r>
    </w:p>
    <w:p>
      <w:pPr>
        <w:pStyle w:val="TextBody"/>
        <w:ind w:left="545" w:hanging="0"/>
        <w:rPr/>
      </w:pPr>
      <w:r>
        <w:rPr/>
        <w:t>- исправность вентилей на подводящих магистралях;</w:t>
      </w:r>
    </w:p>
    <w:p>
      <w:pPr>
        <w:pStyle w:val="TextBody"/>
        <w:ind w:left="545" w:hanging="0"/>
        <w:rPr/>
      </w:pPr>
      <w:r>
        <w:rPr/>
        <w:t>- отсутствие подтеканий в местах соединений трубопроводов;</w:t>
      </w:r>
    </w:p>
    <w:p>
      <w:pPr>
        <w:pStyle w:val="TextBody"/>
        <w:ind w:left="545" w:hanging="0"/>
        <w:rPr/>
      </w:pPr>
      <w:r>
        <w:rPr/>
        <w:t>- наличие воды в моечных ваннах, водонагревателе;</w:t>
      </w:r>
    </w:p>
    <w:p>
      <w:pPr>
        <w:pStyle w:val="TextBody"/>
        <w:ind w:left="545" w:hanging="0"/>
        <w:rPr/>
      </w:pPr>
      <w:r>
        <w:rPr/>
        <w:t>- надежность закрытия всех токоведущих и пусковых устройств;</w:t>
      </w:r>
    </w:p>
    <w:p>
      <w:pPr>
        <w:pStyle w:val="TextBody"/>
        <w:ind w:firstLine="545"/>
        <w:rPr/>
      </w:pPr>
      <w:r>
        <w:rPr/>
        <w:t>- наличие, исправность, правильную установку и надежное крепление ограждений (щитков, облицовок, кожухов и т.п.), закрывающих подвижные узлы и нагреваемые поверхности машины;</w:t>
      </w:r>
    </w:p>
    <w:p>
      <w:pPr>
        <w:pStyle w:val="TextBody"/>
        <w:ind w:left="545" w:hanging="0"/>
        <w:rPr/>
      </w:pPr>
      <w:r>
        <w:rPr/>
        <w:t>- отсутствие посторонних предметов внутри и вокруг машины;</w:t>
      </w:r>
    </w:p>
    <w:p>
      <w:pPr>
        <w:pStyle w:val="TextBody"/>
        <w:ind w:firstLine="545"/>
        <w:rPr/>
      </w:pPr>
      <w:r>
        <w:rPr/>
        <w:t>- исправность фиксаторов, удерживающих дверцы моющей и ополаскивающих камер в верхнем положении;</w:t>
      </w:r>
    </w:p>
    <w:p>
      <w:pPr>
        <w:pStyle w:val="TextBody"/>
        <w:ind w:left="545" w:hanging="0"/>
        <w:rPr/>
      </w:pPr>
      <w:r>
        <w:rPr/>
        <w:t>- исправность концевого выключателя, конечного микропереключателя;</w:t>
      </w:r>
    </w:p>
    <w:p>
      <w:pPr>
        <w:pStyle w:val="TextBody"/>
        <w:ind w:left="545" w:hanging="0"/>
        <w:rPr/>
      </w:pPr>
      <w:r>
        <w:rPr/>
        <w:t>- заземления или зануление машины;</w:t>
      </w:r>
    </w:p>
    <w:p>
      <w:pPr>
        <w:pStyle w:val="TextBody"/>
        <w:ind w:firstLine="545"/>
        <w:rPr/>
      </w:pPr>
      <w:r>
        <w:rPr/>
        <w:t>- наличие и исправность приборов безопасности, регулирования и автоматики (наличие клейма или пломбы; сроки клеймения приборов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.</w:t>
      </w:r>
    </w:p>
    <w:p>
      <w:pPr>
        <w:pStyle w:val="TextBody"/>
        <w:ind w:firstLine="545"/>
        <w:rPr/>
      </w:pPr>
      <w:r>
        <w:rPr/>
        <w:t>13. Подготовить посудомоечную машину к работе: перед подачей напряжения заполнить бачок моющим средством, открыть заслонку вентиляционной системы и вентили водоснабжения.</w:t>
      </w:r>
    </w:p>
    <w:p>
      <w:pPr>
        <w:pStyle w:val="Normal"/>
        <w:ind w:firstLine="500"/>
        <w:jc w:val="both"/>
        <w:rPr/>
      </w:pPr>
      <w:r>
        <w:rPr/>
        <w:t xml:space="preserve">14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hanging="0"/>
        <w:outlineLvl w:val="1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710" w:leader="none"/>
        </w:tabs>
        <w:ind w:left="567" w:hanging="0"/>
        <w:jc w:val="both"/>
        <w:rPr>
          <w:szCs w:val="28"/>
        </w:rPr>
      </w:pPr>
      <w:r>
        <w:rPr/>
        <w:t xml:space="preserve">15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6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17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18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19. Содержать рабочее место в чистоте, не загромождать рабочее место, проход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0. При эксплуатации электрического оборудования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1. Не поднимать и не переносить тяжести сверх установленной нормы (10кг для женщин и 50 кг для мужчин)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2. 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3. Не допускается пользоваться посудой, имеющей сколы, трещины, необходимо немедленно убирать с пола осколки случайно разбитой посуды, пользоваться при этом совком, веником (или щеткой), не собирать осколки рукам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4. Во избежание поражения электрическим током не прикасаться к поврежденным или неисправным выключателям, штепсельным розеткам, вилкам, к проводам с поврежденной изоляцией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5. Соблюдать осторожность при работе с ножами, острыми и режущими предметами, не переносить и не передавать их друг другу острием вперед, не проверять пальцами остроту режущих кромок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6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7. Передвигать тележки, передвижные стеллажи в направлении «от себя»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8. Переносить посуду, соблюдая меры предосторожност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29. Не использовать для сидения случайные предметы (ящики и т.п.), оборудование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0. Освобождать столовую и кухонную посуду от остатков пищи деревянной лопаткой или специальной щеткой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1. 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2. При приготовлении моющих и дезинфицирующих растворов: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применять только разрешенные органами здравоохранения моющие и дезинфицирующие средства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не превышать установленные концентрации и температуру моющих растворов (выше 50С)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3. Перед загрузкой посуды в кассету посудомоечной машины удалить крупные остатки пищи, затем разместить посуду в кассете, соблюдая предусмотренное кассетой деление на отсеки (для тарелок, столовых приборов, крупной кухонной утвари)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4. Во время работы с использованием посудомоечной машины постоянно следить за показаниями приборов автоматики и световыми указателями режима работы машины, проверять наличие моющего раствора в бачке (3-4 раза в смену), пополнять машину моющим средством по мере необходимост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5. Для пополнения машины моющим средством отключить ее кнопкой «стоп». Открыть правую дверцу, снять крышку с бачка и залить моющее средство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6. Замену воды в моечной ванне и в ванне первичного ополаскивания производить по мере загрязнения. Для этого машину остановить, нажав на кнопку «стоп», вынуть перфорированные сетки и сливные пробки. После слива воды из ванн сливные пробки установить на место и повторить операцию «Подготовка к работе»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7. Запрещается мыть в машине предметы, несовместимые по форме, типу, размерам или материалам с соответствующими размерами лотков в машине, а так же одноразовой посуды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8. Запрещается использовать машину или ее части как лестницу или подставку, не накрывать машину и не хранить на ней какие-либо предметы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39. Предупреждать о предстоящем пуске посудомоечной машины работников, находящихся рядом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0. Включать и выключать посудомоечную машину сухими руками и только при помощи кнопок «пуск» и «стоп»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1. Не открывать дверцу посудомоечной машины и извлекать из нее посуду до окончания цикла мойк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2. Осматривать, регулировать, устранять возникшую неисправность, извлекать застрявшие предметы, остатки пищи, очищать души и сетки у посудомоечной машины можно только после того, как она остановлена с помощью кнопки «стоп», отключена пусковым устройством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3. Удалять остатки пищевых продуктов, очищать моечную камеру машины при помощи деревянных лопаток, скребков и т.п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4. Во время работы посудомоечной машины не допускается: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снимать предохранительные щитки и кожухи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открывать дверцы моющей и ополаскивающей камер, шкафа электроарматуры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вынимать для очистки лотки-фильтры и насадки моющих и ополаскивающих душей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сливать загрязненную воду из ванны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5. Прекратить эксплуатацию посудомоечной машины, если: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прекращена подача воды, электроэнергии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при включении автоматического выключателя лампочка «сеть» не загорается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при нажатии на кнопку «пуск» машина (программный механизм) не включается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не подается ополаскивающая вода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затруднен подъем кожуха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уменьшилось поступление воды через форсунки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моющие души при мытье посуды не вращаются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не работает вентиляция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6. Для мытья сильнозагрязненной посуды не использовать спирты, растворители и другие легковоспламеняющиеся жидкост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7. Мытье столовой и кухонной посуды вручную производить специальными щетками или мочалками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8. При мытье столовой посуды ручным способом следует: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укладывать тарелки в моечные ванны по размерам и небольшими стопами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не нажимать сильно на стенки посуды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мытье стеклянной посуды производить отдельно от столовой посуды;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- при ополаскивании посуды применять специальные корзины и сетки для предохранения рук от ожога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49. Чистые тарелки уложить в стопы: глубокие – не более 12-15 штук, мелкие 15-20 штук. Стаканы установить на поднос в один ряд. Не допускается ставить стаканы один в другой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50. При работе с сушильным шкафом не производить загрузку и выгрузку посуды без предварительного выключения сушильного шкафа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51.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2. Отключить посудомоечную машину от электрической сети (отключить автоматический выключатель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3. Перекрыть вентили подвода воды к водонагревателю, ванне и душам струйной очистк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4. Слить воду из ванн, вынув пробки (в посудомоечных машинах непрерывного действия) или переливную трубу (в посудомоечных машинах периодического действи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5. Убедиться перед чисткой посудомоечной машины, что в машине не осталось твердых частиц, осколков посуды ил обломков кассет. После очистки не следует плотно закрывать дверцы или опускать колпак до следующего использования машины – она должна просохнуть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6. Открыть дверцы посудомоечной машины. Остатки пищи из моечной камеры машины удалить с помощью щетки. Промыть ванны и внутреннюю часть рабочей камеры машины моющим раствором. Снять и промыть фильтры насосов, в случае засорения снять и прочистить форсунки. Водой из шланга промыть ванны и кожух. После санитарной обработки все узлы и детали установить на мест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7. После мытья столовой посуды ручным способом произвести санитарную обработку двухсекционных ванн. Закрыть краны холодной и горячей во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/>
      </w:pPr>
      <w:r>
        <w:rPr>
          <w:bCs/>
          <w:color w:val="000000"/>
          <w:szCs w:val="28"/>
        </w:rPr>
        <w:t>58. Устойчиво разместить на места хранения чистую продезинфицированную столовую посуду и прибо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6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9. </w:t>
      </w:r>
      <w:r>
        <w:rPr/>
        <w:t>Привести в порядок рабочее место.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60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1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Heading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2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3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64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65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66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/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u w:val="single"/>
    </w:rPr>
  </w:style>
  <w:style w:type="paragraph" w:styleId="Style15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0:00Z</dcterms:created>
  <dc:creator>User</dc:creator>
  <dc:description/>
  <cp:keywords/>
  <dc:language>en-US</dc:language>
  <cp:lastModifiedBy>OT</cp:lastModifiedBy>
  <cp:lastPrinted>2021-07-20T14:23:00Z</cp:lastPrinted>
  <dcterms:modified xsi:type="dcterms:W3CDTF">2021-07-21T09:10:00Z</dcterms:modified>
  <cp:revision>61</cp:revision>
  <dc:subject/>
  <dc:title>БЕЛОРУССКИЙ ГОСУДАРСТВЕННЫЙ ЭКОНОМИЧЕСКИЙ  УНИВЕРСИТЕТ</dc:title>
</cp:coreProperties>
</file>