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и работе на высоте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работам на высоте относятся работы, при выполнении которых работник находится на расстоянии менее 2 м от неогражденного перепада по высоте 1,3 м и более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полнению работ на высоте допускаются лица не моложе 18 лет, имеющие соответствующую квалификацию по профессии (специальности), прошедшие в установленном законодательством порядке медицинский осмотр, инструктаж, стажировку и проверку знаний по вопросам охраны труда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ботающий, выполняющий работы на высоте, помимо требований настоящей Инструкции обязан также соблюдать требования по охране труда, предусмотренные инструкциями по охране труда для профессий и отдельных видов работ при их выполнении.</w:t>
      </w:r>
    </w:p>
    <w:p>
      <w:pPr>
        <w:pStyle w:val="Normal"/>
        <w:ind w:firstLine="500"/>
        <w:jc w:val="both"/>
        <w:rPr/>
      </w:pPr>
      <w:r>
        <w:rPr>
          <w:szCs w:val="28"/>
        </w:rPr>
        <w:t>Работник должен знать устройство и правила технической эксплуатации используемого оборудования, механизмов, приспособлений, назначение и устройство ограждений, предохранительных приспособлений и блокировок, уметь определять неисправности механизмов, приспособлений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, выполняющий работы на высоте,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rPr/>
      </w:pPr>
      <w:r>
        <w:rPr>
          <w:szCs w:val="28"/>
        </w:rPr>
        <w:t>4.3. соблюдать требования эксплуатационных документов организаций - изготовителей используемых оборудования, инструмента, приспособлений и использовать его по назнач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4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4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4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4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4.12. знать и соблюдать требования личной гигиены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сполнять другие обязанности, предусмотренные законодательством об охране труд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работника при работе на высоте могут воздействовать следующие вредные и (или) опасные производственные факторы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рабочего места на высоте и в опасной зоне;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повышенное значение напряжения в электрической цепи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недостаточная освещенность рабочей зоны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повышенная запыленность и загазованность воздуха рабочей зоны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- пожаро-и взрывоопасность применяемых материалов, разбавите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творителей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повышенный уровень шума на рабочем месте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- острые кромки, заусеницы и шероховатость на поверхностях инвентар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ру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исправность применяемых инструментов, приспособлений, оборуд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, неисправность или неприменение СИЗ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- физические нагрузк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6. Работнику, выполняющему работы на высоте кроме СИЗ, выдаваемых в соответствии с установленными нормами по основной профессии рабочего, выдаются дополнительные СИЗ в зависимости от конкретных условий работ на высот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При работе с приставной лестницы на высоте более 1,3 м и при выполнении работ на высоте более 5 м от поверхности земли, перекрытия или рабочего настила (верхолазные работы) основным средством защиты, предохраняющим работников от падения с высоты, является предохранительный пояс. Предохранительный пояс перед выдачей в эксплуатацию, а также через каждые 6 месяцев должен подвергаться испытанию статической нагрузкой. Металлические детали предохранительного пояса не должны иметь трещин, раковин, надрывов и заусенцев. Пользоваться неисправным предохранительным поясом или с просроченным сроком испытания запрещ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Для защиты головы от травм, вызванных падающими предметами или ударами о предметы или конструкции, работник должен быть обеспечен каской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ы на высоте производятся с лесов, подмостей или с применением других устройств и средств подмащивания, обеспечивающих услов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го производства работ. Леса, подмости, лестницы, стремянки и другие приспособления должны быть изготовлены по типовым проектам, взяты на инвентарный учет. На средства подмащивания, лестницы, стремянки должен иметься паспорт завода-изготовителя.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 случайных подставок (ящиков и тому подобного) не допускается.</w:t>
      </w:r>
    </w:p>
    <w:p>
      <w:pPr>
        <w:pStyle w:val="Normal"/>
        <w:tabs>
          <w:tab w:val="clear" w:pos="708"/>
          <w:tab w:val="left" w:pos="1910" w:leader="none"/>
        </w:tabs>
        <w:ind w:firstLine="500"/>
        <w:jc w:val="both"/>
        <w:rPr>
          <w:szCs w:val="28"/>
        </w:rPr>
      </w:pPr>
      <w:r>
        <w:rPr>
          <w:szCs w:val="28"/>
        </w:rPr>
        <w:t>8. Для переноски и хранения инструмента, гвоздей, болтов и других мелких деталей, работающие на высоте должны быть снабжены индивидуальными ящиками или сумк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9. При выполнении работ на высоте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Heading"/>
        <w:ind w:left="50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11.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12. Осмотреть рабочее место, убрать предметы, которые могут помешать безопасному выполнению работы, освободить прохо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13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14. Подготовить рабочее место к работе и провер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достаточность освещения рабочего мес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комплектность и исправность оборудования, приспособлений и инструмен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исправность защитного заземления (зануления) электрооборудова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Cs w:val="28"/>
        </w:rPr>
        <w:t>- наличие ограждений и других средств коллективной защиты (при необходимости их использования);</w:t>
      </w:r>
    </w:p>
    <w:p>
      <w:pPr>
        <w:pStyle w:val="Normal"/>
        <w:ind w:firstLine="500"/>
        <w:jc w:val="both"/>
        <w:rPr/>
      </w:pPr>
      <w:r>
        <w:rPr>
          <w:szCs w:val="28"/>
        </w:rPr>
        <w:t>- эффективность работы вентиляционных систем;</w:t>
      </w:r>
    </w:p>
    <w:p>
      <w:pPr>
        <w:pStyle w:val="Normal"/>
        <w:ind w:firstLine="500"/>
        <w:jc w:val="both"/>
        <w:rPr/>
      </w:pPr>
      <w:r>
        <w:rPr>
          <w:szCs w:val="28"/>
        </w:rPr>
        <w:t>- исправность устройств предохранительных, тормозных, автоматического контроля, сигнализаци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остояние исходных материалов, заготовок, комплектующих изделий.</w:t>
      </w:r>
    </w:p>
    <w:p>
      <w:pPr>
        <w:pStyle w:val="Normal"/>
        <w:ind w:firstLine="500"/>
        <w:jc w:val="both"/>
        <w:rPr/>
      </w:pPr>
      <w:r>
        <w:rPr>
          <w:szCs w:val="28"/>
        </w:rPr>
        <w:t>15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При выполнении работ на высоте внизу под местом работ определяются, соответствующим образом обозначаются и ограждаются опасные зоны.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и проходы к ним, расположенные на высоте более 1,3 м и расстоянии менее 2 м от границы перепада по высоте ограждаются временными инвентарными ограждениями.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– сигнальные ограждения и знаки безопасност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защитных ограждений или в случае кратковременного периода нахождения работника допускается производство работ с применением предохранительного пояса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на высоте устанавливаются границы опасных зон исходя из следующих требований: в местах возможного падения предметов при работах на зданиях, сооружениях границы опасной зоны определяются от контура горизонтальной проекции наибольшего габаритного размера  падающего предмета у стены здания, основания сооружения прибавлением величины отлета предмет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 При подъеме (спуске) работника на средства подмащива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, стремянки инструмент должен находиться в специальной сумке.</w:t>
      </w:r>
    </w:p>
    <w:p>
      <w:pPr>
        <w:pStyle w:val="HTM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 рабочих местах не должны накапливаться горючие материалы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аковочные материалы, опилки, замасленная ветошь, древесный и пластиковый мусор и тому подобное).</w:t>
      </w:r>
    </w:p>
    <w:p>
      <w:pPr>
        <w:pStyle w:val="HTM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атериалы, изделия, конструкции при приеме и складировании на </w:t>
      </w:r>
    </w:p>
    <w:p>
      <w:pPr>
        <w:pStyle w:val="HTML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местах, находящихся </w:t>
        <w:tab/>
        <w:t>на высоте, принимаются в объемах, необходимых для обеспечения непрерывного производственного процесса, и укладываются так, чтобы не загромождать рабочее место и проходы к нему, исходя из несущей способности подмостей и тому подобного, на которых производится размещение указанного груза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учной инструмент (механический, пневматический, гидравлический, электрический), используемый при работе на высоте, должен: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по своим техническим параметрам требованиям безопасности и содержаться в исправном состоянии;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ся по назначению (на тех видах работ, для которых они предназначены) работниками, имеющими соответствующую подготовку и допуск к работе с ними;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ся с обеспечением мер безопасности, исключающих их падение с высоты (крепление, строповка, размещение на  достаточном удалении от границы перепада высот или закрепление через фалы к предохранительному поясу работника и тому подобное)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ручного электрифицированного инструмента не должны создавать угрозы безопасности. Не допускается натягивать и перегибать питающие провода и кабели, их пересечение с металлическими канатами,  электрическими кабелями и проводами, находящимися под напряжением.</w:t>
      </w:r>
    </w:p>
    <w:p>
      <w:pPr>
        <w:pStyle w:val="Normal"/>
        <w:ind w:firstLine="500"/>
        <w:jc w:val="both"/>
        <w:rPr/>
      </w:pPr>
      <w:r>
        <w:rPr>
          <w:szCs w:val="28"/>
        </w:rPr>
        <w:t>21. Выполнять только ту работу, которая поручена непосредственным руководителем, для выполнения которой работник не имеет медицинских противопоказаний, которой он обучен, прошел инструктаж по охране труда, а при выполнении работ с повышенной опасностью – стажировку и проверку знаний по вопросам охраны труда.</w:t>
      </w:r>
    </w:p>
    <w:p>
      <w:pPr>
        <w:pStyle w:val="Normal"/>
        <w:ind w:firstLine="500"/>
        <w:jc w:val="both"/>
        <w:rPr/>
      </w:pPr>
      <w:r>
        <w:rPr>
          <w:szCs w:val="28"/>
        </w:rPr>
        <w:t>22. Не отвлекаться самому и не отвлекать от работы других работающих.</w:t>
      </w:r>
    </w:p>
    <w:p>
      <w:pPr>
        <w:pStyle w:val="Normal"/>
        <w:ind w:firstLine="500"/>
        <w:jc w:val="both"/>
        <w:rPr/>
      </w:pPr>
      <w:r>
        <w:rPr>
          <w:szCs w:val="28"/>
        </w:rPr>
        <w:t>23. Содержать рабочее место в чистоте и порядке, не допускать загромождения рабочих мест, проходов и проездов.</w:t>
      </w:r>
    </w:p>
    <w:p>
      <w:pPr>
        <w:pStyle w:val="Normal"/>
        <w:ind w:firstLine="500"/>
        <w:jc w:val="both"/>
        <w:rPr/>
      </w:pPr>
      <w:r>
        <w:rPr>
          <w:szCs w:val="28"/>
        </w:rPr>
        <w:t>24. Не прикасаться к подвижным частям производственного оборудования, передвигающимся изделиям, заготовкам, материалам.</w:t>
      </w:r>
    </w:p>
    <w:p>
      <w:pPr>
        <w:pStyle w:val="Normal"/>
        <w:ind w:firstLine="500"/>
        <w:jc w:val="both"/>
        <w:rPr/>
      </w:pPr>
      <w:r>
        <w:rPr>
          <w:szCs w:val="28"/>
        </w:rPr>
        <w:t>25. Не прикасаться к неизолированным проводам, контактам, соединениям и другим токоведущим ча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26. Выключить оборудование.</w:t>
      </w:r>
    </w:p>
    <w:p>
      <w:pPr>
        <w:pStyle w:val="Normal"/>
        <w:ind w:firstLine="500"/>
        <w:jc w:val="both"/>
        <w:rPr/>
      </w:pPr>
      <w:r>
        <w:rPr>
          <w:szCs w:val="28"/>
        </w:rPr>
        <w:t>27. Очистить инструмент и приспособления от загрязнений и убрать в определенные для хранения места.</w:t>
      </w:r>
    </w:p>
    <w:p>
      <w:pPr>
        <w:pStyle w:val="Normal"/>
        <w:ind w:firstLine="500"/>
        <w:jc w:val="both"/>
        <w:rPr/>
      </w:pPr>
      <w:r>
        <w:rPr>
          <w:szCs w:val="28"/>
        </w:rPr>
        <w:t>28 Привести в порядок рабочее место.</w:t>
      </w:r>
    </w:p>
    <w:p>
      <w:pPr>
        <w:pStyle w:val="Normal"/>
        <w:ind w:firstLine="500"/>
        <w:jc w:val="both"/>
        <w:rPr/>
      </w:pPr>
      <w:r>
        <w:rPr>
          <w:szCs w:val="28"/>
        </w:rPr>
        <w:t>29. Снять СИЗ, очистить их от загрязнений и убрать в отведенное для хранения место.</w:t>
      </w:r>
    </w:p>
    <w:p>
      <w:pPr>
        <w:pStyle w:val="Normal"/>
        <w:ind w:firstLine="500"/>
        <w:jc w:val="both"/>
        <w:rPr/>
      </w:pPr>
      <w:r>
        <w:rPr>
          <w:szCs w:val="28"/>
        </w:rPr>
        <w:t>30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tabs>
          <w:tab w:val="clear" w:pos="708"/>
          <w:tab w:val="left" w:pos="3080" w:leader="none"/>
        </w:tabs>
        <w:ind w:left="13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31. В случае возникновения аварийной ситуации следует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00"/>
        <w:jc w:val="both"/>
        <w:rPr/>
      </w:pPr>
      <w:r>
        <w:rPr>
          <w:szCs w:val="28"/>
        </w:rPr>
        <w:t>32. При обнаружении пожара:</w:t>
      </w:r>
    </w:p>
    <w:p>
      <w:pPr>
        <w:pStyle w:val="Normal"/>
        <w:ind w:firstLine="500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Cs w:val="28"/>
        </w:rPr>
        <w:t>33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34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35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</w:t>
      </w:r>
    </w:p>
    <w:p>
      <w:pPr>
        <w:pStyle w:val="Normal"/>
        <w:rPr/>
      </w:pPr>
      <w:r>
        <w:rPr>
          <w:szCs w:val="28"/>
        </w:rPr>
        <w:t>Начальник отдела ОТ,ПБиГО                         Главный инженер</w:t>
      </w:r>
    </w:p>
    <w:p>
      <w:pPr>
        <w:pStyle w:val="Normal"/>
        <w:rPr>
          <w:szCs w:val="28"/>
        </w:rPr>
      </w:pPr>
      <w:r>
        <w:rPr>
          <w:szCs w:val="28"/>
        </w:rPr>
        <w:t>______________ Рыкунов А.Н.                       _____________ Козырь Г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unga" w:hAnsi="Tunga" w:eastAsia="Tunga" w:cs="Tung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unga" w:hAnsi="Tunga" w:eastAsia="Tunga"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unga" w:hAnsi="Tunga" w:eastAsia="Tunga" w:cs="Tung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5:00Z</dcterms:created>
  <dc:creator>User</dc:creator>
  <dc:description/>
  <cp:keywords/>
  <dc:language>en-US</dc:language>
  <cp:lastModifiedBy>OT</cp:lastModifiedBy>
  <cp:lastPrinted>2021-07-22T14:04:00Z</cp:lastPrinted>
  <dcterms:modified xsi:type="dcterms:W3CDTF">2021-07-22T11:04:00Z</dcterms:modified>
  <cp:revision>43</cp:revision>
  <dc:subject/>
  <dc:title>БЕЛОРУССКИЙ ГОСУДАРСТВЕННЫЙ ЭКОНОМИЧЕСКИЙ  УНИВЕРСИТЕТ</dc:title>
</cp:coreProperties>
</file>