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и производств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/>
      </w:pPr>
      <w:r>
        <w:rPr>
          <w:b/>
          <w:bCs/>
          <w:color w:val="000000"/>
          <w:szCs w:val="28"/>
        </w:rPr>
        <w:t xml:space="preserve">погрузочно-разгрузочных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zCs w:val="28"/>
        </w:rPr>
      </w:pPr>
      <w:r>
        <w:rPr>
          <w:b/>
          <w:bCs/>
          <w:color w:val="000000"/>
          <w:szCs w:val="28"/>
        </w:rPr>
        <w:t>и складских рабо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0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 К выполнению погрузочно-разгрузочных и складских работ допускаются лица, прошедшие в установленном законодательством порядке инструктаж по охране тру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При выполнении погрузочно-разгрузочных и складских работ работник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2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2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2. знать и соблюдать требования личной гигиен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исполнять другие обязанности, предусмотренные законодательством об охране тру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 При выполнении погрузочно-разгрузочных и складских работ на работника могут воздействовать следующие вредные и (или) опасные производственные факторы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повышенная или пониженная температура воздуха рабочей зоны;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повышенная или пониженная влажность воздуха рабочей зо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вижущиеся транспортные средства;</w:t>
      </w:r>
    </w:p>
    <w:p>
      <w:pPr>
        <w:pStyle w:val="Normal"/>
        <w:ind w:firstLine="540"/>
        <w:jc w:val="both"/>
        <w:rPr>
          <w:szCs w:val="28"/>
        </w:rPr>
      </w:pPr>
      <w:r>
        <w:rPr/>
        <w:t>- недостаточное освещение рабочей зоны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рушение требований по обеспечению пожаро-и взрывобезопас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еисправность применяемых инструментов, приспособлений, оборуд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дъемно-транспортное оборудова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ежущие кромки и острые углы груз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еремещаемые и складируемые груз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асположение места проведения погрузочно-разгрузочных работ на высоте относительно поверхности земли или пол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сутствие, неисправность или неприменение СИЗ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изические перегруз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>4. При выполнении погрузочно-разгрузочных и складских работ работнику применять СИЗ, выдаваемые в соответствии с установленными нормами по его основной профессии рабочего (должности служащег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5. При выполнении погрузочно-разгрузочных и складских работ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2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7. Проверить исправность средств индивидуальной защиты на отсутствие внешних повреждений. Надеть исправные средства индивидуальной защиты, соответствующие выполняемой работе (специальную одежду застегнуть на все пуговицы, застежки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8. Получить задание на определенный вид работы от непосредственного руководителя или уполномоченного должностного лиц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9. Осмотреть место проведения погрузочно-разгрузочных и складских работ, при необходимости убрать посторонние предметы и освободить проходы и проез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0. Проверить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остаточность освещения на местах производства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эффективность работы вентиляционных систем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проверить наличие и исправность инструмента и приспособлений, инвентар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д началом погрузки, разгрузки транспортного средства работающему необходимо осмотреть состояние мостика, трапа, сходней, предназначенных для перехода из транспортного средства на рампу или специально оборудованную площадку.</w:t>
      </w:r>
    </w:p>
    <w:p>
      <w:pPr>
        <w:pStyle w:val="Normal"/>
        <w:ind w:firstLine="500"/>
        <w:jc w:val="both"/>
        <w:rPr/>
      </w:pPr>
      <w:r>
        <w:rPr>
          <w:szCs w:val="28"/>
        </w:rPr>
        <w:t>1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ыполнять погрузочно-разгрузочные работы на специально отведенных погрузочно-разгрузочных площадках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4. Выполнять только ту работу, которая поручена непосредственным руководителе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 отвлекаться самому и не отвлекать других работающи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держивать чистоту на рабочем месте, не загромождать проходы и проез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7. Поднимать и перемещать грузы вручную с соблюдением установленных норм подъема и перемещения тяже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применения средств механизации при подъеме и перемещении грузов вручную грузчиком (мужчиной старше 18 лет) допускается максимальная нагрузка 50 кг. Груз массой более 50 кг должны поднимать и перемещать не менее двух человек (мужч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тах с применением женского труда должны соблюдаться предельные нормы подъема и перемещения тяжестей женщинами вручн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редовании с другой работой (до 2 раз в час) - 10 к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 течение рабочей смены - 7 к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ая масса грузов, перемещаемых женщиной в течение каждого часа смены с рабочей поверхности, - до 350 кг; с пола - до 175 к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су поднимаемого и перемещаемого груза включается масса тары и упако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 грузов на тележках прилагаемое усилие не должно превышать 10 кг. Расстояние, на которое перемещается груз вручную, не должно превышать 5 м, высота подъема груза с пола ограничивается 1 м, а с рабочей поверхности (стол и другое) -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грузов массой более 20 кг и на расстояние более 25 м должно производиться с помощью подъемно-транспортных устройств или средств механизац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спользовать по назначению подъемно-транспортное оборудование, инструмент, приспособления для грузоподъемных операций, средства индивидуальной защит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погрузочно-разгрузочных работ на транспортном средств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к погрузке, разгрузке транспортных средств работающие приступают только после их полной остановки и закрепления на фронте погрузки, разгрузк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огрузку, размещение и крепление груза на транспортном средстве работающий производит так, чтобы во время транспортирования груза не происходило его падение или смещение, а также была возможность последующей безопасной разгрузки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 К погрузке и разгрузке транспортных средств следует приступать только после их полной остановки и закрепления на фронте погрузки (разгруз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закрепляется при помощи противооткатных устройст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е допускается проводить погрузочно-разгрузочные работы: на пути движения транспортных средств, а также в местах переходов и переездов; с опасными грузами при несоответствии, неисправности тары и упаковки, а также при отсутствии на них маркировки и знаков опас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роведении погрузочно-разгрузочных работ разборку штабеля груза производить только сверху вниз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2. При проведении погрузочно-разгрузочных работ не допускается:</w:t>
      </w:r>
    </w:p>
    <w:p>
      <w:pPr>
        <w:pStyle w:val="Normal"/>
        <w:numPr>
          <w:ilvl w:val="0"/>
          <w:numId w:val="3"/>
        </w:numPr>
        <w:ind w:left="0" w:firstLine="560"/>
        <w:jc w:val="both"/>
        <w:rPr/>
      </w:pPr>
      <w:r>
        <w:rPr>
          <w:szCs w:val="28"/>
        </w:rPr>
        <w:t>находиться и выполнять погрузочно-разгрузочные работы в зоне маневрирования транспортных средств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>находиться в опасной зоне, в которой перемещается груз по наклонной плоскости, и перед перекатываемым грузом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>находиться на грузе, перемещаемом подъемно-транспортным оборудованием; перекатывать и кантовать груз на себя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>переносить длинномерные грузы на ломах, деревянных брусьях и тому подобном; переносить грузы на носилках по лестницам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</w:rPr>
        <w:t>укладывать груз в проходах, проездах, возле электроустановок, пожарных щитов и токопроводящей арматуры;</w:t>
      </w:r>
    </w:p>
    <w:p>
      <w:pPr>
        <w:pStyle w:val="Normal"/>
        <w:numPr>
          <w:ilvl w:val="0"/>
          <w:numId w:val="3"/>
        </w:numPr>
        <w:ind w:left="0" w:firstLine="560"/>
        <w:jc w:val="both"/>
        <w:rPr/>
      </w:pPr>
      <w:r>
        <w:rPr/>
        <w:t>оставлять груз в подвешен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транспортировании грузов применять исправные, устойчивые и легко управляемые грузовые тележки, имеющие платформы, соответствующие виду и массе перевозимых грузов, а также поручни для удобства их передвижения. Колеса тележек для погрузочно-разгрузочных работ должны быть на подшип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грузку, размещение и крепление грузов на транспортных средствах производить так, чтобы во время транспортирования не происходило их падение или смещение и была обеспечена возможность последующей безопасной разгруз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 проведении погрузочно-разгрузочных работ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разгрузку тарно-штучных грузов производить уступам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переносить лесоматериалы, обработанные антисептическими веществами, только в специальной одежде, исключающей попадание указанных веществ на их кожный покров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3. переносить трубы и иные длинномерные грузы с помощью специальных захватов и приспособлени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4. переносить груз на плечах примерно одного роста, на одноименном плече и сбрасывают его по команде одного из работающих в одну сторону. Для переноски груза надевать наплечник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5 .переносить грузы на носилках по горизонтальному пути на расстояние не более 80 м. Опрокидывать и опускать носилки по команде работающего, идущего сзад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6. при обнаружении повреждения тары (упаковки), ненадежной увязки груза, а также других неисправностей и недостатков сообщать о них непосредственному руководителю или уполномоченному должностному лиц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6. Размещать и складировать грузы в специально оборудованных помещениях в соответствии с планом размещения, учетом их агрегатного состояния, совместимости и однородности, характерных свойств (взрывопожароопасные, токсичные, химически активные и тому подоб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азмещение грузов на стеллажах производить с учетом предельно допустимой нагрузки на каждую полку, обеспечения устойчивого положения складируемых грузов, исключения их выпадения при хранени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4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кладку грузов осуществлять с обеспечением свободного доступ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нтроля их состояния. При этом должны соблюдаться проходы: против дверных проемов - шириной, равной ширине дверей, но не менее 1,0 м; между стеной и стеллажом, а также между стеллажами (штабелями) - не менее 0,8 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ждый стеллаж должен быть надежно закреплен, иметь инвентарный номер и надписи о предельно допустимой нагрузке на каждой полке. Полки стеллажей должны иметь борти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еред укладкой грузов в стеллажи их ячейки очищать от грязи, остатков упаковки и консервации. Укладывать грузы на неисправные стеллажи и перегружать стеллажи не допускаетс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и укладке грузов устанавливать боковые стойки, прокладки, подкладки, подпорки и другие специальные приспособления и устройства, предотвращающие их самопроизвольное перемещен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Укладывать грузы на неисправные стеллажи и перегружать стеллаж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Листы стекла установливать на стеллажи или пирамиды на резиновые или войлочные прокладки в наклонном положении с углом наклона к вертикали от 5 до 15 гра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аковывании транспортной тары и хранении листового стекла взаимное касание стекол без прокладки между ним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пецодежду, поступающую на склад в небольшом количестве, в мелких упаковках или поштучно, укладывать в ячейки стелл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пецодежды, текстильных материалов и обуви вместе с горючими материалам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стеллажном хранении стеклянные бутыли, стекло, крупногабаритные и тяжелые грузы  укладывать на нижние ярус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Для обеспечения устойчивости штабеля грузы в мешках, кипах, рулонах, тюках, ящиках и тому подобной упаковке складировать на горизонтальную площадку таким образом, чтобы их грани образовывали прямые линии. При формировании штабеля в нижние ряды укладывать более тяжелые грузы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7. При формировании штабелей из ящиков необходимо оставлять между ящиками зазоры. Пакеты из ящиков различных размеров складировать в штабель только в тех случаях, если штабель получается устойчивым и ровны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8. При формировании пакетов с грузом на плоских поддонах необходимо соблюдать следующие условия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груза распределять симметрично относительно продольной и поперечной осей поддона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яя плоскость пакета должна быть ровной; груз на поддоне не должен выступать за его кра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 пакета не должен превышать грузоподъемность подъемно-транспортного оборудов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териалы в ящиках и мешках, не сформированных в пакеты, складировать в штабеля в перевязку. Для устойчивости штабеля через каждые 2-3 ряда ящиков прокладывают рейки и через каждые 5-6 рядов мешков по высоте - доск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Мешки для хранения складировать на специальные поддоны секциями по три или пять мешков (тройками или пятерками) с соблюдением порядка увязки укладываемых мешков.</w:t>
      </w:r>
    </w:p>
    <w:p>
      <w:pPr>
        <w:pStyle w:val="Style16"/>
        <w:spacing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складировании грузов в штабеля не допускается: </w:t>
      </w:r>
    </w:p>
    <w:p>
      <w:pPr>
        <w:pStyle w:val="Style16"/>
        <w:spacing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укладку и разборку штабелей на погрузочно-разгрузочно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е при сильном ветре (6 баллов), видимости менее 50 м (ливневый дождь, снегопад, густой туман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на двух смежных штабелях одновременно; становиться на край штабеля или на концы межпакетных прокладок, пользоваться грузоподъемными машинами для подъема на штабель или спуска с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кладирование и хранение грузов, а также хранение средств механизации погрузочно-разгрузочных работ на рампах склад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материалы и изделия, разгруженные на рампу, к концу работы складируются в предназначенные для их хранения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зданиях складов все операции, связанные с вскрытием тары, расфасовкой продукции, приготовлением рабочих смесей, следует производить в специально оборудованных помещениях, изолированных от мест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громождать территорию склада пустой тарой не допускается. Ее следует отправлять для хранения на специально отведенные площадк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5. При складировании грузов на погрузочно-разгрузочных площадках необходимо: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szCs w:val="28"/>
        </w:rPr>
      </w:pPr>
      <w:r>
        <w:rPr>
          <w:szCs w:val="28"/>
        </w:rPr>
        <w:t>барабаны и бутыли устанавливать группами, не более 100 штук в каждой, с разрывами между группами не менее 1 м. Бутыли защищать оплеткой, корзинами, деревянными обрешетками и тому подобным;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szCs w:val="28"/>
        </w:rPr>
      </w:pPr>
      <w:r>
        <w:rPr>
          <w:szCs w:val="28"/>
        </w:rPr>
        <w:t>барабаны с кабелем, тросом и другие крупногабаритные предметы цилиндрической формы во избежание их раскатывания при укладке укреплять удерживающими приспособлениями (клиньями, рейками, досками и тому подобным);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szCs w:val="28"/>
        </w:rPr>
      </w:pPr>
      <w:r>
        <w:rPr>
          <w:szCs w:val="28"/>
        </w:rPr>
        <w:t>укладку проката производить так, чтобы концы торцевых сторон штабелей, расположенных у проходов, были выложены ровно независимо от длины укладываемых прутков, труб и тому подобного.</w:t>
      </w:r>
    </w:p>
    <w:p>
      <w:pPr>
        <w:pStyle w:val="Style16"/>
        <w:spacing w:before="0" w:after="0"/>
        <w:ind w:firstLine="560"/>
        <w:jc w:val="both"/>
        <w:rPr/>
      </w:pPr>
      <w:r>
        <w:rPr>
          <w:sz w:val="28"/>
          <w:szCs w:val="28"/>
        </w:rPr>
        <w:t>46. Покосившиеся штабеля на погрузочно-разгрузочной площадке следует разбирать только в дневное время в соответствии с предварительно разработанным способом ведения работ под руководством и в присутствии уполномоченного должностного лица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7. Разборку штабелей работающие производить только сверху и равномерно по всей длине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8. Складирование грузов, предназначенных для временного хранения, допускается на высоту не более 1,5 м в специально отведенных местах, оборудованных стеллажами, стойками, емкостями, с возможностью механизированного перемещения материалов и изделий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9. Дощатые ящики и другую тару следует вскрывать только с помощью гвоздодеров, клещей и иных инструментов, предназначенных для этих целей.</w:t>
      </w:r>
    </w:p>
    <w:p>
      <w:pPr>
        <w:pStyle w:val="Style16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0. Концы металлической обивки после вскрытия ящиков необходимо загнуть вниз. Доски от разобранных деревянных ящиков и других видов упаковки необходимо освободить от металлических пластинок, проволоки и гвоздей.</w:t>
      </w:r>
    </w:p>
    <w:p>
      <w:pPr>
        <w:pStyle w:val="Style16"/>
        <w:spacing w:before="0" w:after="0"/>
        <w:ind w:firstLine="560"/>
        <w:jc w:val="both"/>
        <w:rPr/>
      </w:pPr>
      <w:r>
        <w:rPr>
          <w:sz w:val="28"/>
          <w:szCs w:val="28"/>
        </w:rPr>
        <w:t>51. При вскрытии металлических бочек, имеющих пробки, следует применять специальный гаечный ключ. Отвинчивать пробки ударами молотка не допускается.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4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ind w:left="7" w:right="2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52. Выключить оборудование.</w:t>
      </w:r>
    </w:p>
    <w:p>
      <w:pPr>
        <w:pStyle w:val="Normal"/>
        <w:ind w:firstLine="500"/>
        <w:jc w:val="both"/>
        <w:rPr/>
      </w:pPr>
      <w:r>
        <w:rPr>
          <w:szCs w:val="28"/>
        </w:rPr>
        <w:t>53. 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00"/>
        <w:jc w:val="both"/>
        <w:rPr/>
      </w:pPr>
      <w:r>
        <w:rPr>
          <w:szCs w:val="28"/>
        </w:rPr>
        <w:t>54. Привести в порядок рабочее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55. Снять СИЗ, очистить их от загрязнений и убрать в отведенное для хранения место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56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7" w:right="2" w:hanging="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5 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ind w:left="7" w:right="2" w:hanging="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>57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 случае возникновения аварийной ситуации работающему следует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немедленно отключить источник, вызвавший аварийную ситуацию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, вызову аварийно-спасательных служб, подразделения по чрезвычайным ситуациям (при необходимости)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обеспечить вывод работающих из опасной зоны, если есть опасность для их здоровья и жизни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szCs w:val="28"/>
        </w:rPr>
        <w:t>немедленно сообщить о случившемся непосредственному руководителю или иному уполномоченному должностному лицу</w:t>
      </w:r>
    </w:p>
    <w:p>
      <w:pPr>
        <w:pStyle w:val="Normal"/>
        <w:ind w:firstLine="500"/>
        <w:jc w:val="both"/>
        <w:rPr/>
      </w:pPr>
      <w:r>
        <w:rPr>
          <w:szCs w:val="28"/>
        </w:rPr>
        <w:t>58. 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5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60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6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СОГЛАСОВАНО                                            Начальник отдела материально-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технического отде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  <w:t>________________ Рыкунов А.Н.                  _____________ Крундиков И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oskerko_n</dc:creator>
  <dc:description/>
  <cp:keywords/>
  <dc:language>en-US</dc:language>
  <cp:lastModifiedBy>OT</cp:lastModifiedBy>
  <cp:lastPrinted>2021-07-16T15:22:00Z</cp:lastPrinted>
  <dcterms:modified xsi:type="dcterms:W3CDTF">2021-07-16T12:22:00Z</dcterms:modified>
  <cp:revision>33</cp:revision>
  <dc:subject/>
  <dc:title>ИНСТРУКЦИЯ</dc:title>
</cp:coreProperties>
</file>