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46"/>
      </w:tblGrid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комитета работников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8"/>
                <w:szCs w:val="28"/>
                <w:u w:val="single"/>
              </w:rPr>
              <w:t>Бахматов И.А.</w:t>
            </w:r>
          </w:p>
          <w:p>
            <w:pPr>
              <w:pStyle w:val="Normal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подпись)        (фамилия, инициалы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Normal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8"/>
          <w:szCs w:val="28"/>
        </w:rPr>
        <w:t xml:space="preserve">Инструкц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выполнении работ на литьевых машина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ессах рамного тип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37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</w:t>
      </w:r>
    </w:p>
    <w:p>
      <w:pPr>
        <w:pStyle w:val="2"/>
        <w:spacing w:lineRule="exac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ПО ОХРАНЕ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К выполнению работ литьевых машинах и прессах рамного типа допускаются лица не моложе 18 лет, прошедшие в установленном законодательством порядке медицинский осмотр, инструктаж, стажировку и проверку знаний по вопросам охраны труд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 Работник должен знать устройство и правила технической эксплуатации литьевых машин и прессов рамного типа, назначение и устройство ограждений, предохранительных приспособлений и блокировок, уметь определять неисправности оборудования и механизмо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 При работе на литьевых машинах и прессах рамного типа работник обязан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1 выполнять только ту работу, которая ему поручена, безопасные способы выполнения которой ему известны, пользоваться только тем инструментом, приспособлениями и оборудованием, работе с которыми обучен. При необходимости за разъяснением следует обратиться к непосредственному руководителю работ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2. соблюдать (с учетом специфики выполнения работ) технологические регламенты и нормативы, требования производственного процесса и технологию выполнения работ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3. использовать оборудование, инструмент, приспособления по назначению в соответствии с требованиями эксплуатационных документов предприятий-изготовителей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4. соблюдать требования по охране труда, а также правила поведения на территории университета, в производственных, вспомогательных и бытовых помещениях, режим труда и отдыха, трудовую дисциплину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5. поддерживать чистоту и порядок на территории университета и непосредственно на рабочем месте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3.6. использовать и правильно применять средства индивидуальной защиты (далее - СИЗ) и средства коллективной защиты в соответствии с условиями и характером выполняемой работы, а в случае отсутствия СИЗ немедленно уведомлять об этом непосредственного руководителя либо иное должностное лицо нанимателя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7. 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университет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8. немедленно сообщать работодателю о любой ситуации, угрожающей жизни или здоровью работающих и окружающих, несчастном случае, произошедшем на производстве, оказывать содействие работодателю в принятии мер по оказанию необходимой помощи потерпевшим и доставке их в учреждение здравоохранения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9. немедленно извещать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, о нарушении требований по охране труда другими работающим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3.10. оказывать содействие и сотрудничать с нанимателем в деле обеспечения здоровых и безопасных условий труд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11. выполнять требования пожарной безопасност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тивопожарный режим университет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игналы оповещения о пожаре и  порядок действий при пожаре; уметь применять первичные средства пожаротушения, средства самоспасения и знать места их расположения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не загромождать доступ к противопожарному инвентарю, пожарным гидрантам и запасным выходам; 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е совершать действий, которые могут привести к возникновению пожара. Курение запрещено на объектах и территории университета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12. знать и соблюдать требования личной гиги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исполнять другие обязанности, предусмотренные законодательством об охране труда.</w:t>
      </w:r>
    </w:p>
    <w:p>
      <w:pPr>
        <w:pStyle w:val="2"/>
        <w:spacing w:lineRule="exact" w:line="300"/>
        <w:ind w:firstLine="567"/>
        <w:rPr/>
      </w:pPr>
      <w:r>
        <w:rPr>
          <w:rFonts w:cs="Times New Roman" w:ascii="Times New Roman" w:hAnsi="Times New Roman"/>
        </w:rPr>
        <w:t xml:space="preserve">4. В процессе работы на </w:t>
      </w:r>
      <w:r>
        <w:rPr>
          <w:rFonts w:cs="Times New Roman" w:ascii="Times New Roman" w:hAnsi="Times New Roman"/>
          <w:szCs w:val="28"/>
        </w:rPr>
        <w:t xml:space="preserve">литьевых машинах и прессах рамного типа на работника </w:t>
      </w:r>
      <w:r>
        <w:rPr>
          <w:rFonts w:cs="Times New Roman" w:ascii="Times New Roman" w:hAnsi="Times New Roman"/>
        </w:rPr>
        <w:t>возможно воздействие следующих вредных и опасных факторов:</w:t>
      </w:r>
    </w:p>
    <w:p>
      <w:pPr>
        <w:pStyle w:val="2"/>
        <w:spacing w:lineRule="exact" w:line="300"/>
        <w:ind w:firstLine="567"/>
        <w:rPr/>
      </w:pPr>
      <w:r>
        <w:rPr>
          <w:rFonts w:cs="Times New Roman" w:ascii="Times New Roman" w:hAnsi="Times New Roman"/>
        </w:rPr>
        <w:t>- пары аммиака, формальдегида, ацетальдегида, стирола;</w:t>
      </w:r>
    </w:p>
    <w:p>
      <w:pPr>
        <w:pStyle w:val="2"/>
        <w:spacing w:lineRule="exact" w:line="300"/>
        <w:ind w:firstLine="567"/>
        <w:rPr/>
      </w:pPr>
      <w:r>
        <w:rPr>
          <w:rFonts w:cs="Times New Roman" w:ascii="Times New Roman" w:hAnsi="Times New Roman"/>
        </w:rPr>
        <w:t>- пластмассовая пыль;</w:t>
      </w:r>
    </w:p>
    <w:p>
      <w:pPr>
        <w:pStyle w:val="2"/>
        <w:spacing w:lineRule="exact" w:line="300"/>
        <w:ind w:firstLine="567"/>
        <w:rPr/>
      </w:pPr>
      <w:r>
        <w:rPr>
          <w:rFonts w:cs="Times New Roman" w:ascii="Times New Roman" w:hAnsi="Times New Roman"/>
        </w:rPr>
        <w:t>- отлетающие частицы пластмассы и брызги расплавленной масс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ижущиеся и вращающиеся части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вигающееся изделия, заготовки,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рые кромки, заусенцы и шероховатость на поверхностях инвентаря, инструмента, заготовок, издел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ышенная температура поверхностей оборудования, заготовок,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загазованность и запыленность воздуха рабочей зон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здействие едких химически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уровни шума и вибрации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вещенность рабочей з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, неисправность или неприменение СИ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перегруз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летающие частицы материа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о обеспечению пожаро-и взрыво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удовой и производственной дисципли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выполнении рабо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тьевых машинах и прессах рамного типа работник должен использовать СИЗ, выдаваемые в соответствии с установленными нормами по основной профессии рабочего (должности специалиста). Для предохранения лица и глаз от отлетающих частиц материалов, пыли и т.д. работнику дополнительно выдаются защитные щитки или очки, респиратор защитный. </w:t>
      </w:r>
      <w:r>
        <w:rPr>
          <w:color w:val="000000"/>
          <w:sz w:val="28"/>
          <w:szCs w:val="28"/>
        </w:rPr>
        <w:t>Не разрешается работать на пултрузионной установке в обуви легкого типа (сандалиях, босоножках, тапочках и т.д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6. Работник имеет право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, а также при непредставлении ему СИЗ, непосредственно обеспечивающих безопасность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казе от выполнения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, подчиняться правилам внутреннего трудового распорядка, за исключением выполнения вышеуказа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Во избежание действий, создающих угрозу для своей жизни или здоровья, а также для жизни или здоровья работающих и окружающих  не допускается появление на работе работающих в состоянии алкогольного, наркотического или токсического опьянения, а также распитие спиртных напитков,  употребление наркотических  средств, психотропных веществ, их аналогов, токсических веществ в рабочее время или по месту работы. </w:t>
      </w:r>
    </w:p>
    <w:p>
      <w:pPr>
        <w:pStyle w:val="2"/>
        <w:spacing w:lineRule="exact" w:line="3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6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Проверить исправность СИЗ на отсутствие внешних повреждений. Надеть исправные СИЗ, соответствующие выполняемой работе (специальную одежду застегнуть на все пуговицы, длинные волосы убрать под головной убор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 w:val="28"/>
          <w:szCs w:val="28"/>
        </w:rPr>
        <w:t>9. Осмотреть рабочее место, убрать предметы, которые могут помешать безопасному выполнению работы, освободить проход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 w:val="28"/>
          <w:szCs w:val="28"/>
        </w:rPr>
        <w:t>10. Расположить инструмент, приспособления, инвентарь и материалы таким образом, чтобы обеспечить безопасное выполнение работ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Подготовить рабочее место к работе и проверить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аточность освещения рабочего мес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 w:val="28"/>
          <w:szCs w:val="28"/>
        </w:rPr>
        <w:t>- комплектность исправность оборудования, приспособлений и инструмента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2" w:firstLine="500"/>
        <w:jc w:val="both"/>
        <w:rPr/>
      </w:pPr>
      <w:r>
        <w:rPr>
          <w:bCs/>
          <w:color w:val="000000"/>
          <w:sz w:val="28"/>
          <w:szCs w:val="28"/>
        </w:rPr>
        <w:t>- наличие ограждений и других средств коллективной защиты (при необходимости их использования)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аботы вентиляционных систем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исправность устройств: предохранительных, тормозных, автоматического контроля, сигнализации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исходных материалов, заготовок, комплектующих изделий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 Провести внешний осмотр пресса (термопластавтомата) на отсутствие видимых внешних повреждений и неисправностей, обратив особое внимание на то, чтобы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1. все токоведущие части электродвигателя, электроприборов, электронагревательных устройств, а также провода и места их присоединения были ограждены и недоступны для случайного прикосновения, а все двери электрошкафов закрыты на зам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2.2. электродвигатель, электроаппаратура и электропроводка защищены от попадания масла, охлаждающей жидкости, расплавлен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2.3. все движущиеся и вращающиеся части машины, расположенные на высоте до 2,5 м от уровня пола, закрыты сплошными сетчатыми ограждениями, а сами ограждения крепятся полным количеством винтов (болтов), предусмотренных конструкцией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4. ручки и рычаги для управления надежно закреплены и зафиксированы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3. Проверить наличие и исправность защитного заземления пресса (термопластавтомата), целостность заземляющего провода (шины) и прочность крепления его к станине автомата и к контуру заземления с помощью болтового соединения или сварк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4. Убедиться в исправности  трубопроводов, шлангов для подачи воздуха, масла, охлаждающей жидкости (воды), отрегулировать подачу воды с помощью кран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5. Проверить состояние приборов контроля и регулирования давления в гидросистеме и температуры нагрева материального цилиндра пресса (термопластавтомата)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6. Проверить исправность пресса (термопластавтомата), а также исправность (отсутствие трещин и других дефектов), надежность крепления прессформы (каждая половинка формы должна крепиться не менее чем четырьмя болтами к плит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и обнаружении нарушений требований по охране труда поставить в известность непосредственного руководителя для принятия мер по их устранению. До устранения выявленных нарушений к работе не приступа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ГЛАВА 3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ТРЕБОВАНИЯ ПО ОХРАНЕ ТРУДА ПРИ ВЫПОЛНЕНИИ РАБОТЫ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8. Выполнять только ту работу, которая поручена непосредственным руководителем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9. Не отвлекаться самому и не отвлекать от работы других работающи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0. Содержать рабочее место в чистоте и порядке, не допускать загромождения рабочих мест, проходов и проездов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1. Не прикасаться к подвижным частям производственного оборудования, передвигающимся изделиям, заготовкам, материалам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2. Не прикасаться к неизолированным проводам, контактам, соединениям и другим токоведущим частя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00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300"/>
        <w:ind w:right="-2" w:hanging="0"/>
        <w:jc w:val="both"/>
        <w:rPr>
          <w:sz w:val="28"/>
        </w:rPr>
      </w:pPr>
      <w:r>
        <w:rPr>
          <w:sz w:val="28"/>
        </w:rPr>
        <w:t>При работе на литьевой машине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23. Следить за температурой нагрева цилиндра и не допускать ее превышения. Длительный  перегрев материала в нагревательном цилиндре приводит к выбросу перегретой массы  через сопло, в результате чего могут быть получены ожоги работающих. При остановке литьевой машины, работающей на ПВХ, более чем на 5 минут, произвести очистку материального цилиндр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24. Во избежание ожогов при прочистке цилиндра от перегретой массы путем ее выброса в воздух, зону выброса закрыть специальным огра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25. Прогонку массы после простоев более 30 мин. произвести, соблюдая следующую последовательнос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надеть защитные очки и рукавицы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переключатель режимов работ поставить в положение «Наладка», включить гидропривод машины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отвести, по возможности, дальше от литниковой втулки прессформы, инжекционный механизм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смазать аэрозолью место возможного попадания прогоняемой массы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давление впрыска должно быть снято и не превышать 15 кг/с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штуцер не должен быть засорен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26. Во избежание воспламенения не допускать скопления вытекающей массы под обогревательными элементами. Своевременно убирать вытекающую из штуцера ма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27. При застревании материала в канале между бункером и материальным цилиндром (образование «козла») необходимо выключить машину и произвести очистку канал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28. Во избежание поражения электрическим током не прикасаться к открытым токоведущим частям (электропроводке, кабелям, обогревам и т.д.)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29. Поддерживать на рабочем месте чистоту и поряд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30. Извлечение изделий вручную из прессформы, протирку и смазку прессформы производить только при открытом защитном ограждении и отключенном гидроприводе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31. Выбивание литника из литниковой втулки прессформы, оставшихся деталей или куски деталей из прессформы производить только латунной палочкой длиной не менее 400-500 мм, используя молоток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32. Следить за тем, чтобы во время работы действовала приточно-вытяжная вентиляц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33. Периодически проверять крепление прессформ, проверять исправность блокирующих устройств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4. Загрузку бункера термопластавтомата производить, во избежание травмы, исправной пневматической, механической подачей или вручную при выключенном гидроприводе  термопластавтомата со специальных подставок, предварительно убедившись в отсутствии посторонних предметов в бункере. Не применять случайных приспособлений при засыпке материала в бункер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35. Не работать при снятых или неисправных ограждениях, во время работы не касаться подвижных частей термопластавтома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>
          <w:sz w:val="28"/>
        </w:rPr>
      </w:pPr>
      <w:r>
        <w:rPr>
          <w:sz w:val="28"/>
        </w:rPr>
        <w:t>36. При автоматическом режиме работы термопластавтомата необходимо следить за тем, чтобы  после каждого цикла литья изделие выпадало из формы. В случае задержки изделия в форме выключить гидропривод машины и только после этого удалить изделие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firstLine="567"/>
        <w:jc w:val="both"/>
        <w:rPr/>
      </w:pPr>
      <w:r>
        <w:rPr>
          <w:sz w:val="28"/>
        </w:rPr>
        <w:t>37. Во время перерыва отключить гидропривод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При работе на прессе рамного типа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38. Полученный прессматериал АГ-4В хранить только в закрытой таре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>
          <w:sz w:val="28"/>
        </w:rPr>
      </w:pPr>
      <w:r>
        <w:rPr>
          <w:sz w:val="28"/>
        </w:rPr>
        <w:t>39. Загрузку прессматериала, чистку и смазку прессформ и пресса следует производить только после полного прекращения движения частей пресса и отключения электродвиг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>
          <w:sz w:val="28"/>
        </w:rPr>
      </w:pPr>
      <w:r>
        <w:rPr>
          <w:sz w:val="28"/>
        </w:rPr>
        <w:t xml:space="preserve">40. Необходимо следить за исправностью блокировок, а также периодически проверять крепление прессформы и отсутствие перекосов ее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>
          <w:sz w:val="28"/>
        </w:rPr>
      </w:pPr>
      <w:r>
        <w:rPr>
          <w:sz w:val="28"/>
        </w:rPr>
        <w:t>41. При работе со съемными прессформами и вкладышами при разъеме и вынимании их из блока проявлять особую осторожность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42. Поддерживать на рабочем месте чистоту и порядок, не загромождать его тарой, прессматериалами, готовыми и бракованными деталями, прессформами и др. предмет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43. Готовые изделия, отходы складывать в специально подготовленную тару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44. Следить за состоянием и работой всех частей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45. Не поправлять прессматериал, арматуру при движении ползуна вниз. Не вводить руку в рабочую зону прессформы до полной остановки пресса и остановки электродвиг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46. Регулярно и тщательно продувать сжатым воздухом и очищать прессформу, следить за чистотой направляющих втулок и выталкивающей системы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>
          <w:sz w:val="28"/>
        </w:rPr>
      </w:pPr>
      <w:r>
        <w:rPr>
          <w:sz w:val="28"/>
        </w:rPr>
        <w:t>47. Прекратить работу и сообщить руководителю в случае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47.1. утечки рабочей жидкости (масла)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47.2. искрения контактов электрообогрева прессформ;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/>
      </w:pPr>
      <w:r>
        <w:rPr>
          <w:sz w:val="28"/>
        </w:rPr>
        <w:t>47.3. если при соприкосновении с частями пресса или пресссформы ощущается действие электрического тока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center"/>
        <w:rPr>
          <w:b/>
          <w:b/>
          <w:sz w:val="28"/>
        </w:rPr>
      </w:pPr>
      <w:r>
        <w:rPr>
          <w:b/>
          <w:sz w:val="28"/>
        </w:rPr>
        <w:t>ГЛАВА 4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center"/>
        <w:rPr/>
      </w:pPr>
      <w:r>
        <w:rPr>
          <w:b/>
          <w:sz w:val="28"/>
        </w:rPr>
        <w:t>ТРЕБОВАНИЯ ПО ОХРАНЕ ТРУДА ПО ОКОНЧАНИИ РАБОТЫ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Отключить литьевую машину, пресс, выключить электрообогрев материального цилиндра термопластавтомата и сделать 5-6 отливок при отключенном обогреве для равномерного охлаждения и предотвращения забивания материального цилинд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9. Выключить гидропривод термопластавтомата и перекрыть воду на охла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Готовые изделия и остатки материала сложить в специально отведенное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1. Привести в порядок рабочее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2. Снять средства индивидуальной защиты, очистить их от загрязнений и убрать в отведенное для хранения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3. Сообщить непосредственному руководителю о недостатках, влияющих на безопасность труда, выявленных во время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5</w:t>
      </w:r>
    </w:p>
    <w:p>
      <w:pPr>
        <w:pStyle w:val="Normal"/>
        <w:jc w:val="center"/>
        <w:rPr/>
      </w:pPr>
      <w:r>
        <w:rPr>
          <w:b/>
          <w:sz w:val="28"/>
        </w:rPr>
        <w:t>ТРЕБОВАНИЯ ПО ОХРАНЕ ТРУДА В АВАРИЙНЫХ СИТУАЦИЯХ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4. В процессе работы могут возникнуть следующие аварийные ситу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екращение подачи питающей электросе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явление ощущения воздействия электрического то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ломка прессфор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5. При обнаружении неисправности электрической проводки защитного заземления, замеченных недостатках в работе оборудования, а также возникших во время работы опасностях для окружающих – прекратить работу и сообщить руководител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6. В случае возникновения аварийной ситуации следует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о возможности устранить причину её возникновения, немедленно отключив  источник аварийной ситу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овестить об опасности окружающих людей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все работы, не связанные с ликвидацией авари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инять меры по предотвращению развития аварийной ситуации и воздействия травмирующих факторов на других лиц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выйти самому и обеспечить вывод людей из опасной зоны, если есть опасность для их здоровья и жизни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 случившемся сообщить непосредственному руководителю или иному уполномоченному должностному лицу работодател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аботу возобновлять только после устранения причин, приведших к аварийной ситуации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. При обнаружении пожара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незамедлительно сообщить по телефонам 101 или 112 либо непосредственно в пожарное аварийно-спасательное подразделение адрес и место пожара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инять возможные меры по оповещению людей и их эвакуации, а также тушению пожара имеющимися первичными средствами пожаротушения. Пламя в электроустановках до 1000В  следует тушить углекислотными или порошковыми огнетушителями. Не допускать применять воду для тушения электрооборудования, находящегося под напряжением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доложить о случившемся непосредственному руководителю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58. При несчастном случае работающий обязан: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или доставке потерпевшего в учреждение здравоохранения;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ить о происшедшем (или попросить это сделать другого работающего) непосредственному руководителю или другому должностному лицу;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- обеспечить сохранность обстановки на момент аварии или несчастного случая, если это не предоставляет опасности для жизни и здоровья окружающих; в противном случае зафиксировать ее путем составления схем, протокола, фотографирования и т.п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Работу возобновлять только после устранения причин, приведших к несчастному случаю.</w:t>
      </w:r>
    </w:p>
    <w:p>
      <w:pPr>
        <w:pStyle w:val="Normal"/>
        <w:shd w:fill="FFFFFF" w:val="clear"/>
        <w:autoSpaceDE w:val="false"/>
        <w:ind w:firstLine="560"/>
        <w:jc w:val="both"/>
        <w:rPr/>
      </w:pPr>
      <w:r>
        <w:rPr>
          <w:sz w:val="28"/>
          <w:szCs w:val="28"/>
        </w:rPr>
        <w:t>59. В случае получения травмы и (или) внезапного ухудшения здоровья (усиления сердцебиения, появления головной боли и другого) работник должен прекратить работу, сообщить об этом непосредственному руководителю или другому должностному лицу и при необходимости обратиться к врачу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ОТ,ПБиГО              Заведующий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sz w:val="28"/>
          <w:szCs w:val="28"/>
          <w:u w:val="single"/>
        </w:rPr>
        <w:t>А.Н. Рыкунов</w:t>
      </w:r>
      <w:r>
        <w:rPr>
          <w:sz w:val="28"/>
          <w:szCs w:val="28"/>
        </w:rPr>
        <w:t xml:space="preserve">          полимерных композиционных материал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  <w:u w:val="single"/>
        </w:rPr>
        <w:t>А.В.Каспе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7:00Z</dcterms:created>
  <dc:creator>User</dc:creator>
  <dc:description/>
  <cp:keywords/>
  <dc:language>en-US</dc:language>
  <cp:lastModifiedBy>OT</cp:lastModifiedBy>
  <cp:lastPrinted>2021-08-05T11:19:00Z</cp:lastPrinted>
  <dcterms:modified xsi:type="dcterms:W3CDTF">2021-08-05T08:43:00Z</dcterms:modified>
  <cp:revision>54</cp:revision>
  <dc:subject/>
  <dc:title/>
</cp:coreProperties>
</file>