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кухонного рабоче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710" w:leader="none"/>
        </w:tabs>
        <w:ind w:left="0" w:firstLine="567"/>
        <w:jc w:val="both"/>
        <w:rPr/>
      </w:pPr>
      <w:r>
        <w:rPr>
          <w:szCs w:val="28"/>
        </w:rPr>
        <w:t>К выполнению работ по профессии кухонный рабочий допускаются лица не моложе 18 лет, прошедшие в установленном законодательством порядке медицинский осмотр, инструктаж по охране тр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 Кухонный рабоч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ухонный рабоч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firstLine="560"/>
        <w:jc w:val="both"/>
        <w:rPr/>
      </w:pPr>
      <w:r>
        <w:rPr>
          <w:szCs w:val="28"/>
        </w:rPr>
        <w:t>4. На кухонного рабочего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 xml:space="preserve">подвижные части оборудования; </w:t>
      </w:r>
    </w:p>
    <w:p>
      <w:pPr>
        <w:pStyle w:val="Normal"/>
        <w:tabs>
          <w:tab w:val="clear" w:pos="708"/>
          <w:tab w:val="left" w:pos="1679" w:leader="none"/>
        </w:tabs>
        <w:ind w:left="544" w:hanging="0"/>
        <w:jc w:val="both"/>
        <w:rPr>
          <w:szCs w:val="28"/>
        </w:rPr>
      </w:pPr>
      <w:r>
        <w:rPr>
          <w:szCs w:val="28"/>
        </w:rPr>
        <w:t>повышенная температура поверхностей оборудования;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>повышенная температура, влажность воздуха рабочей зоны;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 xml:space="preserve">повышенный уровень шума на рабочем месте; 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 xml:space="preserve">повышенное значение напряжения в электрической цепи; 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 xml:space="preserve">недостаточная освещенность рабочей зоны;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физические перегрузк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ухонный рабочий обеспечивается средствами индивидуальной защиты (далее – СИЗ) согласно утвержденным нормам бесплатной выдачи СИЗ по профессии и видам выполняемых работ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, ме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тка белая х/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чка или косынка белая х/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тук х/б (2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ртук прорезиненный с нагруднико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ы комбинированные или перчатки трикотаж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алоши рези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6. Кухонный рабочий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При отказе от выполнения порученной работы по основаниям, указанным в части первой настоящего пункта, электромонтер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8.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TextBody"/>
        <w:ind w:firstLine="60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TextBody"/>
        <w:ind w:firstLine="567"/>
        <w:rPr/>
      </w:pPr>
      <w:r>
        <w:rPr/>
        <w:t>9. Проверить внешним осмотром:</w:t>
      </w:r>
    </w:p>
    <w:p>
      <w:pPr>
        <w:pStyle w:val="TextBody"/>
        <w:ind w:firstLine="600"/>
        <w:rPr/>
      </w:pPr>
      <w:r>
        <w:rPr/>
        <w:t>- 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;</w:t>
      </w:r>
    </w:p>
    <w:p>
      <w:pPr>
        <w:pStyle w:val="TextBody"/>
        <w:ind w:firstLine="567"/>
        <w:rPr/>
      </w:pPr>
      <w:r>
        <w:rPr/>
        <w:t>- достаточность освещенности рабочего места;</w:t>
      </w:r>
    </w:p>
    <w:p>
      <w:pPr>
        <w:pStyle w:val="TextBody"/>
        <w:ind w:firstLine="567"/>
        <w:rPr/>
      </w:pPr>
      <w:r>
        <w:rPr/>
        <w:t>- комплектность оборудования;</w:t>
      </w:r>
    </w:p>
    <w:p>
      <w:pPr>
        <w:pStyle w:val="TextBody"/>
        <w:ind w:firstLine="545"/>
        <w:rPr/>
      </w:pPr>
      <w:r>
        <w:rPr/>
        <w:t>- состояние подводящих электропроводов, заземление;</w:t>
      </w:r>
    </w:p>
    <w:p>
      <w:pPr>
        <w:pStyle w:val="TextBody"/>
        <w:ind w:firstLine="545"/>
        <w:rPr/>
      </w:pPr>
      <w:r>
        <w:rPr/>
        <w:t xml:space="preserve">- исправность оборудования, инвентаря, приспособлений, решетчатого деревянного настила; </w:t>
      </w:r>
    </w:p>
    <w:p>
      <w:pPr>
        <w:pStyle w:val="TextBody"/>
        <w:ind w:firstLine="545"/>
        <w:rPr/>
      </w:pPr>
      <w:r>
        <w:rPr/>
        <w:t>- отсутствие посторонних предметов внутри и вокруг оборудования;</w:t>
      </w:r>
    </w:p>
    <w:p>
      <w:pPr>
        <w:pStyle w:val="TextBody"/>
        <w:ind w:firstLine="545"/>
        <w:rPr/>
      </w:pPr>
      <w:r>
        <w:rPr/>
        <w:t>- состояние полов;</w:t>
      </w:r>
    </w:p>
    <w:p>
      <w:pPr>
        <w:pStyle w:val="TextBody"/>
        <w:ind w:firstLine="545"/>
        <w:rPr/>
      </w:pPr>
      <w:r>
        <w:rPr/>
        <w:t>- исправность пакетных переключателей, рубильников, штепсельных разъемов и другой пусковой аппаратуры;</w:t>
      </w:r>
    </w:p>
    <w:p>
      <w:pPr>
        <w:pStyle w:val="TextBody"/>
        <w:ind w:firstLine="545"/>
        <w:rPr/>
      </w:pPr>
      <w:r>
        <w:rPr/>
        <w:t>- наличие и целостность ограждающих поручней, отсутствие трещин на поверхности секций плит;</w:t>
      </w:r>
    </w:p>
    <w:p>
      <w:pPr>
        <w:pStyle w:val="TextBody"/>
        <w:ind w:firstLine="545"/>
        <w:rPr/>
      </w:pPr>
      <w:r>
        <w:rPr/>
        <w:t>- отсутствие течи в заклепочных и болтовых соединениях кипятильников.</w:t>
      </w:r>
    </w:p>
    <w:p>
      <w:pPr>
        <w:pStyle w:val="TextBody"/>
        <w:ind w:firstLine="545"/>
        <w:rPr/>
      </w:pPr>
      <w:r>
        <w:rPr/>
        <w:t>10. Убедиться, что приточно-вытяжная вентиляция включе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firstLine="5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outlineLvl w:val="1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12. </w:t>
      </w:r>
      <w:r>
        <w:rPr>
          <w:szCs w:val="28"/>
        </w:rPr>
        <w:t xml:space="preserve">Выполнять только ту работу, которая поручена непосредствен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уководителем, для выполнения которой работник не имеет медицинских противопоказаний, прошел инструктаж по охране труд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13. </w:t>
      </w:r>
      <w:r>
        <w:rPr>
          <w:szCs w:val="28"/>
        </w:rPr>
        <w:t>Не отвлекаться самому и не отвлекать от работы других работаю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4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5. Соблюдать правила перемещения в помещении, использовать только установленные пр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6. Содержать рабочее место в чистоте, не загромождать рабочее место, пр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7. При эксплуатации электрического оборудования соблюдать требования безопасности, изложенные в эксплуатационной документации завода-изгото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8. Не поднимать и не переносить тяжести сверх установленной нормы (10кг для женщин и 50 кг для мужчи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9. Во избежание падения своевременно принимать меры по уборке с пола случайно пролитых жидкостей, жира, упавших проду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0. Не допускается пользоваться посудой, имеющей сколы, трещины, необходимо немедленно убирать с пола осколки случайно разбитой посуды, пользоваться при этом совком, веником (или щеткой), не собирать осколки руками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1. Не переносить сырье, продукты в неисправной таре, с торчащими гвоздями, заусенцами и другими повреждениями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2. Переносить продукты в жесткой таре и лед в рукавицах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3. Не укладывать в тележку грузы выше ее грузоподъемности. Размещать грузы устойчиво и равномерно по всей поверхности тележки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4. Не перемещать грузы волоком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5. Не производить работы по перемещению продуктов и тары с ножом, инвентарем, инструментом в руках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6. Соблюдать осторожность при работе с ножами, острыми и режущими предметами, не переносить и не передавать их друг другу острием вперед, не проверять пальцами остроту режущих кромок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7. Не включать оборудование, работа на котором не входит в обязанности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8. Во избежание поражения электрическим током не прикасаться к поврежденным или неисправным выключателем, штепсельным розеткам, вилкам. К проводам с поврежденной изоляцией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9. При приготовлении моющих растворов избегать их попадания в глаза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0. Быть внимательным и осторожным при уборке пола возле технологического оборудования, дверей, в труднодоступных местах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1. Кухонную посуду (котлы, кастрюли, противни и т.д.) очищать от остатков пищи с помощью деревянных лопаток или скребков, остатки пищи собирать в специальные емкости, контейнеры с крышками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2. При работе с содой, моющими средствами для защиты рук надевать резиновые перчатки, пользоваться специальными щетками, мочалками, ершами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3. Соблюдать осторожность при мытье стеклянных банок, во избежание травмирования изымать из обращения банки со сколами или трещинами, немедленно убирать с пола, из ванн осколки случайно разбитых банок, пользоваться при этом совком, щеткой или веником, не собирать осколки стекла руками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4. При работе с наплитными котлами, кастрюлями и т.п., наполненными горячей пищей или водой, соблюдать следующие меры предосторожности: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котлы, кастрюли передвигать по поверхности плиты осторожно, без рывков, чтобы не допустить расплескивания их содержимого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крышку с котла, кастрюли и т.п. снимать, сдвигая в свою сторону и наклоняя на себя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котел переносить только вдвоем, используя рукавицы. Крышка с котла должна быть снята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не переносить котлы, кастрюли, заполненные более чем на 3\4 их емкости;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- котлы ставить на устойчивые специальные подставки, не использовать для этих целей случайные предметы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5. Пользоваться специальными инвентарными подставками при установке противней и др. емкостей. Не использовать для этой цели другие предметы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6. Санитарную обработку, чистку и мойку оборудования производить только после отключения его от электрической сети (автоматическим выключателем) и остывания теплового оборудования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7. Очистку чаши электросковороды от остатков продукта выполнять только после отключения аппарата и остывания чаши. Не допускается охлаждать чашу водой. Пригоревшие к поду частицы продукта соскабливать ножом или деревянным скребком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8. Исполнительные сменные механизмы снимать с универсального привода только при выключенном электродвигателе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39. При работе с электрокипятильником во избежание получения ожогов паром или кипятком не открывать крышку сборника кипятка, соблюдать осторожность при открывании крана для слива кипятка.</w:t>
      </w:r>
    </w:p>
    <w:p>
      <w:pPr>
        <w:pStyle w:val="Normal"/>
        <w:ind w:firstLine="567"/>
        <w:jc w:val="both"/>
        <w:rPr/>
      </w:pPr>
      <w:r>
        <w:rPr/>
        <w:t>40. Производить чистку и мойку при выключенном оборудовании после его остывания, повесив на пусковое устройство предупредительный плакат: «Не включать! Работают люди!».</w:t>
      </w:r>
    </w:p>
    <w:p>
      <w:pPr>
        <w:pStyle w:val="Normal"/>
        <w:ind w:firstLine="567"/>
        <w:jc w:val="both"/>
        <w:rPr/>
      </w:pPr>
      <w:r>
        <w:rPr/>
        <w:t>41. Не охлаждать поверхность плиты сковороды, жаровни водой.</w:t>
      </w:r>
    </w:p>
    <w:p>
      <w:pPr>
        <w:pStyle w:val="Normal"/>
        <w:ind w:firstLine="567"/>
        <w:jc w:val="both"/>
        <w:rPr/>
      </w:pPr>
      <w:r>
        <w:rPr/>
        <w:t>42. При возникновении неисправностей во время работы выключить электрокипятильник, отключить его от сети и сообщить об этом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3. Отключить и отсоединить от электрической сети (вынуть вилку из розетки) оборудование. Чистку и санитарную обработку механического оборудования выполнять только после полной остановки электропривода. Чистку и санитарную обработку теплового оборудования производить только после его остывания. Не охлаждать водой жарочную поверхность электроплиты, чашу электросковоро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color w:val="000000"/>
          <w:szCs w:val="28"/>
        </w:rPr>
        <w:t>44. Соблюдать осторожность в процессе разборки, санитарной обработки и сборки исполнительных механизмов во избежание пореза рук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color w:val="000000"/>
          <w:szCs w:val="28"/>
        </w:rPr>
        <w:t>45. Убрать инструмент, приспособления, детали, пищевые отходы в специально установленное для хранения место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</w:rPr>
        <w:t>46. Привести в порядок рабочее место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</w:rPr>
        <w:t>47. Снять специальную одежду и другие средства индивидуальной защиты и убрать их в установленные места 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8.</w:t>
      </w:r>
      <w:r>
        <w:rPr>
          <w:b/>
          <w:szCs w:val="28"/>
        </w:rPr>
        <w:t xml:space="preserve"> </w:t>
      </w:r>
      <w:r>
        <w:rPr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9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0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51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52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53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Заведующий ТКОП «Столовая БГТУ»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,ПБиГО                 __________________ Мойсак Н.В.</w:t>
      </w:r>
    </w:p>
    <w:p>
      <w:pPr>
        <w:pStyle w:val="Normal"/>
        <w:rPr>
          <w:szCs w:val="28"/>
        </w:rPr>
      </w:pPr>
      <w:r>
        <w:rPr>
          <w:szCs w:val="28"/>
        </w:rPr>
        <w:t>________________ Рыку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4:00Z</dcterms:created>
  <dc:creator>User</dc:creator>
  <dc:description/>
  <cp:keywords/>
  <dc:language>en-US</dc:language>
  <cp:lastModifiedBy>OT</cp:lastModifiedBy>
  <cp:lastPrinted>2021-07-21T12:07:00Z</cp:lastPrinted>
  <dcterms:modified xsi:type="dcterms:W3CDTF">2021-07-21T09:08:00Z</dcterms:modified>
  <cp:revision>22</cp:revision>
  <dc:subject/>
  <dc:title>БЕЛОРУССКИЙ ГОСУДАРСТВЕННЫЙ ЭКОНОМИЧЕСКИЙ  УНИВЕРСИТЕТ</dc:title>
</cp:coreProperties>
</file>