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/>
      </w:pPr>
      <w:r>
        <w:rPr>
          <w:sz w:val="28"/>
          <w:szCs w:val="28"/>
        </w:rPr>
        <w:t xml:space="preserve">ИНСТРУКЦ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>для кладовщи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4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К выполнению работ по профессии </w:t>
      </w:r>
      <w:r>
        <w:rPr>
          <w:color w:val="000000"/>
          <w:sz w:val="28"/>
          <w:szCs w:val="28"/>
        </w:rPr>
        <w:t>кладовщик допускаются лица</w:t>
      </w:r>
      <w:r>
        <w:rPr>
          <w:sz w:val="28"/>
          <w:szCs w:val="28"/>
        </w:rPr>
        <w:t>, прошедшие в установленном законодательством порядке инструктаж по охране труда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ник должен знать устройство и правила технической эксплуатации используемых в работе механизмов, оборудования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4. Кладовщик обяз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ять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нать и соблюдать требования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исполнять другие обязанности, предусмотренные законодательством об охране труда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5. На кладовщик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рые кромки, заусенцы и шероховатость на стеллажах;</w:t>
      </w:r>
    </w:p>
    <w:p>
      <w:pPr>
        <w:pStyle w:val="Normal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е в электрической цепи;</w:t>
      </w:r>
    </w:p>
    <w:p>
      <w:pPr>
        <w:pStyle w:val="Normal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температура воздуха рабочей зон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ная или пониженная влажность воздуха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, неисправность или неприменение СИЗ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перегрузк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6. Кладовщик обеспечивается средствами индивидуальной защиты (СИЗ) в согласно утвержденным нормам бесплатной выдачи СИЗ по профессиям и видам выполняемых работ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604"/>
        <w:gridCol w:w="1406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м свойств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</w:t>
            </w:r>
          </w:p>
        </w:tc>
      </w:tr>
      <w:tr>
        <w:trPr>
          <w:trHeight w:val="9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ат х/б или костюм х/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трикотаж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чатки резиновые</w:t>
            </w:r>
          </w:p>
          <w:p>
            <w:pPr>
              <w:pStyle w:val="2"/>
              <w:ind w:firstLine="43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имой на наружных работах</w:t>
            </w:r>
          </w:p>
          <w:p>
            <w:pPr>
              <w:pStyle w:val="2"/>
              <w:rPr/>
            </w:pPr>
            <w:r>
              <w:rPr>
                <w:i/>
                <w:color w:val="000000"/>
                <w:szCs w:val="28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тка х/б на утепляющей прокла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жилет утеплен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Кладовщ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ind w:right="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Осмотреть рабочее место, освободить </w:t>
      </w:r>
      <w:r>
        <w:rPr>
          <w:sz w:val="28"/>
          <w:szCs w:val="28"/>
        </w:rPr>
        <w:t>места производства работ от посторонних предмет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диться в том, что проходы к местам складирования товаров и тары свобод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11. Проверить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полов (отсутствие щелей, выбоин, набитых планок, неровностей, открытых неогражденных люков). Если пол скользкий или мокрый, вытереть его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сть освещения в проходах, на местах производства складских работ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ность и исправность используемого в работе оборудования, приспособлений и инструмента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равность приточно-вытяжной вентиляции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редств пожаротушения;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стеллажей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е на складе свисающих и оголенных концов электропроводки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посторонних предметов вокруг применяемого оборуд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12. Проверить исправность лестниц и убедиться в том, чт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стница-стремянка оборудована устройством, исключающим возможность ее самопроизвольного раздвижен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жки приставных лестниц снабжены резиновыми наконечниками или обиты резиной, не имеют трещин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лестницах имеются бирки, на которых указаны инвентарный номер и дата следующего испыта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3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ind w:right="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4. Поднимать и перемещать грузы с соблюдением установленных норм подъема тяжестей:</w:t>
      </w:r>
    </w:p>
    <w:p>
      <w:pPr>
        <w:pStyle w:val="Normal"/>
        <w:tabs>
          <w:tab w:val="clear" w:pos="720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 подъеме и перемещении грузов вручную мужчиной старше 18 лет допускается максимальная нагрузка 50 кг. Груз массой более 50 кг должны поднимать и перемещать не менее двух человек (мужчин)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аботах с применением женского труда должны соблюдаться предельные нормы подъема и перемещения тяжестей вручную: при чередовании с другой работой (до 2-х раз в час) – 10 кг, постоянно в течение рабочей смены – 7 кг. Расстояние, на которое перемещается груз вручную не должно превышать 5 м, высота подъема груза с пола ограничивается 1 м, а с рабочей поверхности (стол и другое) – 0,5 м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ые величины подъема и перемещения тяжестей вручную подростками от 16 до 18 лет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9"/>
        <w:gridCol w:w="2323"/>
        <w:gridCol w:w="1911"/>
        <w:gridCol w:w="1854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возраст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вручную в течение смен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груза, поднимаемого и перемещаемого в течение смен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более 2 раз в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чередовании 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работой, до 2 раз в 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ъеме 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поверх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ъеме 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женского пол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г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мужского пол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к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0" w:leader="none"/>
                <w:tab w:val="left" w:pos="560" w:leader="none"/>
                <w:tab w:val="left" w:pos="840" w:leader="none"/>
                <w:tab w:val="left" w:pos="1120" w:leader="none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процессе работы кладовщик обязан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ить за соблюдением правил перемещения и складирования товара в складских помещениях и на площадках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ржать рабочее место и помещение в чистоте, обеспечивать своевременную уборку рассыпанных товаров.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ить за тем, чтобы проходы между стеллажами, к рубильникам, пути эвакуации не загромождались порожней тарой, инвентарем, разгружаемым товаро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ить за равномерным и устойчивым размещением товара на стеллажах, не допуская их перегрузки с учетом предельно допустимой нагрузки на каждую полку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 укладке или снятии товара с верхних полок стеллажа пользоваться лестницами-стремянками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мещать и складировать грузы в складских помещениях в соответствии с планом размещения, учетом их агрегатного состояния, совместимости и однородности, характерных свойств (взрывопожароопасные, токсичные, химически активные и т.п.) и выбора средств пожаротушения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ить за наличием на таре бирок и наклеек с точным наименованием опасных и вредных веществ (кислоты, лаки, краски и т.п.);</w:t>
      </w:r>
    </w:p>
    <w:p>
      <w:pPr>
        <w:pStyle w:val="Normal"/>
        <w:shd w:fill="FFFFFF" w:val="clear"/>
        <w:ind w:right="2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 время складирования следить за тем, чтобы более тяжелые предметы (грузы) укладывались на нижние ряды стеллажей.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огрузке и разгрузке неустойчивых грузов для предупреждения их самопроизво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тывания или падения с транспортных средств следует применять специальные упор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лад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При формировании пакетов с грузом на плоских поддонах  необходимо следить, чтобы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 груза был распределен симметрично относительно продольной и поперечной осей поддона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рхняя плоскость пакета была ровной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з на поддоне не выступал за его края более чем на 50 мм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 пакета не превышал грузоподъемности погрузочно-разгрузочного механизма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з укладывался только в исправной таре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неправильно сложенного штабеля принять меры к его разборке и укладке вновь с устранением замеченного недостатк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Кладовщику запрещается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носить грузы в неисправной таре, а также в таре, имеющей задиры, заусенцы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носить без рукавиц грузы в жесткой таре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мещать грузы волоком, загружать тару больше номинальной массы брутто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ладывать грузы в проходах, возле электроустановок, вплотную к стенам зданий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кладку грузов необходимо осуществлять с обеспечением свободного доступа для контроля за их состоянием. При этом должны соблюдаться проходы: против дверных проемов - шириной, равной ширине дверей, но не менее 1,0 м; между стеной и стеллажом, а также между стеллажами – не менее 0,8 м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Листы стекла должны быть установлены на стеллажи или пирамиды на резиновые или войлочные прокладки в наклонном положении с углом наклона к вертикали от 5 до 15°. Допускается хранить стекло в таре (кроме контейнеров) при условии, если тара, прокладочные, уплотняющие и упаковочные материалы не подвергались увлажнению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паковывании транспортной тары и хранении листового стекла взаимное касание стекол без прокладки между ними не допускаетс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Для обеспечения устойчивости штабеля грузы в мешках, кипах, рулонах, тюках, ящиках и тому подобной упаковке следует складировать на горизонтальную площадку таким образом, чтобы их грани образовывали прямые лини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зделия с выступающими острыми краями следует складировать в штабеля или пакеты так, чтобы исключить возможность несчастного случая с работниками. Части, края груза и упаковки не должны выступать из штабел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Мешки для хранения следует складировать на специальные поддоны секциями по три или пять мешков с соблюдением порядка увязк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Ящики с бутылочной, баночной продукцией укладывать в штабеля высотой не более 2 м, а при складировании на поддонах – до 3,5 м в два ярус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25.Складирование и хранение порожней тары следует осуществлять на специально отведенных площадках вне складских и производственных помещений. Тару перед размещением на хранение необходимо очистить от сгораемых остатков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4 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вести в порядок рабочее место, отходы убрать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63" w:leader="none"/>
        </w:tabs>
        <w:ind w:left="567" w:right="2" w:hanging="0"/>
        <w:jc w:val="both"/>
        <w:rPr/>
      </w:pPr>
      <w:r>
        <w:rPr>
          <w:color w:val="000000"/>
          <w:sz w:val="28"/>
          <w:szCs w:val="28"/>
        </w:rPr>
        <w:t>27. Проверить противопожарное состояние складск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63" w:leader="none"/>
        </w:tabs>
        <w:ind w:left="942" w:right="2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, оборудование, приспособления разместить в местах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63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ных для их 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63" w:leader="none"/>
        </w:tabs>
        <w:ind w:left="942" w:right="2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ь на замок складское помещение, выключить вентиляцию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63" w:leader="none"/>
        </w:tabs>
        <w:ind w:left="942" w:right="2" w:hanging="375"/>
        <w:jc w:val="both"/>
        <w:rPr/>
      </w:pPr>
      <w:r>
        <w:rPr>
          <w:color w:val="000000"/>
          <w:sz w:val="28"/>
          <w:szCs w:val="28"/>
        </w:rPr>
        <w:t>Снять и убрать в отведенное место спецодежду и СИЗ;</w:t>
      </w:r>
    </w:p>
    <w:p>
      <w:pPr>
        <w:pStyle w:val="Normal"/>
        <w:ind w:firstLine="5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2. В случае возникновения аварийной ситуации следуе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ее источник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3. При обнаружении пожар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4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5. При несчастном случае работающий обязан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36. В случае получения травмы и (или) внезапного ухудшения здоровья (усиления сердцебиения, появления головной боли и другого) кладовщ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Начальник отдела  матер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Т и ПБ                            техн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Рыкунов А.Н.                  _____________ Крундиков И.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31" w:right="1580" w:gutter="0" w:header="720" w:top="1008" w:footer="0" w:bottom="360"/>
      <w:pgNumType w:fmt="decimal"/>
      <w:cols w:num="2" w:equalWidth="false" w:sep="false">
        <w:col w:w="720" w:space="5838"/>
        <w:col w:w="3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4pt">
    <w:name w:val="Заголовок №1 + Интервал 4 pt"/>
    <w:basedOn w:val="1"/>
    <w:qFormat/>
    <w:rPr>
      <w:rFonts w:ascii="Times New Roman" w:hAnsi="Times New Roman" w:cs="Times New Roman"/>
      <w:b w:val="false"/>
      <w:bCs w:val="false"/>
      <w:spacing w:val="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0" w:before="540" w:after="0"/>
      <w:outlineLvl w:val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5:00Z</dcterms:created>
  <dc:creator>dmitrieva_t</dc:creator>
  <dc:description/>
  <cp:keywords/>
  <dc:language>en-US</dc:language>
  <cp:lastModifiedBy>OT</cp:lastModifiedBy>
  <cp:lastPrinted>2021-07-20T12:08:00Z</cp:lastPrinted>
  <dcterms:modified xsi:type="dcterms:W3CDTF">2021-07-20T09:33:00Z</dcterms:modified>
  <cp:revision>65</cp:revision>
  <dc:subject/>
  <dc:title/>
</cp:coreProperties>
</file>