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выполнении окрасочны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ГЛАВА 1</w:t>
      </w:r>
    </w:p>
    <w:p>
      <w:pPr>
        <w:pStyle w:val="Normal"/>
        <w:spacing w:lineRule="exact" w:line="30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Е ТРЕБОВАНИЯ ПО ОХРАНЕ ТРУДА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 выполнению окрасочных раб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пускаются лица не моложе 18 лет, прошедшие в установленном законодательством порядке медицинский осмотр, инструктаж по охране труда, стажировку и проверку знаний по вопросам охраны труда.</w:t>
      </w:r>
    </w:p>
    <w:p>
      <w:pPr>
        <w:pStyle w:val="Normal"/>
        <w:shd w:fill="FFFFFF" w:val="clear"/>
        <w:tabs>
          <w:tab w:val="clear" w:pos="1134"/>
          <w:tab w:val="left" w:pos="4253" w:leader="underscore"/>
          <w:tab w:val="left" w:pos="5940" w:leader="none"/>
          <w:tab w:val="left" w:pos="6485" w:leader="underscore"/>
          <w:tab w:val="left" w:pos="8592" w:leader="underscore"/>
          <w:tab w:val="left" w:pos="10080" w:leader="none"/>
        </w:tabs>
        <w:spacing w:lineRule="exact" w:line="300"/>
        <w:ind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ник, выполняющий окрасочные работы, обязан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оказывать содействие и сотрудничать с нанимателем в целях обеспечения здоровых и безопасных условий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выполнять требования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отивопожарный режим универс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знать и соблюдать требования личной гигиены;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исполнять другие обязанности, предусмотренные законодательством об охране труда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На работника </w:t>
      </w:r>
      <w:r>
        <w:rPr>
          <w:sz w:val="28"/>
          <w:szCs w:val="28"/>
        </w:rPr>
        <w:t>при выполнении окрасочных работ могут воздействовать следующие вредные и (или) опасные производственные факторы:</w:t>
      </w:r>
    </w:p>
    <w:p>
      <w:pPr>
        <w:pStyle w:val="2"/>
        <w:spacing w:lineRule="exact" w:line="300"/>
        <w:ind w:firstLine="567"/>
        <w:jc w:val="both"/>
        <w:rPr/>
      </w:pPr>
      <w:r>
        <w:rPr/>
        <w:t>- краски, растворители и другие токсичные агрессивные вещества и жидкости. Нитрокраски и растворители являются легковоспламеняющимися взрывопожароопасными веществами, кроме того, пары таких веществ, попадая в дыхательные пути, вызывают раздражение и могут привести к отравлению;</w:t>
      </w:r>
    </w:p>
    <w:p>
      <w:pPr>
        <w:pStyle w:val="2"/>
        <w:spacing w:lineRule="exact" w:line="300"/>
        <w:ind w:firstLine="567"/>
        <w:jc w:val="both"/>
        <w:rPr/>
      </w:pPr>
      <w:r>
        <w:rPr/>
        <w:t>- неисправные оборудование, инструмент и приспособления;</w:t>
      </w:r>
    </w:p>
    <w:p>
      <w:pPr>
        <w:pStyle w:val="2"/>
        <w:spacing w:lineRule="exact" w:line="300"/>
        <w:ind w:firstLine="567"/>
        <w:jc w:val="both"/>
        <w:rPr/>
      </w:pPr>
      <w:r>
        <w:rPr/>
        <w:t xml:space="preserve">- </w:t>
      </w:r>
      <w:r>
        <w:rPr>
          <w:szCs w:val="28"/>
        </w:rPr>
        <w:t>движущиеся машины и механизмы, подвижные части оборудования;</w:t>
      </w:r>
    </w:p>
    <w:p>
      <w:pPr>
        <w:pStyle w:val="2"/>
        <w:spacing w:lineRule="exact" w:line="300"/>
        <w:ind w:firstLine="567"/>
        <w:jc w:val="both"/>
        <w:rPr/>
      </w:pPr>
      <w:r>
        <w:rPr/>
        <w:t>- токоведущие части электрических сетей, электрооборудования машин и механизмов;</w:t>
      </w:r>
    </w:p>
    <w:p>
      <w:pPr>
        <w:pStyle w:val="2"/>
        <w:spacing w:lineRule="exact" w:line="300"/>
        <w:ind w:firstLine="567"/>
        <w:jc w:val="both"/>
        <w:rPr/>
      </w:pPr>
      <w:r>
        <w:rPr/>
        <w:t>- повышенная загрязненность воздуха рабочей зоны при подготовке поверхности под окраску, что может вызвать заболевание глаз и органов дыхания;</w:t>
      </w:r>
    </w:p>
    <w:p>
      <w:pPr>
        <w:pStyle w:val="2"/>
        <w:spacing w:lineRule="exact" w:line="300"/>
        <w:ind w:firstLine="567"/>
        <w:jc w:val="both"/>
        <w:rPr/>
      </w:pPr>
      <w:r>
        <w:rPr/>
        <w:t>- недостаточная освещенность рабочей зоны и окрашиваемых поверхностей;</w:t>
      </w:r>
    </w:p>
    <w:p>
      <w:pPr>
        <w:pStyle w:val="2"/>
        <w:spacing w:lineRule="exact" w:line="300"/>
        <w:ind w:firstLine="567"/>
        <w:jc w:val="both"/>
        <w:rPr/>
      </w:pPr>
      <w:r>
        <w:rPr>
          <w:szCs w:val="28"/>
        </w:rPr>
        <w:t>- отсутствие, неисправность или неприменение СИЗ;</w:t>
      </w:r>
    </w:p>
    <w:p>
      <w:pPr>
        <w:pStyle w:val="2"/>
        <w:spacing w:lineRule="exact" w:line="300"/>
        <w:ind w:firstLine="567"/>
        <w:jc w:val="both"/>
        <w:rPr/>
      </w:pPr>
      <w:r>
        <w:rPr/>
        <w:t>- падение с высоты.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выполнении окрасочных раб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нику кроме СИЗ, выдаваемых в соответствии с установленными нормами по основной профессии рабочего, выдаются следующие СИЗ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ка СИЗ по</w:t>
            </w:r>
          </w:p>
          <w:p>
            <w:pPr>
              <w:pStyle w:val="Normal"/>
              <w:jc w:val="center"/>
              <w:rPr/>
            </w:pPr>
            <w:r>
              <w:rPr/>
              <w:t>защитным свойств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ыдач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ри выполнении окрасочных раб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ки защи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и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износ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5. Работник при выполнении окрасочных работ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ЛАВ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ПО ОХРАНЕ ТРУДА ПЕРЕД НАЧАЛОМ РАБО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ержать в карманах одежды острые, бьющиеся предметы.</w:t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firstLine="50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смотреть рабочее место, убрать предметы, которые могут помешать безопасному выполнению работы, освободить проходы.</w:t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firstLine="567"/>
        <w:jc w:val="both"/>
        <w:rPr/>
      </w:pPr>
      <w:r>
        <w:rPr>
          <w:bCs/>
          <w:color w:val="000000"/>
          <w:sz w:val="28"/>
          <w:szCs w:val="28"/>
        </w:rPr>
        <w:t>9. Расположить инструмент, приспособления, инвентарь и материалы таким образом, чтобы обеспечить безопасное выполнение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ить рабочее место для безопасной рабо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ить достаточность освещения на местах производств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ффективность работы вентиляционных сист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ить наличие и исправность инструмента и приспособлений, инвентар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бедиться в отсутствии посторонних предметов на рабочем мест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ожить инструмент и приспособления в удобном порядк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иться с заданием на смену, с порядком выполнения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ить наличие на рабочем месте необходимых материалов для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вободившуюся из-под растворителей и лакокрасочных материалов тару немедленно удалять с рабочего места в складское помещ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створ краски, случайно пролитый на пол, надо сразу же засыпать сухим песком или опилками, а затем убрать в установленное мест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укоятки применяемых инструментов должны быть из древесины  (пластика), гладко обработаны, подогнаны и надежно закрепле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Запрещается применять ручной инструмент, имеющий выбоины, сколы рабочих концов, заусенцы и острые ребра в местах зажима рукой, трещины и сколы на затылочной ч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Емкости для лаков, красок, растворителей и других материалов перед чисткой следует пропаривать, промывать, проветрива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Тару необходимо открывать и чистить инструментом, изготовленным из меди, алюминия или другого материала, не образующего искр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7. 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ind w:right="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ПО ОХРАНЕ ТРУДА ПРИ ВЫПОЛНЕНИИ РАБОТ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8. Строго соблюдать требования пожарной безопасност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19. Проявлять особую осторожность при работе с нитрокрасками, так как они легко воспламеняются, а пары их растворителей, смешиваясь с воздухом, образуют взрывчатые смес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</w:rPr>
        <w:t>20. Применять лакокрасочные материалы для работы только в таре, имеющей бирку (ярлык) с точным наименованием содержимого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Все внутренние окрасочные работы следует выполнять при открытых окнах или принудительной вентиляции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ри удалении старой масляной краски химическим способом следует пользоваться шпателем на удлиненной ручке. Снятая краска собирается в металлический ящик и убирается с рабочего места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Зачистку прошпаклеванной поверхности вручную следует выполнять с помощью кусков пемзы или наждачной бумаги, зажимаемой специальным приспособлением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Запрещается применение лаков, красок, клеев, растворителей и разбавителей при отсутствии на них паспортных данных, а также использование импортных клеев и мастик, не имеющих фирменных указаний и инструкций по их примен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Для выполнения мелких окрасочных работ необходимо применять переносные или раздвижные лестницы с врезными ступенями. Нижние концы лестниц должны иметь острые металлические наконечники при деревянных полах, резиновые — при бетонных и каменных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Выполнять только ту работу, которая поручена непосредственным руководителем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7. Не отвлекаться самому и не отвлекать от работы других работающи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8. Не прикасаться к подвижным частям производственного оборудования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9. Не прикасаться к неизолированным проводам, контактам, соединениям и другим токоведущим частям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30. При выполнении окрасочных работ не допускается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-применять открытый огонь или электроприборы в помещениях окраски и приготовления красок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-работать при неисправной или не включенной вентиляции;</w:t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 xml:space="preserve">-работать без средств защиты;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 xml:space="preserve">-применять этилированный бензин в качестве растворителя для обезжиривания; </w:t>
      </w:r>
    </w:p>
    <w:p>
      <w:pPr>
        <w:pStyle w:val="Normal"/>
        <w:tabs>
          <w:tab w:val="clear" w:pos="1134"/>
          <w:tab w:val="left" w:pos="1080" w:leader="none"/>
        </w:tabs>
        <w:ind w:firstLine="567"/>
        <w:jc w:val="both"/>
        <w:rPr/>
      </w:pPr>
      <w:r>
        <w:rPr>
          <w:sz w:val="28"/>
        </w:rPr>
        <w:t>-держать запасы краски и растворителя в открытой та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4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ТРЕБОВАНИЯ ПО ОХРАНЕ ТРУДА ПО ОКОНЧАНИИ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ривести в порядок рабочее место. Очистить и убрать инструмент, приспособления, инвентарь, материалы в установленное мест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</w:rPr>
        <w:t>32. Краску слить в бочки с крышками или другую тару и убрать в отведенное помещ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3. Снять спецодежду, спецобувь и привести их в порядок. Очистить специальную одежду и другие средства индивидуальной защиты и убрать их в специально отведенные для хранения места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4. 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5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ТРЕБОВАНИЯ ПО ОХРАНЕ ТРУДА В АВАРИЙНЫХ СИТУАЦИЯ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В случае возникновения аварийной ситуации сле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тключить ее источн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все работы, не связанные с ликвидацией ава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При обнаружении пожа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При несчастном случае работающий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                                                                                                                                                                                     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ОТ,ПБиГО                          Начальник эксплуатационно-</w:t>
      </w:r>
    </w:p>
    <w:p>
      <w:pPr>
        <w:pStyle w:val="Normal"/>
        <w:jc w:val="both"/>
        <w:rPr/>
      </w:pPr>
      <w:r>
        <w:rPr>
          <w:sz w:val="28"/>
        </w:rPr>
        <w:t>______________ А. Н. Рыкунов                       технического отдел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______________Т. С. Мак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05" w:hanging="0"/>
    </w:pPr>
    <w:rPr>
      <w:sz w:val="28"/>
    </w:rPr>
  </w:style>
  <w:style w:type="paragraph" w:styleId="Style13">
    <w:name w:val="Цитата"/>
    <w:basedOn w:val="Normal"/>
    <w:qFormat/>
    <w:pPr>
      <w:ind w:left="180" w:right="-1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20:00Z</dcterms:created>
  <dc:creator>Колобок</dc:creator>
  <dc:description/>
  <cp:keywords/>
  <dc:language>en-US</dc:language>
  <cp:lastModifiedBy>OT</cp:lastModifiedBy>
  <cp:lastPrinted>2021-08-02T12:42:00Z</cp:lastPrinted>
  <dcterms:modified xsi:type="dcterms:W3CDTF">2021-08-02T09:43:00Z</dcterms:modified>
  <cp:revision>106</cp:revision>
  <dc:subject/>
  <dc:title>ИНСТРУКЦИЯ</dc:title>
</cp:coreProperties>
</file>