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стр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ри работе с оборудованием, работающим под да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клавы, паровые стерилизато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ПО ОХРАНЕ ТРУД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 xml:space="preserve">1. К выполнению работ с оборудованием, работающим под давлением (автоклавы, паровые стерилизаторы) допускаются лица, не моложе 18 лет, обученные и аттестованные в установленном законодательством порядке, </w:t>
      </w:r>
      <w:r>
        <w:rPr>
          <w:sz w:val="28"/>
          <w:szCs w:val="28"/>
        </w:rPr>
        <w:t>прошедшие в установленном законодательством порядке</w:t>
      </w:r>
      <w:r>
        <w:rPr>
          <w:szCs w:val="28"/>
        </w:rPr>
        <w:t xml:space="preserve"> </w:t>
      </w:r>
      <w:r>
        <w:rPr>
          <w:sz w:val="28"/>
          <w:szCs w:val="28"/>
        </w:rPr>
        <w:t>медицинский осмотр, инструктаж, стажировку и проверку знаний по вопросам охраны труда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ник должен знать устройство и правила технической эксплуатации оборудования, работающего под давлен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ие и устройство ограждений, предохранительных приспособлений и блокировок, уметь определять неисправности оборудования, работающего под давлением, и механиз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аботе с оборудованием, работающим под давлением, работник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знать и соблюдать требования личной гиги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работе с оборудованием, работающим под давлением, на работника могут воздействовать следующие вредные и (или) опасные производственные фактор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повышенная температура поверхностей </w:t>
      </w:r>
      <w:r>
        <w:rPr>
          <w:bCs/>
          <w:sz w:val="28"/>
          <w:szCs w:val="28"/>
        </w:rPr>
        <w:t>оборудования, работающего под давл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повышенная температура воздуха рабочей зон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ный уровень ультрафиолетового излуч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работе с оборудованием, работающем под давлен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у кроме СИЗ, выдаваемых в соответствии с установленными нормами по основной профессии рабочего (должности служащего), выдаются следующие СИЗ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78"/>
        <w:gridCol w:w="23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м свойств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При обслуживании сосудов. работающих под давлением дополнительн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пка (берет) х/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артук ПВХ с нагрудник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ексигласовые щитки для защиты головы от механических трав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резинов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Б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 При работе с оборудованием, работающем под давлением,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spacing w:lineRule="exact" w:line="3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ПО ОХРАНЕ ТРУДА ПЕРЕД НАЧАЛОМ РАБОТЫ</w:t>
      </w:r>
    </w:p>
    <w:p>
      <w:pPr>
        <w:pStyle w:val="Heading"/>
        <w:ind w:left="50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</w:t>
      </w:r>
      <w:r>
        <w:rPr>
          <w:sz w:val="28"/>
          <w:szCs w:val="28"/>
        </w:rPr>
        <w:t xml:space="preserve"> и заправить таким образом, чтобы не было свисающих концов или развевающихся частей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Осмотреть рабочее место и подходы к нему и привести их в порядок, </w:t>
      </w:r>
      <w:r>
        <w:rPr>
          <w:sz w:val="28"/>
          <w:szCs w:val="28"/>
        </w:rPr>
        <w:t>очистить их от мусора и остатков материалов,</w:t>
      </w:r>
      <w:r>
        <w:rPr>
          <w:bCs/>
          <w:color w:val="000000"/>
          <w:sz w:val="28"/>
          <w:szCs w:val="28"/>
        </w:rPr>
        <w:t xml:space="preserve"> убрать предметы, которые могут помешать безопасному выполнению работы, освободить проход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оветрить помещени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Включить вентиляцию, проверить исправность приборов освещ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Проверить </w:t>
      </w:r>
      <w:r>
        <w:rPr>
          <w:sz w:val="28"/>
          <w:szCs w:val="28"/>
        </w:rPr>
        <w:t>соответствие оборудования, работающего под давлением, требованиям охраны труд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</w:rPr>
        <w:t xml:space="preserve">- проверить </w:t>
      </w:r>
      <w:r>
        <w:rPr>
          <w:sz w:val="28"/>
          <w:szCs w:val="28"/>
        </w:rPr>
        <w:t>отсутствие видимых повреждений оборудования, работающего под давлением;</w:t>
      </w:r>
    </w:p>
    <w:p>
      <w:pPr>
        <w:pStyle w:val="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right="40" w:firstLine="600"/>
        <w:rPr>
          <w:sz w:val="28"/>
          <w:szCs w:val="28"/>
        </w:rPr>
      </w:pPr>
      <w:r>
        <w:rPr>
          <w:sz w:val="28"/>
          <w:szCs w:val="28"/>
        </w:rPr>
        <w:t>- убедиться в исправности заземления, блокировочных устройств, указателя уровня жидкости, стерилизационной камеры, в наличии клейма о поверке манометра;</w:t>
      </w:r>
    </w:p>
    <w:p>
      <w:pPr>
        <w:pStyle w:val="1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right="40" w:firstLine="600"/>
        <w:rPr>
          <w:sz w:val="28"/>
          <w:szCs w:val="28"/>
        </w:rPr>
      </w:pPr>
      <w:r>
        <w:rPr>
          <w:sz w:val="28"/>
          <w:szCs w:val="28"/>
        </w:rPr>
        <w:t>- проверить наличие таблички с датой освидетельствования оборудования, работающего под давлением, разрешенного давления и датой следующего гидравлического испытания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смотр доступных наружных поверхностей парообразователя, стерилизационной камеры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целостность водомерного стекла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верку работы предохранительного клапана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смотр крепления крышки или дверей стерилизационной камеры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крыть сеткой Ш.001 отверстия на дне стерилизационной камеры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Установка оборудования, работающего под давлением, должна исключить опасность его опрокидывания и обеспечить свободный доступ ко всем частям для ремонта, осмотра, технического освидетельствования и гидравлического испытания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На каждом эксплуатируемом сосуде после его установки должна быть нанесена краской специальная табличка форматом не менее 200х150 мм с указанием: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наименование сосуда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ab/>
        <w:t>регистрационный номер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ab/>
        <w:t>разрешенное давление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срок очередного технического освидетельствования и гидравлического испытания (далее – ГИ)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ab/>
        <w:t>У каждого сосуда на видном месте вывешивается: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выписка из инструкции по режиму работы и безопасному его обслуживанию;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ab/>
        <w:t>список лиц, имеющих право на нем работать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извести осмотр манометра и мановакуумметра с целью определения: 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целостности стекла, а также в наличии на нем красной черты, указывающей на предельно - допустимое давление; 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давления (стрелка должна располагаться на нулевой отметке); 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а действия поверочного клейм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4. Загрузку оборудования, работающего под давлением, проводить в соответствии с нормами загрузки. Запрещается перекрывать стерилизуемыми предметами ограждения и продувочные ок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Запрещается помещать в камеру стерилизаторов воспламеняющиеся вещества. При режиме сушки при температуре +8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рышка должна быть открыта, при остальных режимах она должна быть закрыто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6. Перед включением оборудования, работающего под давлением, в электрическую сеть необходимо проверить наличие диэлектрических ковриков (если пол устроен из токопроводящего материала). Проверить наличие индикаторных лампочек на пульте панели управления, устройств загрузки и выгруз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7. Не включать в электрическую сеть электрические аппараты и другое оборудование мокрыми рукам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>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боту производить в строгой последовательности согласно инструкции по эксплуатации оборудования, работающего под давлением.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. Получить задание от руководителя рабо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1. Запрещается приступать к работе пр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наружении неисправности стерилизато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личии поврежденных кабелей или проводов, разъемов, штепсельных соедин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и или неисправности защитного заземления корпуса стерилиз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3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ТРЕБОВАНИЯ ПО ОХРАНЕ ТРУДА ПРИ ВЫПОЛНЕНИИ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работе с оборудованием, работающим под давлением, запрещается присутствие на рабочем месте посторонних лиц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Работникам, обслуживающим </w:t>
      </w:r>
      <w:r>
        <w:rPr>
          <w:sz w:val="28"/>
          <w:szCs w:val="28"/>
          <w:u w:val="single"/>
        </w:rPr>
        <w:t>паровой стерилизатор</w:t>
      </w:r>
      <w:r>
        <w:rPr>
          <w:sz w:val="28"/>
          <w:szCs w:val="28"/>
        </w:rPr>
        <w:t xml:space="preserve"> запрещае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ать на стерилизаторе, имеющем дефекты, снижающие его прочность и устойчив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открывать крышку парового стерилизатора или ослаблять ее крепление при наличии давления в камере парового стерилизатор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ивать воду в бачок парообразователя, когда он находится под давлением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23" w:leader="none"/>
        </w:tabs>
        <w:spacing w:lineRule="auto" w:line="240" w:before="0" w:after="0"/>
        <w:ind w:left="80" w:firstLine="520"/>
        <w:rPr>
          <w:sz w:val="28"/>
          <w:szCs w:val="28"/>
        </w:rPr>
      </w:pPr>
      <w:r>
        <w:rPr>
          <w:sz w:val="28"/>
          <w:szCs w:val="28"/>
        </w:rPr>
        <w:t>- доливать воду в водопарокамеру при избыточном давлении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23" w:leader="none"/>
        </w:tabs>
        <w:spacing w:lineRule="auto" w:line="240" w:before="0" w:after="0"/>
        <w:ind w:left="80" w:firstLine="520"/>
        <w:rPr/>
      </w:pPr>
      <w:r>
        <w:rPr>
          <w:sz w:val="28"/>
          <w:szCs w:val="28"/>
        </w:rPr>
        <w:t>- эксплуатировать паровой стерилизатор по истечении сроков очередных поверок манометров и проведения гидравлического испыт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тавлять паровой стерилизатор без надзора во время его работы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824" w:leader="none"/>
        </w:tabs>
        <w:spacing w:lineRule="auto" w:line="240" w:before="0" w:after="0"/>
        <w:ind w:left="80" w:right="20" w:firstLine="520"/>
        <w:rPr>
          <w:sz w:val="28"/>
          <w:szCs w:val="28"/>
        </w:rPr>
      </w:pPr>
      <w:r>
        <w:rPr>
          <w:sz w:val="28"/>
          <w:szCs w:val="28"/>
        </w:rPr>
        <w:t>- эксплуатировать паровой стерилизатор при неисправном или неотрегулированном предохранительном клапане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08" w:leader="none"/>
        </w:tabs>
        <w:spacing w:lineRule="auto" w:line="240" w:before="0" w:after="0"/>
        <w:ind w:left="120" w:firstLine="480"/>
        <w:rPr/>
      </w:pPr>
      <w:r>
        <w:rPr>
          <w:sz w:val="28"/>
          <w:szCs w:val="28"/>
        </w:rPr>
        <w:t>- прикасаться к разогретым частям оборудования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08" w:leader="none"/>
        </w:tabs>
        <w:spacing w:lineRule="auto" w:line="240" w:before="0" w:after="0"/>
        <w:ind w:left="120" w:firstLine="480"/>
        <w:rPr/>
      </w:pPr>
      <w:r>
        <w:rPr>
          <w:sz w:val="28"/>
          <w:szCs w:val="28"/>
        </w:rPr>
        <w:t>- поднимать давление в стерилизационной камере выше разрешенного в паспорте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691" w:leader="none"/>
        </w:tabs>
        <w:spacing w:lineRule="auto" w:line="240" w:before="0" w:after="0"/>
        <w:ind w:left="120" w:right="40" w:firstLine="480"/>
        <w:rPr/>
      </w:pPr>
      <w:r>
        <w:rPr>
          <w:sz w:val="28"/>
          <w:szCs w:val="28"/>
        </w:rPr>
        <w:t>- подавать пар в стерилизационную камеру или включать подогрев при неплотно закрытых крышках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01" w:leader="none"/>
        </w:tabs>
        <w:spacing w:lineRule="auto" w:line="240" w:before="0" w:after="0"/>
        <w:ind w:left="120" w:right="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ключать паровой стерилизатор в электрическую сеть при низком уровне воды или ее отсутствии в водопарокамере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03" w:leader="none"/>
        </w:tabs>
        <w:spacing w:lineRule="auto" w:line="240" w:before="0" w:after="0"/>
        <w:ind w:left="120" w:firstLine="480"/>
        <w:rPr/>
      </w:pPr>
      <w:r>
        <w:rPr>
          <w:sz w:val="28"/>
          <w:szCs w:val="28"/>
        </w:rPr>
        <w:t>- эксплуатировать стерилизатор, имеющий дефекты и трещины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661" w:leader="none"/>
        </w:tabs>
        <w:spacing w:lineRule="auto" w:line="240" w:before="0" w:after="0"/>
        <w:ind w:left="80" w:right="20" w:firstLine="520"/>
        <w:rPr/>
      </w:pPr>
      <w:r>
        <w:rPr>
          <w:sz w:val="28"/>
          <w:szCs w:val="28"/>
        </w:rPr>
        <w:t>- проводить в помещении работы, не связанные с эксплуатацией или ремон</w:t>
        <w:softHyphen/>
        <w:t>том стерилизатора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23" w:leader="none"/>
        </w:tabs>
        <w:spacing w:lineRule="auto" w:line="240" w:before="0" w:after="0"/>
        <w:ind w:left="80" w:firstLine="520"/>
        <w:rPr/>
      </w:pPr>
      <w:r>
        <w:rPr>
          <w:sz w:val="28"/>
          <w:szCs w:val="28"/>
        </w:rPr>
        <w:t>- хранить в стерилизационном помещении посторонние предметы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656" w:leader="none"/>
        </w:tabs>
        <w:spacing w:lineRule="auto" w:line="240" w:before="0" w:after="0"/>
        <w:ind w:left="80" w:right="20" w:firstLine="520"/>
        <w:rPr/>
      </w:pPr>
      <w:r>
        <w:rPr>
          <w:sz w:val="28"/>
          <w:szCs w:val="28"/>
        </w:rPr>
        <w:t>- хранить на рабочих местах пищевые продукты, домашнюю одежду и другие предметы, не имеющие отношения к работе;</w:t>
      </w:r>
    </w:p>
    <w:p>
      <w:pPr>
        <w:pStyle w:val="1"/>
        <w:shd w:fill="auto" w:val="clear"/>
        <w:tabs>
          <w:tab w:val="clear" w:pos="720"/>
          <w:tab w:val="left" w:pos="567" w:leader="none"/>
          <w:tab w:val="left" w:pos="723" w:leader="none"/>
        </w:tabs>
        <w:spacing w:lineRule="auto" w:line="240" w:before="0" w:after="0"/>
        <w:ind w:left="80" w:firstLine="520"/>
        <w:rPr>
          <w:sz w:val="28"/>
          <w:szCs w:val="28"/>
        </w:rPr>
      </w:pPr>
      <w:r>
        <w:rPr>
          <w:sz w:val="28"/>
          <w:szCs w:val="28"/>
        </w:rPr>
        <w:t>- работать при отключенных системах водоснабжения, канализации и вентиляции;</w:t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- эксплуатировать стерилизатор при неисправном электроконтактном манометре и мановакуумметре, а также по истечении их срока годности;</w:t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терилизатор без заземления.</w:t>
      </w:r>
    </w:p>
    <w:p>
      <w:pPr>
        <w:pStyle w:val="1"/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80" w:right="20" w:firstLine="520"/>
        <w:rPr/>
      </w:pPr>
      <w:r>
        <w:rPr>
          <w:sz w:val="28"/>
          <w:szCs w:val="28"/>
        </w:rPr>
        <w:t>25. Регулярно после 4—5 циклов стерилизации при наличии давления необходимо поднимать шток предохранительного клапана во избежание его прикипания.</w:t>
      </w:r>
    </w:p>
    <w:p>
      <w:pPr>
        <w:pStyle w:val="1"/>
        <w:shd w:fill="auto" w:val="clear"/>
        <w:tabs>
          <w:tab w:val="clear" w:pos="720"/>
          <w:tab w:val="left" w:pos="824" w:leader="none"/>
        </w:tabs>
        <w:spacing w:lineRule="auto" w:line="240" w:before="0" w:after="0"/>
        <w:ind w:left="80" w:right="20" w:firstLine="520"/>
        <w:rPr>
          <w:sz w:val="28"/>
          <w:szCs w:val="28"/>
        </w:rPr>
      </w:pPr>
      <w:r>
        <w:rPr>
          <w:sz w:val="28"/>
          <w:szCs w:val="28"/>
        </w:rPr>
        <w:t>26. Во избежание термического ожога паром следует открывать крышку парового стерилизатора не ранее чем через 30 мин после окончания стерилизации, соблюдая осторожность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27. При эксплуатации парового стерилизатора работник должен сле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чистотой и исправным состоянием всех частей парового стерилизато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попадание воды в электрощит и электроконтактный термомет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о после окончания работы, сливать воду из водопаровой камер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. Открывать дверь парового стерилизатора при стерилизации в нем любых растворов разрешается не ранее как через 30 мин после окончания стерилиз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. К подготовленным материалам для стерилизации должна быть прикреплена бирка, на которой указывается содержимое и дата стерилиз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0. После каждого законченного цикла стерилизации работник должен убедиться в том, что в процессе стерилизации загруженных в камеру объектов была достигнута требуемая температура стерилиз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1. При проведении следующих циклов стерилизации необходимо проверить по стеклу водоуказательной колонки наличие воды и, если уровень ее находится выше нижней риски и на водоуказательном стекле выше нижней риски и на водоуказательной колонке (не менее 3 см), можно воду не добавлять, а приступать к следующему циклу стерилизации. В противном случае воду необходимо добавит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2. Для заполнения стерилизатора водой необходимо стерилизатор отключить от электросети, выпустить пар из камер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3. Если во время стерилизации датчик уровня воды отключит электронагреватели и загорится на электрощите лампа «воды нет», необходимо выключить стерилизатор, выпустить пар из стерилизатора, заполнить водой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34. Перед загрузкой </w:t>
      </w:r>
      <w:r>
        <w:rPr>
          <w:sz w:val="28"/>
          <w:szCs w:val="28"/>
          <w:u w:val="single"/>
        </w:rPr>
        <w:t>автоклава</w:t>
      </w:r>
      <w:r>
        <w:rPr>
          <w:sz w:val="28"/>
          <w:szCs w:val="28"/>
        </w:rPr>
        <w:t xml:space="preserve"> сырьем и варочной кислотой необходимо проверить уплотнительную прокладку, установленную в месте прилегания к нему верхней крышки, закрыть нижние спускные краны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звесить, в соответствии с заданным режимом, нужное количество щепы и загрузить в автоклав. После этого содержимое залить заданным количеством варочной кислоты, закрыть верхнюю крышку и надежно завинтить гайки. В процессе обтяжки гаек производить их закручивание последовательно в диаметрально противоположных направлениях. Все операции по герметизации и открытию верхней крышки выполнять по указанию ответственного руководителя и в его присутствии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6. Только после надежного закрытия верхней крышки включить электронагрев и этот момент фиксировать как начало варки. После включения электронагрева и подъема давления до 0,25 МПа не допускается подтягивать гайки верхней крышк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7. По достижении давления в автоклаве 0,15 – 0,2 МПа для удаления воздуха делать сдувку через верхний сдувочный вентиль в течение 10 – 15 сек, после чего сдувочный вентиль закрыть. В течение всего периода варки следить за показаниями манометра и термометра, ни в коем случае не допуская превышения давления в аппарате выше 0,8 МПа и температуры 1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8. После достижения давления в аппарате до заданного по режиму варки включить электронагрев и делать обусловленную этим же режимом выдержку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39. Поскольку и после окончания электронагрева в аппарате возможно некоторое увеличение давления и температуры, вести наблюдение за показаниями манометра и термометра и, в случае повышения параметров варки по сравнению с заданным, делать сдувку через верхний сдувочный вентиль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0. По окончании варки щелок выводить из автоклава посредством открытия нижнего продуктового вентиля. При этом, вода на холодильник открыта. Выдачу продукта производить до снижения давления в автоклаве до 0 МПа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1. Разгерметизацию верхней крышки производить при открытом сдувочном вентиле и полном отсутствии давления на манометре. Выгрузку оставшегося после варки материала производить после открытия верхней крышки и охлаждения аппарата, внутреннюю часть автоклава тщательно очистить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42. Регулярно после 4 – 5 циклов варки (стерилизации), при наличии давления необходимо поднимать шток предохранительного клапана для предупреждения его от прикипа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43. Продувать водоуказательное стекло стерилизатора необходимо путем медленного поворота ручки нижнего крана водоуказательной колонки в горизонтальное положение и при этом остерегаться ожого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4. Не допускается оставлять без присмотра оборудование, работающее под давлением, в рабочем состоянии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5. Доливать воду в парогенератор через воронку и открывать крышку сосуда при наличии давления в камере не допускается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46. Время включения, выключения и переключения оборудования, работающего под давлением, необходимо записывать в журнал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7. Ремонт и осмотр оборудования и его элементов, находящихся под давлением, не допускается. 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А 4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ПО ОХРАНЕ ТРУДА ПО ОКОНЧАНИИ РАБОТЫ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48. Отключить </w:t>
      </w:r>
      <w:r>
        <w:rPr>
          <w:sz w:val="28"/>
        </w:rPr>
        <w:t>оборудование, работающее под давлением, от электросети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49. Перед открыванием автоклава, парового стерилизатора убедиться в отсутствии в нем давления.</w:t>
      </w:r>
    </w:p>
    <w:p>
      <w:pPr>
        <w:pStyle w:val="1"/>
        <w:shd w:fill="auto" w:val="clear"/>
        <w:tabs>
          <w:tab w:val="clear" w:pos="720"/>
          <w:tab w:val="left" w:pos="723" w:leader="none"/>
        </w:tabs>
        <w:spacing w:lineRule="auto" w:line="240" w:before="0" w:after="0"/>
        <w:ind w:left="80" w:firstLine="520"/>
        <w:rPr>
          <w:sz w:val="28"/>
          <w:szCs w:val="28"/>
        </w:rPr>
      </w:pPr>
      <w:r>
        <w:rPr>
          <w:sz w:val="28"/>
          <w:szCs w:val="28"/>
        </w:rPr>
        <w:t>50. Слить воду из парогенератор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51. Остаток после варки растительного сырья удалить после его охлаждения до температуры не выше 4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2. Протереть внутреннюю поверхность стерилизационной камеры влажной, затем сухой матерчатой салфеткой с целью удаления накипи с ее поверхности. Двери камеры оставлять приоткры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Привести в порядок рабочее место. Очистить инструмент и приспособления от загрязнений и убрать в определенные для хранения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Снять средства индивидуальной защиты и убрать их в отведенное для хранения место, убедившись в их исправности и пригодности для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лючить вентиляцию;</w:t>
      </w:r>
    </w:p>
    <w:p>
      <w:pPr>
        <w:pStyle w:val="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80" w:firstLine="520"/>
        <w:rPr>
          <w:sz w:val="28"/>
          <w:szCs w:val="28"/>
        </w:rPr>
      </w:pPr>
      <w:r>
        <w:rPr>
          <w:sz w:val="28"/>
          <w:szCs w:val="28"/>
        </w:rPr>
        <w:t>55. В течение 10-15 мин проветрить помещение, провести влажную уборк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6. Выключить вентиляцию;</w:t>
      </w:r>
    </w:p>
    <w:p>
      <w:pPr>
        <w:pStyle w:val="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80" w:firstLine="487"/>
        <w:rPr>
          <w:sz w:val="28"/>
          <w:szCs w:val="28"/>
        </w:rPr>
      </w:pPr>
      <w:r>
        <w:rPr>
          <w:sz w:val="28"/>
          <w:szCs w:val="28"/>
        </w:rPr>
        <w:t>57. Уходя из рабочего помещения, закрыть окна и выключить осв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284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9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лавный сетевой рубильник/автомат в поме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60. Оборудование, работающее под давлением, необходимо остановить в следующих случаях:</w:t>
      </w:r>
    </w:p>
    <w:p>
      <w:pPr>
        <w:pStyle w:val="1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80" w:right="20" w:firstLine="520"/>
        <w:rPr>
          <w:sz w:val="28"/>
          <w:szCs w:val="28"/>
        </w:rPr>
      </w:pPr>
      <w:r>
        <w:rPr>
          <w:sz w:val="28"/>
          <w:szCs w:val="28"/>
        </w:rPr>
        <w:t>- если давление в стерилизаторе поднялось выше разрешенного и не снижается несмотря на меры, принятые персоналом;</w:t>
      </w:r>
    </w:p>
    <w:p>
      <w:pPr>
        <w:pStyle w:val="1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80" w:right="20" w:firstLine="520"/>
        <w:rPr/>
      </w:pPr>
      <w:r>
        <w:rPr>
          <w:sz w:val="28"/>
          <w:szCs w:val="28"/>
        </w:rPr>
        <w:t>- при выявлении неисправности предохранительных устройств от превышения давления;</w:t>
      </w:r>
    </w:p>
    <w:p>
      <w:pPr>
        <w:pStyle w:val="1"/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left="80" w:right="20" w:firstLine="520"/>
        <w:rPr/>
      </w:pPr>
      <w:r>
        <w:rPr>
          <w:sz w:val="28"/>
          <w:szCs w:val="28"/>
        </w:rPr>
        <w:t>- при обнаружении в стерилизаторе или его элементах, работающих под давлением, неплотностей, трещин, выпучин, разрыва прокладок;</w:t>
      </w:r>
    </w:p>
    <w:p>
      <w:pPr>
        <w:pStyle w:val="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80" w:firstLine="520"/>
        <w:rPr/>
      </w:pPr>
      <w:r>
        <w:rPr>
          <w:sz w:val="28"/>
          <w:szCs w:val="28"/>
        </w:rPr>
        <w:t>- при неисправности или неполном количестве креплений, крышек, фланцев;</w:t>
      </w:r>
    </w:p>
    <w:p>
      <w:pPr>
        <w:pStyle w:val="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80" w:firstLine="520"/>
        <w:rPr/>
      </w:pPr>
      <w:r>
        <w:rPr>
          <w:sz w:val="28"/>
          <w:szCs w:val="28"/>
        </w:rPr>
        <w:t>- при неисправности манометра;</w:t>
      </w:r>
    </w:p>
    <w:p>
      <w:pPr>
        <w:pStyle w:val="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80" w:firstLine="520"/>
        <w:rPr/>
      </w:pPr>
      <w:r>
        <w:rPr>
          <w:sz w:val="28"/>
          <w:szCs w:val="28"/>
        </w:rPr>
        <w:t>- при выходе из строя указателей уровня жидкости;</w:t>
      </w:r>
    </w:p>
    <w:p>
      <w:pPr>
        <w:pStyle w:val="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80" w:firstLine="520"/>
        <w:rPr/>
      </w:pPr>
      <w:r>
        <w:rPr>
          <w:sz w:val="28"/>
          <w:szCs w:val="28"/>
        </w:rPr>
        <w:t>- при неисправности предохранительных клапан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возникновении пожа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снижении уровня жидкости ниже допустимо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неисправности деталей крыш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ри неисправности блокировочных устрой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исчезновении электропита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неисправности предохранительных клапан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в элементах стерилизатора трещин, выпучин, пропусков сварных швах;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Причины аварийной остановки оборудования, работающего под давлением, и последующего ввода его в работу должны записываться в журнал контроля.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1. При обнаружении пожара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до 1000В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2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3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беспечить сохранность обстановки на момент аварии или несчастного случая, если это не пред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4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Главный инженер</w:t>
      </w:r>
    </w:p>
    <w:p>
      <w:pPr>
        <w:pStyle w:val="Normal"/>
        <w:rPr/>
      </w:pPr>
      <w:r>
        <w:rPr>
          <w:sz w:val="28"/>
          <w:szCs w:val="28"/>
        </w:rPr>
        <w:t>Начальник отдела ОТ,ПБиГО                     _________________ Козырь Г.Ю.</w:t>
      </w:r>
    </w:p>
    <w:p>
      <w:pPr>
        <w:pStyle w:val="Normal"/>
        <w:rPr/>
      </w:pPr>
      <w:r>
        <w:rPr>
          <w:sz w:val="28"/>
          <w:szCs w:val="28"/>
        </w:rPr>
        <w:t xml:space="preserve">_______________ Рыкунов А.Н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b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600" w:after="0"/>
      <w:jc w:val="both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1:00Z</dcterms:created>
  <dc:creator>USER</dc:creator>
  <dc:description/>
  <cp:keywords/>
  <dc:language>en-US</dc:language>
  <cp:lastModifiedBy>OT</cp:lastModifiedBy>
  <cp:lastPrinted>2021-07-26T12:08:00Z</cp:lastPrinted>
  <dcterms:modified xsi:type="dcterms:W3CDTF">2021-07-26T09:50:00Z</dcterms:modified>
  <cp:revision>98</cp:revision>
  <dc:subject/>
  <dc:title/>
</cp:coreProperties>
</file>